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риборы и материал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) пленка полиэтиленовая, .2) по</w:t>
        <w:softHyphen/>
        <w:t>лоска бумажная, 3) кусок ацетатного шелка, 4) ручка пластмассовая, 5) штатив,6) нить, 7) карандаш.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выполнения работ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Подвесьте на двух нитях карандаш к лапке штатива, чтобы он висел горизонтально.</w:t>
      </w:r>
    </w:p>
    <w:p>
      <w:pPr>
        <w:pStyle w:val="Normal"/>
        <w:rPr/>
      </w:pPr>
      <w:r>
        <w:rPr/>
        <w:t>2. Положите полиэтиленовую пленку на стол и натрите ее кус</w:t>
        <w:softHyphen/>
        <w:t>ком ацетатного шелка. Поднесите полиэтилен и шелк поочередно к концу подвешенного карандаша. Что вы при это наблюдаете?</w:t>
      </w:r>
    </w:p>
    <w:p>
      <w:pPr>
        <w:pStyle w:val="Normal"/>
        <w:rPr/>
      </w:pPr>
      <w:r>
        <w:rPr/>
        <w:t>3. Проделайте подобные опыты с пластмассовой ручкой, линей</w:t>
        <w:softHyphen/>
        <w:t>кой, бумагой, натирая их о поли</w:t>
        <w:softHyphen/>
        <w:t>этилен или шелк.</w:t>
      </w:r>
    </w:p>
    <w:p>
      <w:pPr>
        <w:pStyle w:val="Normal"/>
        <w:rPr/>
      </w:pPr>
      <w:r>
        <w:rPr/>
        <w:t>4. Положите на бумажную полоску полиэтиленовую пленку и сильно прижмите полоски. Разведите полоски, а затем приблизьте их друг к другу. Взаимодействуют ли они между собой?</w:t>
      </w:r>
    </w:p>
    <w:p>
      <w:pPr>
        <w:pStyle w:val="Normal"/>
        <w:rPr/>
      </w:pPr>
      <w:r>
        <w:rPr/>
        <w:t>5. Ответьте на вопросы:</w:t>
      </w:r>
    </w:p>
    <w:p>
      <w:pPr>
        <w:pStyle w:val="Normal"/>
        <w:rPr/>
      </w:pPr>
      <w:r>
        <w:rPr/>
        <w:t>1) Как можно наэлектризовать тело?</w:t>
      </w:r>
    </w:p>
    <w:p>
      <w:pPr>
        <w:pStyle w:val="Normal"/>
        <w:rPr/>
      </w:pPr>
      <w:r>
        <w:rPr/>
        <w:t xml:space="preserve">2) Оба ли тела электризуются при соприкосновении? </w:t>
      </w:r>
    </w:p>
    <w:p>
      <w:pPr>
        <w:pStyle w:val="Normal"/>
        <w:rPr/>
      </w:pPr>
      <w:r>
        <w:rPr/>
        <w:t>3) Как обнаружить электризацию тела?</w:t>
      </w:r>
    </w:p>
    <w:p>
      <w:pPr>
        <w:pStyle w:val="Normal"/>
        <w:rPr/>
      </w:pPr>
      <w:r>
        <w:rPr/>
        <w:t>4) Все ли тела электризуются при соприкоснов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№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боры и материал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пленка полиэтиленовая па нити, 2) пленка полиэтиленовая, 3) полоска бумажная, 4) шта</w:t>
        <w:softHyphen/>
        <w:t>ти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рядок выполнения работ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Маленькую полиэтиленовую пленку подвесьте на нити к лапке штатива и потрите осторожно (чтобы не оторвалась нить) кусочком бумаги.</w:t>
      </w:r>
    </w:p>
    <w:p>
      <w:pPr>
        <w:pStyle w:val="Normal"/>
        <w:rPr/>
      </w:pPr>
      <w:r>
        <w:rPr/>
        <w:t>2. Наэлектризуйте бумажную и полиэтиленовую полоски.  Для этого на бумажную полоску поло</w:t>
        <w:softHyphen/>
        <w:t>жите полиэтиленовую  пленку и  разгладьте рукой. Поднимите по</w:t>
        <w:softHyphen/>
        <w:t>лоски за концы, разведите их и медленно поднесите друг к другу. Как они взаимодействуют?</w:t>
      </w:r>
    </w:p>
    <w:p>
      <w:pPr>
        <w:pStyle w:val="Normal"/>
        <w:rPr/>
      </w:pPr>
      <w:r>
        <w:rPr/>
        <w:t xml:space="preserve"> </w:t>
      </w:r>
      <w:r>
        <w:rPr/>
        <w:t>3. Поднесите поочередно бумаж</w:t>
        <w:softHyphen/>
        <w:t>ную и полиэтиленовую полоски к пленке, висящей на нити, и наблюдайте их взаимодействие;</w:t>
      </w:r>
    </w:p>
    <w:p>
      <w:pPr>
        <w:pStyle w:val="Normal"/>
        <w:rPr/>
      </w:pPr>
      <w:r>
        <w:rPr/>
        <w:t>4. Ответьте на вопросы:</w:t>
      </w:r>
    </w:p>
    <w:p>
      <w:pPr>
        <w:pStyle w:val="Normal"/>
        <w:rPr/>
      </w:pPr>
      <w:r>
        <w:rPr/>
        <w:t>1) Как взаимодействует каждая полоска с пленкой?</w:t>
        <w:tab/>
      </w:r>
    </w:p>
    <w:p>
      <w:pPr>
        <w:pStyle w:val="Normal"/>
        <w:rPr/>
      </w:pPr>
      <w:r>
        <w:rPr/>
        <w:t>2) Как можно объяснить раз</w:t>
        <w:softHyphen/>
        <w:t>личные взаимодействия?</w:t>
      </w:r>
    </w:p>
    <w:p>
      <w:pPr>
        <w:pStyle w:val="Normal"/>
        <w:rPr/>
      </w:pPr>
      <w:r>
        <w:rPr/>
        <w:t>З) Какие два рода зарядов существуют в природе?</w:t>
      </w:r>
    </w:p>
    <w:p>
      <w:pPr>
        <w:pStyle w:val="Normal"/>
        <w:rPr/>
      </w:pPr>
      <w:r>
        <w:rPr/>
        <w:t>4) Как взаимодействуют одноименно заряженные тела?</w:t>
      </w:r>
    </w:p>
    <w:p>
      <w:pPr>
        <w:pStyle w:val="Normal"/>
        <w:rPr/>
      </w:pPr>
      <w:r>
        <w:rPr/>
        <w:t>5) Как взаимодействуют разноименно заряженные тела?</w:t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1:00Z</dcterms:created>
  <dc:creator>Светик</dc:creator>
  <dc:description/>
  <cp:keywords/>
  <dc:language>en-US</dc:language>
  <cp:lastModifiedBy>Светик</cp:lastModifiedBy>
  <dcterms:modified xsi:type="dcterms:W3CDTF">2012-09-22T20:59:00Z</dcterms:modified>
  <cp:revision>4</cp:revision>
  <dc:subject/>
  <dc:title>Задание №3</dc:title>
</cp:coreProperties>
</file>