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готовьте  сообщение об  ученом, в честь которого названа единица измерения электрического за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2. Найдите в литературе фрагменты или стихотворения по теме «Электрические я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1. Что такое электрон? С какой легендой связано имя   Фалеса  Милетского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Расскажите эту леген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 Продемонстрируйте на опы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Используя подручные материалы, соберите экспериментальную установ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Проделайте опыты, используя указания к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Ответьте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Используя подручные материалы, соберите экспериментальную установ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Проделайте опыты, используя указания к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Ответьте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Что такое электризац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 Используя подручные материалы, соберите экспериментальную установку и продемонстрируйте электризацию т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Приведите примеры электризации трением на производстве и в быту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9:00Z</dcterms:created>
  <dc:creator>Светик</dc:creator>
  <dc:description/>
  <cp:keywords/>
  <dc:language>en-US</dc:language>
  <cp:lastModifiedBy>Светик</cp:lastModifiedBy>
  <dcterms:modified xsi:type="dcterms:W3CDTF">2012-09-22T20:50:00Z</dcterms:modified>
  <cp:revision>2</cp:revision>
  <dc:subject/>
  <dc:title>Задание 2</dc:title>
</cp:coreProperties>
</file>