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сероссийский конкур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астер педагогического труда по учебным и внеучебным формам физкультурно-оздоровительной и спортивной раб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пециалисты физической культуры и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и среднего профессионального образования по учебной работ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ургина Елена Алексеев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итель физической культур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У «Средней общеобразовательной школы № 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 xml:space="preserve">г. Северодвинска, Архангельской области </w:t>
      </w:r>
    </w:p>
    <w:p>
      <w:pPr>
        <w:pStyle w:val="Normal"/>
        <w:widowControl w:val="false"/>
        <w:jc w:val="center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color w:val="000000"/>
        </w:rPr>
        <w:t>____________________________</w:t>
      </w:r>
    </w:p>
    <w:p>
      <w:pPr>
        <w:pStyle w:val="Normal"/>
        <w:widowControl w:val="false"/>
        <w:jc w:val="center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конспект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caps/>
        </w:rPr>
        <w:t>Тема: «О</w:t>
      </w:r>
      <w:r>
        <w:rPr>
          <w:b/>
        </w:rPr>
        <w:t>бучение двигательным действиям на уроках физкультуры при изучении темы «спортивная игра – баскетбол»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5 Е класс, лицей № 180, город Екатеринбург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26 апреля 2011 года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бобщить знания и умения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торить передвижения приставным шагом и ловлю мяч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ить ведение мяча стоя на месте и в движ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учить ведению мяча без зрительного контроля, броску в кольцо с мес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координационные способности; двигательные качества: гибкость, ловк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работу над сплоченностью коллектива, взаимопомощью, слаженностью движений, взаимовыруч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 и инвентар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тнес мячи, диаметром 40 – 55 см – 10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ннисные мячи – 21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скетбольные мячи № 5 – 20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скетбольный мяч № 7 – 1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Ловушки» – 21 ш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ягкие мячи – 21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учи – 5-6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зины – 4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тавки под мячи – 10 шту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Ход урока</w:t>
      </w:r>
      <w:r>
        <w:rPr/>
        <w:t>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4"/>
        <w:gridCol w:w="924"/>
        <w:gridCol w:w="31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и</w:t>
            </w:r>
          </w:p>
          <w:p>
            <w:pPr>
              <w:pStyle w:val="Normal"/>
              <w:jc w:val="center"/>
              <w:rPr/>
            </w:pPr>
            <w:r>
              <w:rPr/>
              <w:t>ров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одно - подготовительная часть 12 – 13 мину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. Приветствие. Сообщение задач.</w:t>
            </w:r>
          </w:p>
          <w:p>
            <w:pPr>
              <w:pStyle w:val="Normal"/>
              <w:jc w:val="both"/>
              <w:rPr/>
            </w:pPr>
            <w:r>
              <w:rPr/>
              <w:t>На 1-2 рассчитайсь!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 ми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номера берут фитнес мячи. Шагом – марш!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на носках, на пятках. Мяч передаем назад по сигнал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ми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ну держать ровно, идем красиво, подтянуто. Мяч не падает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ом – марш!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. По свистку первые номера поворачиваются на 180</w:t>
            </w:r>
            <w:r>
              <w:rPr>
                <w:vertAlign w:val="superscript"/>
              </w:rPr>
              <w:t>0</w:t>
            </w:r>
            <w:r>
              <w:rPr/>
              <w:t>, передают мяч № 2 и выполняют бег спиной вперёд. По второму свистку они выполняет обычный бег. А № 2 передает мяч следующему, и выполняет бег спиной впер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ми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беге спиной смотреть назад через плечо. Ногу ставить с носка, плечи назад не отклоняе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, по свистку, мяч подбросить, поймать мяч должен следующи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ми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та реакции на звуковой сигнал. Мяч подбрасываем над собой, а не наза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ом – марш!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ево в колону по два! Марш!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ми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иться возле ориентиров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ередвижений приставным шаго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ми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стоп на площадку, одна нога догоняет другую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приставным шагом вправо-влево. Изменение направления по звуковому сигнал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стоп на площадку, одна нога догоняет другую.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приставным шагом, изменение направления по зрительному сигналу, подключить движения рук в защит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стоп на площадку, одна нога догоняет другую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арах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м к фитнес мячу, мяч удерживаем с двух сторон, двумя руками. Передвижение приставным шаго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о удержать мяч, быстрота реакции на звуковой сигна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ной удерживаем фитнес мяч, передвижение приставным шаго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ать мяч спиной, правильная постановка стоп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нес мячи положили в середине площадки. Взяли мягкие мячики. Встали на свои мест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имаем – разжимаем мячи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е мячи используем как эспандер. Разминаем кисти рук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сте подбросили мягкий мяч вверх, поворот на 360</w:t>
            </w:r>
            <w:r>
              <w:rPr>
                <w:vertAlign w:val="superscript"/>
              </w:rPr>
              <w:t>0</w:t>
            </w:r>
            <w:r>
              <w:rPr/>
              <w:t>, и поймать мячи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им мяч двумя рукам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сте подбросили мягкий мяч вверх и выполнили три хлопка в ладош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ловкость, координацию движений.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ём теннисные мячи, надо поставить один мяч на друго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надо удержать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гкий мяч на лбу, теннисный перекладываем из руки в руку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вижений, разминаем кисти рук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нисным мячом выполняем ведение. Мягкий сжимаем, как эспанде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тельно попадать в нарисованный на полу мяч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нисным мячом выполняем удар в пол, ловим его. Подбрасываем мягкий мяч вверх, ловим его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координацию движений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нглирование двумя мячам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необходимо перебрасывать из руки в руку, когда второй мяч в воздухе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е мячи положили, взяли «ловушки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росили теннисный мяч вверх над собой и поймали его в «ловушку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наглядности. «Ловушка» имеет форму воронки, которую образуют руки при ловле баскетбольного мяч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нисный мяч подбросили над собой, «ловушку» переложили из одной руки в другую и поймали мя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вижений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арах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й рукой перебрасываем мяч партнёру, а «ловушкой» в другой руке лови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сть попадания в «ловушку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из своей «ловушки» перебрасываем в «ловушку» партнёр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вижений и ловкость. Точность попадания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ушки и теннисные мячи убрали, взяли баскетбольные мяч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 20 – 22 минуты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 – ловли баскетбольного мяч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ми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ти рук образуют «воронку», сегодня был наглядный пример «ловушка». Образовали воронку: ладошка мяча не касается, пальцы разведены и ловим подушечками пальце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подбрасываем над собой – 3 хлопка в ладон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чность и правильность выполнения. Мяч ловим с воздух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подбрасываем вверх над собой – три хлопка по «карманам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ловле кисти рук должны образовать «воронку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подбрасываем вверх, один хлопок перед собой, второй за спиной, третий – перед собой, и поймать мя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чность и быстроту выполнения. Мяч на пол не пада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кетбольные мячи у каждого.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задания по подгруппам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и закрепление ведения мяча на мест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вина класса выполняет упражнения, стоя – подгруппа А. Вторая половина класса, сидя на фитнес мяче – подгруппа Б.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– вращение мяча вокруг туловища, шеи, ног.</w:t>
            </w:r>
          </w:p>
          <w:p>
            <w:pPr>
              <w:pStyle w:val="Normal"/>
              <w:jc w:val="both"/>
              <w:rPr/>
            </w:pPr>
            <w:r>
              <w:rPr/>
              <w:t>Б – сидя на фитнес мяче, баскетбольный мяч перебрасываем с руки на рук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вижений. Постановка пальце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– удар в пол, поймать мяч одной рукой и прижать мяч к предплечью.</w:t>
            </w:r>
          </w:p>
          <w:p>
            <w:pPr>
              <w:pStyle w:val="Normal"/>
              <w:jc w:val="both"/>
              <w:rPr/>
            </w:pPr>
            <w:r>
              <w:rPr/>
              <w:t>Б – сидя на мяче, выполняем удар в пол и ловим мяч двумя рукам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руки. Точность и правильность выполнения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– ведение мяча выше – ниже, правой и левой рукой.</w:t>
            </w:r>
          </w:p>
          <w:p>
            <w:pPr>
              <w:pStyle w:val="Normal"/>
              <w:jc w:val="both"/>
              <w:rPr/>
            </w:pPr>
            <w:r>
              <w:rPr/>
              <w:t>Б – сидя на фитнес мяче, ведём мяч сбоку от себя, справа и слева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ми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игналу меняем высоту отскок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о удержаться сидя на мяче, кисть развернута, ладонь мяча не касается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атить фитнес мяч партнер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нялись: подгруппа А – выполняет задания  сидя на фитнес мяче, подгруппа Б – стоя на месте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 – передаем мяч между ног по «восьмерке»</w:t>
            </w:r>
          </w:p>
          <w:p>
            <w:pPr>
              <w:pStyle w:val="Normal"/>
              <w:jc w:val="both"/>
              <w:rPr/>
            </w:pPr>
            <w:r>
              <w:rPr/>
              <w:t>А – подбросить мяч вверх и поймать его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кость рук и согласованность движений.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 – стоя на месте, ведём мяч, попадая в нарисованный мячик, смотрим вперё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– сидя на мяче, ведение мяча выше – ниже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едению без зрительного контроля.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на звуковой сигна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 – ведение на месте; по первому свистку надо присесть, по второму – сесть на пол, по третьему – лечь. И в  обратном направлении.</w:t>
            </w:r>
          </w:p>
          <w:p>
            <w:pPr>
              <w:pStyle w:val="Normal"/>
              <w:jc w:val="both"/>
              <w:rPr/>
            </w:pPr>
            <w:r>
              <w:rPr/>
              <w:t>А – фитнес мяч обводим по кругу, по сигналу ведение в другую сторону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ми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та реакции на звуковой сигн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а делает опору на фитнес мяч. Ведение выполняем дальней рукой от мяч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рали фитнес мяч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ведения мяча в движении. Ведение мяча от боковой до боковой лини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ведем сбоку от себя, кисть толкает мяч немного вперед, отскок мяча не выше уровня пояс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, по свистку сделать приседание, встать и дальше ведение мяч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вижений. Чувство мяч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равой рукой, прыгаем на левой ноге, обратно ведение левой рукой, прыгаем на правой ног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вижений. Чувство мяча.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едению мяча без зрительн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>Одеваем «козырьки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ми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ем ведение мяча на месте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, чувство мяча. Ведение без зрительного контроля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м ведение шагом правой и левой руко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ведем сбоку от себя, ладонь развернута, ладонь мяча не касается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вижении от боковой линии, ведём мяч навстречу партнёру. С двух сторон правой рукой, обратно левой рукой. На боковой линии выполняем поворот и перевод мяча с руки на рук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ми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довели до центра, надо хлопнуть с партнёром в ладон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от боковой до средней линии. Обратно ведём спиной вперё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едении спиной вперед ногу ставить с носка, мяч толкаем сбоку на себя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выполняем приставным шаго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 сек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жнение задания на ведение без зрительного контроля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приставным шагом, изменить направление по зрительному сигнал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 сек.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зырьки» снял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делится на 4 команд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ведения мяча в движении.</w:t>
            </w:r>
          </w:p>
          <w:p>
            <w:pPr>
              <w:pStyle w:val="Normal"/>
              <w:jc w:val="both"/>
              <w:rPr/>
            </w:pPr>
            <w:r>
              <w:rPr/>
              <w:t>Ведение мяча – эстафет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ми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выполняем технически правильно и быстр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броску в кольцо с места. </w:t>
            </w:r>
          </w:p>
          <w:p>
            <w:pPr>
              <w:pStyle w:val="Normal"/>
              <w:jc w:val="both"/>
              <w:rPr/>
            </w:pPr>
            <w:r>
              <w:rPr/>
              <w:t>Броски выполняем 1 мин. справа и 1 мин. слева. Какая команда больше раз попадет в кольцо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ем бросок с отскоком от щита (на щите сделаны ориентиры). 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 4 – 5 мину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ли «ловушки», мягкие мячи, встали на любой нарисованный мячик на пол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сек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м к жюр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. Задание на внимание, с закрытыми глазам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ми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а закрыли. Движения выполняем правильно, шаги делаем одинаковые. На внимание, на ориентацию в пространств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. Итог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ми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45:00Z</dcterms:created>
  <dc:creator>User</dc:creator>
  <dc:description/>
  <cp:keywords/>
  <dc:language>en-US</dc:language>
  <cp:lastModifiedBy>User</cp:lastModifiedBy>
  <cp:lastPrinted>2011-02-09T23:27:00Z</cp:lastPrinted>
  <dcterms:modified xsi:type="dcterms:W3CDTF">2011-04-25T16:59:00Z</dcterms:modified>
  <cp:revision>39</cp:revision>
  <dc:subject/>
  <dc:title>Пургина Елена Алексеевна</dc:title>
</cp:coreProperties>
</file>