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1. ЧТО ТАКОЕ БИОНИКА (1-9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терская природы — нерукотворный источник всего живого на нашей планете. Природа - это гениальный конструктор, инженер, художник и великий строитель.  Любое творение природы представляет собой высокосовершенное произведение, отличающееся поразительной целесообразностью, надежностью, прочностью, экономичностью расхода строительного материала при разнообразии форм и конструкц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авних пор стремился человек заглянуть «внутрь живых моделей», разгадать «секреты» действия биологических систем, созданных в мастерской природ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рный рост технической мысли, начавшийся с середины прошлого столетия, развитие биологии и вторжение в нее таких точных наук, как физика, химия, математика и особенно кибернетика, перебросившая мост от биологии к технике, — все это привело к взаимосвязи биологических и технических дисциплин и обусловило развитие нового научного направления, получившего название «бионика» (от слова «бион» - элемент, ячейка жизни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ь нашей встречи - узнать, что изучает бионика и какое значение она играет в развитии научно-технического прогресс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, которые мы постараемся сегодня решить: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- углубить и расширить знания о  приспособленности организмов к среде обитания.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- показать значение биологических знаний для развития техники, медицины, архитектуры.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3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 бионики есть символ - скрещенные скальпель, паяльник и знак интеграла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от союз биологии, техники и математики позволяет надеяться, что наука бионика проникнет туда, куда не проникал еще никто, и увидит то, чего не видел еще никт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righ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4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ионика занимается изучением аналогий в живой и неживой природе, то есть изучением принципов построения и функционирования биологических систем и их элементов, </w:t>
      </w:r>
    </w:p>
    <w:p>
      <w:pPr>
        <w:pStyle w:val="Normal"/>
        <w:shd w:fill="FFFFFF" w:val="clear"/>
        <w:autoSpaceDE w:val="false"/>
        <w:spacing w:before="0" w:after="0"/>
        <w:ind w:righ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righ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5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 ж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м полученных знаний для коренного усовершенствования существующих технических систем, созданием  принципиально новых машин, аппаратов, строительных конструкций.</w:t>
      </w:r>
    </w:p>
    <w:p>
      <w:pPr>
        <w:pStyle w:val="Normal"/>
        <w:shd w:fill="FFFFFF" w:val="clear"/>
        <w:autoSpaceDE w:val="false"/>
        <w:spacing w:before="0" w:after="0"/>
        <w:ind w:righ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6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йчас на Земле насчитывается около 1,5 млн. видов животных и не менее 500 тыс. видов растений, что составляет ничтожную долю общего числа видов, населявших нашу планету со времени ее существования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7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причин быстрого исчезновения живых организмов на Земле явилась и деятельность человека. С 1600 года вымерло более 90 видов птиц и более 60 видов млекопитающих. Установлено, что только четверть из этого числа исчезла по естественным биологическим и эволюционным причина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8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ионика — одна из тех наук, которая теснейшим образом связана с живой природой и которая остро ощущает необходимость в сохранении оставшихся видов на Земле. Не исключено, что среди исчезнувших с лица нашей планеты видов были и такие,  которые могли бы помочь науке решить не одну техническую проблему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9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 1960 г. в городе Дайтон (США) состоялся первый симпозиум по бионике – это официальное рождение новой нау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того, насколько разумно и бережно мы будем сегодня пользоваться созданиями мастерской природы, зависит не только материальное благополучие людей на планете, но и развитие творческой мысли человека, развитие техники, искусства и всего прогресса на Земл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20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49:00Z</dcterms:created>
  <dc:creator>Физика_229</dc:creator>
  <dc:description/>
  <cp:keywords/>
  <dc:language>en-US</dc:language>
  <cp:lastModifiedBy>Физика_229</cp:lastModifiedBy>
  <dcterms:modified xsi:type="dcterms:W3CDTF">2010-01-21T20:05:00Z</dcterms:modified>
  <cp:revision>6</cp:revision>
  <dc:subject/>
  <dc:title/>
</cp:coreProperties>
</file>