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. АЭРОДИНАМИЧЕСКИЕ  ПРОТОТИПЫ (10 – 23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0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ячелетиями мечтал человек подняться в небо и полететь подобно птице или другим летающим конструкциям, созданным природо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1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ым, кто начал изучать механику полета живых моделей с бионических позиций, был великий Леонардо да Винчи. Он пытался построить летательный аппарат с машущим крылом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2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убокий анализ общих принципов функционирования живых организмов и машин дал наш замечательный ученый Н. Е. Жуковск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аконструкторы при создании самолетов не обращались в «патентное бюро природы. И лишь возникшая в наше время необходимость в резком повышении экономичности, надежности и маневренности летающих машин привела их к живым моделя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3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скорости, высоте и продолжительности полета птицы не имеют равных себе в животном мире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4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ер, скорость полета некоторых куликов достигает 80 —90 км/час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5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иглохвостых стрижей — 170 км/час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6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высоту более 8 км поднимаются гуси и галк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7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тицы совершают длительные беспосадочные перелеты. Бекасы, например, мигрируя из Японии в Восточную Австралию, пролетают без посадки почти 5 тыс. км!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8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аких длительных, часто беспосадочных перелетах проявляется экономичность полета птиц, которую определяют по соотношению массы летуна к мощности его «двигателя». Ученые установили, что летательный механизм, например, аиста почти в 10 раз экономичнее, чем у самых совершенных самоле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9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шущий полет отличается и большей безопасностью и маневренностью. Так, иглохвостые стрижи на скорости 170 км/час вихрем проносятся у самой поверхности земли, взмывают вверх и снова возвращаются обратно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0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 скоростью 360 км/час пикирует с высоты сокол сапсан и почти у самой земли, не поймав добычу, без взмаха крыльями устремляется в небо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1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окой маневренностью отличается полет альбатросов, ласточек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2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собенно колибри. Эти маленькие, стремительные в полете птички могут подолгу «висеть» в воздухе на одном месте, чаще около цветка, собирая нектар. Они могут летать боком и даже «задним ходом». Эти качества достигаются благодаря высокой частоте взмахов крыльев (более 50 раз в секунду) и тем, что машут колибри не вертикально, как все птицы, а горизонтальн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3.СЛАЙ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равнению с неподвижным крылом,  машущее крыло создает максимум подъемной силы и минимум лобового сопротивления. Конструкторы многих стран заняты сейчас изучением механики полета птиц, созданием летательных аппаратов с подвижными, машущими крыльями: махолетов и орнитопте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20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08:00Z</dcterms:created>
  <dc:creator>Физика_229</dc:creator>
  <dc:description/>
  <cp:keywords/>
  <dc:language>en-US</dc:language>
  <cp:lastModifiedBy>Физика_229</cp:lastModifiedBy>
  <dcterms:modified xsi:type="dcterms:W3CDTF">2010-01-21T20:04:00Z</dcterms:modified>
  <cp:revision>7</cp:revision>
  <dc:subject/>
  <dc:title/>
</cp:coreProperties>
</file>