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АФРИКА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Умение  работать с картой,  сравнивать и выделять глав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спользуя карты атласа, сравните 2 природные зоны Африки (по плану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ванны и экваториальные лес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 географическое полож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иматические услов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в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тительный ми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вотный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ая из природных зон  более благоприятна для живых организмов и почему 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Умение классифицировать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нимательно прочитай цепочку из  слов, что здесь лишнее,  что объединяет все эти поняти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-желтые ферраллитные, жираф, лианы, сейба, попугаи, бананы, многоярус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 Умение устанавливать причинно – следственные связ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чему для египтян река Нил имела огромное сельскохозяйственное значение . Ответ изобразите в виде схемы или логической цепоч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Умение анализировать и обобщать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Используя карт оцените географическое положение государства Египет. Можно ли считать его географическое положение выгодным, если да, то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 Умение систематизировать и выделять глав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 Африка считается самым жарким материком планеты Земл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Творческое применение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какую часть Африки вы бы хотели совершить путешествие? Почему? Что бы вы хотели там посмотрет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АФРИКА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Умение  работать с картой,  сравнивать и выделять глав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спользуя карты атласа, сравните 2 природные зоны Африки (по плану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ванны и  тропические пустын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 географическое полож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иматические услов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в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тительный ми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вотный мир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акая из природных зон  более благоприятна для живых организмов и почему ?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Умение классифицировать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нимательно прочитай цепочку из  слов, что здесь лишнее,  что объединяет все эти поняти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зонность, жираф, слон, высокие травы, зонтичные акации, зебры, львы,  анакон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мение устанавливать причинно – следственные связ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чему река Конго полноводна в течении всего года  . Ответ изобразите в виде схемы или логической цепоч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Умение анализировать и обобща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Используя карты  оцените географическое положение государства  ЮАР . Можно ли считать его географическое положение выгодным, если да, то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 умение систематизировать и выделять глав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акие природные особенности Африки связаны с тем, что её посередине пересекает эквато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Творческое применение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какую часть Африки вы бы хотели совершить путешествие? Почему? Что бы вы хотели там посмотрет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53:00Z</dcterms:created>
  <dc:creator>XTreme.ws</dc:creator>
  <dc:description/>
  <cp:keywords/>
  <dc:language>en-US</dc:language>
  <cp:lastModifiedBy>XTreme.ws</cp:lastModifiedBy>
  <dcterms:modified xsi:type="dcterms:W3CDTF">2014-03-05T04:48:00Z</dcterms:modified>
  <cp:revision>1</cp:revision>
  <dc:subject/>
  <dc:title>Контрольная работа</dc:title>
</cp:coreProperties>
</file>