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ТЕЛЬНОЕ БЮДЖЕТНОЕ УЧРЕЖДЕНИЕ</w:t>
      </w:r>
    </w:p>
    <w:p>
      <w:pPr>
        <w:pStyle w:val="Normal"/>
        <w:spacing w:lineRule="auto" w:line="360"/>
        <w:jc w:val="center"/>
        <w:rPr/>
      </w:pPr>
      <w:r>
        <w:rPr/>
        <w:t>«ПАНИК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047"/>
      </w:tblGrid>
      <w:tr>
        <w:trPr>
          <w:trHeight w:val="173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тверждено</w:t>
            </w:r>
          </w:p>
          <w:p>
            <w:pPr>
              <w:pStyle w:val="Style9"/>
              <w:rPr/>
            </w:pPr>
            <w:r>
              <w:rPr/>
              <w:t>Приказ № ___</w:t>
            </w:r>
          </w:p>
          <w:p>
            <w:pPr>
              <w:pStyle w:val="Style9"/>
              <w:rPr/>
            </w:pPr>
            <w:r>
              <w:rPr/>
              <w:t>От «____» ____________ 2013г.</w:t>
            </w:r>
          </w:p>
          <w:p>
            <w:pPr>
              <w:pStyle w:val="Style9"/>
              <w:rPr/>
            </w:pPr>
            <w:r>
              <w:rPr/>
              <w:t>Директор МОУ «Паникинская средняя общеобразовательная школа»:</w:t>
            </w:r>
          </w:p>
          <w:p>
            <w:pPr>
              <w:pStyle w:val="Style9"/>
              <w:rPr/>
            </w:pPr>
            <w:r>
              <w:rPr/>
              <w:t>_______________(Сотникова Г.М.)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инято на педагогическом совете школы</w:t>
            </w:r>
          </w:p>
          <w:p>
            <w:pPr>
              <w:pStyle w:val="Style9"/>
              <w:rPr/>
            </w:pPr>
            <w:r>
              <w:rPr/>
              <w:t>Протокол № ___</w:t>
            </w:r>
          </w:p>
          <w:p>
            <w:pPr>
              <w:pStyle w:val="Style9"/>
              <w:rPr/>
            </w:pPr>
            <w:r>
              <w:rPr/>
              <w:t>От «____» _________ 2014г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 xml:space="preserve">Председатель:____________________________ </w:t>
            </w:r>
          </w:p>
          <w:p>
            <w:pPr>
              <w:pStyle w:val="Style9"/>
              <w:rPr/>
            </w:pPr>
            <w:r>
              <w:rPr/>
              <w:t>_____________/Казанцева О.М./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3 часа)</w:t>
      </w:r>
    </w:p>
    <w:p>
      <w:pPr>
        <w:pStyle w:val="Normal"/>
        <w:jc w:val="center"/>
        <w:rPr/>
      </w:pPr>
      <w:r>
        <w:rPr/>
        <w:t>Программа разработана на основе авторской программы по географии  для общеобразовательных учреждений Душиной И.В.</w:t>
      </w:r>
    </w:p>
    <w:p>
      <w:pPr>
        <w:pStyle w:val="Normal"/>
        <w:jc w:val="center"/>
        <w:rPr>
          <w:b/>
          <w:b/>
        </w:rPr>
      </w:pPr>
      <w:r>
        <w:rPr/>
        <w:t>(География. Программы для общеобразовательных учреждений. 6-11 классы/сост.С.В. Курчина. – М.: Дрофа, 2010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МК</w:t>
      </w:r>
      <w:r>
        <w:rPr/>
        <w:t xml:space="preserve"> Учебник:  Коринская В. А., Душина И. В., Щенев В. А. География материков и океанов. –  М.: Дрофа, 2011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грамму составила: Горбачева И.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3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Исходными документами для составления рабочей программы учебного курса являются: федеральный компонент государственного образовательного стандарта, утвержденный Приказом Минобразования РФ от 05 03 2004 года № 1089;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 программа по географии  для общеобразовательных учреждений: автор Душина И.В. 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составлена в соответствии с учебным планом  разработанным   в соответствии с  Приказом Министерства  образования и науки Российской Федерации от 09.03.2004г. №1312 «Об утверждении Федерального  Базисного учебного плана и примерных  учебных планов для образовательных учреждений Российской Федерации, реализующих программы общего образования»; с изменениями, внесенными приказами Министерства образования и науки Российской Федерации от 20.08.2008 г. № 241 , от 30.08.2010 № 889 и от 03.06.2011 №1994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географии материков и океанов — это вто</w:t>
        <w:softHyphen/>
        <w:t>рой по счету школьный курс географии. В содержании курса увеличен объем страноведче</w:t>
        <w:softHyphen/>
        <w:t>ских знаний и несколько снижена роль общеземлеведческой составляющей, что должно обеспечить его гуманистическую и культурологическую роль в об</w:t>
        <w:softHyphen/>
        <w:t>разовании и воспитании учащихся.</w:t>
      </w:r>
    </w:p>
    <w:p>
      <w:pPr>
        <w:pStyle w:val="Normal"/>
        <w:ind w:firstLine="708"/>
        <w:jc w:val="both"/>
        <w:rPr/>
      </w:pPr>
      <w:r>
        <w:rPr>
          <w:b/>
          <w:spacing w:val="50"/>
          <w:u w:val="single"/>
        </w:rPr>
        <w:t>Основная цель</w:t>
      </w:r>
      <w:r>
        <w:rPr>
          <w:b/>
          <w:u w:val="single"/>
        </w:rPr>
        <w:t xml:space="preserve"> курса </w:t>
      </w:r>
      <w:r>
        <w:rPr/>
        <w:t>— раскрыть законо</w:t>
        <w:softHyphen/>
        <w:t>мерности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</w:t>
        <w:softHyphen/>
        <w:t>ства в решении проблем окружающей среды.</w:t>
      </w:r>
    </w:p>
    <w:p>
      <w:pPr>
        <w:pStyle w:val="Normal"/>
        <w:jc w:val="both"/>
        <w:rPr/>
      </w:pPr>
      <w:r>
        <w:rPr/>
        <w:t>Другая важная цель курса — создать у учащихся целостное представление о Земле как планете лю</w:t>
        <w:softHyphen/>
        <w:t>дей, раскрыть разнообразие ее природы и насе</w:t>
        <w:softHyphen/>
        <w:t>ления, ознакомить со странами и народами, сформи</w:t>
        <w:softHyphen/>
        <w:t>ровать необходимый минимум базовых знаний и представлений страноведческого характера, необхо</w:t>
        <w:softHyphen/>
        <w:t>димых каждому человеку нашей эпохи.</w:t>
      </w:r>
    </w:p>
    <w:p>
      <w:pPr>
        <w:pStyle w:val="Normal"/>
        <w:ind w:firstLine="720"/>
        <w:jc w:val="both"/>
        <w:rPr/>
      </w:pPr>
      <w:r>
        <w:rPr/>
        <w:t xml:space="preserve">Учебный план  образовательного учреждения отводит 70 часов в соответствии с федеральным компонентом  для изучения учебного предмета «География», из расчета 2 часа в неделю и  всоответствии с учебным планом школы из школьно компонента добавлен еще 1 час.  Программа по географии  рассчитана на </w:t>
      </w:r>
      <w:r>
        <w:rPr>
          <w:b/>
        </w:rPr>
        <w:t>102 часа ( 3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i/>
          <w:iCs/>
          <w:sz w:val="24"/>
        </w:rPr>
        <w:t xml:space="preserve">ТРЕБОВАНИЯ К УРОВНЮ ПОДГОТОВКИ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географии в 7 классе 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еографические особенности природы материков и океанов, географию народов Земли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меры по сохранению природы и защите людей от стихийных природных  явлений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риентирования на местности;  чтения карт различного содерж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инятию необходимых мер в случае природных стихийных бедствий  катастроф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оведения самостоятельного поиска географической информации из разных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320"/>
        <w:gridCol w:w="630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новных содержательных линий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5" w:after="0"/>
              <w:ind w:righ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      <w:softHyphen/>
              <w:t>ванием карты.</w:t>
            </w:r>
          </w:p>
          <w:p>
            <w:pPr>
              <w:pStyle w:val="Normal"/>
              <w:shd w:fill="FFFFFF" w:val="clear"/>
              <w:spacing w:lineRule="atLeast" w:line="240" w:before="172" w:after="0"/>
              <w:ind w:left="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Открытие» Земли. Основные этапы накопления знаний о Земле, ее природе и населен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ния о Земле в древнем мире. Первые путешест</w:t>
              <w:softHyphen/>
              <w:t>вия, расширяющие представления европейцев о Ста</w:t>
              <w:softHyphen/>
              <w:t>ром Свете. Эпоха Великих географических открытий. Развитие географических представлений об устройст</w:t>
              <w:softHyphen/>
              <w:t>ве поверхности Земл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ременные географические исследования: Меж</w:t>
              <w:softHyphen/>
              <w:t>дународный геофизический год, исследования Миро</w:t>
              <w:softHyphen/>
              <w:t>вого океана, изучение Земли из космоса. Междуна</w:t>
              <w:softHyphen/>
              <w:t>родное сотрудничество в изучении Земл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8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5" w:after="0"/>
              <w:ind w:left="10" w:right="1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потезы происхождения и теории эволюции ли</w:t>
              <w:softHyphen/>
              <w:t>тосферы. Сейсмические пояса Земли. Геологическое время. Карта строения земной коры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5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льеф земной поверхности. Закономерности раз</w:t>
              <w:softHyphen/>
              <w:t>мещения крупных форм рельефа. Природные катаст</w:t>
              <w:softHyphen/>
              <w:t>рофы, происходящие в литосфере.</w:t>
            </w:r>
          </w:p>
          <w:p>
            <w:pPr>
              <w:pStyle w:val="Normal"/>
              <w:shd w:fill="FFFFFF" w:val="clear"/>
              <w:spacing w:lineRule="atLeast" w:line="240" w:before="115" w:after="0"/>
              <w:ind w:left="15" w:right="25" w:firstLine="286"/>
              <w:contextualSpacing/>
              <w:jc w:val="both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>Практическая работа. Определение по карте направле</w:t>
              <w:softHyphen/>
              <w:t xml:space="preserve">ний передвижения литосферных плит и предположение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размещения материков и океанов через миллионы лет (на </w:t>
            </w:r>
            <w:r>
              <w:rPr>
                <w:rFonts w:cs="Calibri"/>
                <w:sz w:val="20"/>
                <w:szCs w:val="20"/>
              </w:rPr>
              <w:t>основе теории тектоники плит).</w:t>
            </w:r>
          </w:p>
          <w:p>
            <w:pPr>
              <w:pStyle w:val="Normal"/>
              <w:shd w:fill="FFFFFF" w:val="clear"/>
              <w:spacing w:lineRule="atLeast" w:line="240" w:before="105" w:after="0"/>
              <w:ind w:lef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потезы происхождения атмосферы. Пояса осве</w:t>
              <w:softHyphen/>
              <w:t>щенности и тепловые пояса. Распределение темпера</w:t>
              <w:softHyphen/>
              <w:t>туры воздуха, атмосферного давления и осадков на Земле. Климатическая карта. Воздушные массы. От</w:t>
              <w:softHyphen/>
              <w:t>крытие общей циркуляции атмосферы. Климатообразующие факторы. Климатические пояса и области. Опасные природные явления в ат</w:t>
              <w:softHyphen/>
              <w:t>мосфер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6" w:hanging="0"/>
              <w:contextualSpacing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Практическая работа. </w:t>
            </w:r>
            <w:r>
              <w:rPr>
                <w:rFonts w:cs="Calibri"/>
                <w:sz w:val="20"/>
                <w:szCs w:val="20"/>
              </w:rPr>
              <w:t xml:space="preserve"> Объяснение приёмов приспособления человека к особенностям того или иного климата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Мировой океан — главная часть гидросферы. Ги</w:t>
              <w:softHyphen/>
      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291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заимодействие океана с атмосферой и сушей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right="2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ы суши: поверхностные (великие речные систе</w:t>
              <w:softHyphen/>
              <w:t>мы мира, ледники на Земле, многообразие озер); под</w:t>
              <w:softHyphen/>
              <w:t>земные воды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right="2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. Выделение на карте побережий и шельфа как особых территориально-аквальных природных комплексов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еаны и материки.          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6" w:after="0"/>
              <w:ind w:left="24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хий, Индийский, Атлантический океаны. Гео</w:t>
              <w:softHyphen/>
              <w:t>графическое положение. Краткая история исследова</w:t>
              <w:softHyphen/>
              <w:t>ния каждого из океанов. Особенности природы, виды хозяйственной деятельности в каждом из океанов. Охрана природы океанов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righ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верный Ледовитый океан. Географическое поло</w:t>
              <w:softHyphen/>
              <w:t>жение. Основные этапы исследования природы оке</w:t>
              <w:softHyphen/>
              <w:t>ана. Особенности природы океана, природные богат</w:t>
              <w:softHyphen/>
              <w:t>ства и их использование в хозяйстве. Необходимость охраны природы океана.</w:t>
            </w:r>
          </w:p>
          <w:p>
            <w:pPr>
              <w:pStyle w:val="Normal"/>
              <w:shd w:fill="FFFFFF" w:val="clear"/>
              <w:spacing w:lineRule="atLeast" w:line="240" w:before="109" w:after="0"/>
              <w:ind w:left="6" w:right="29" w:firstLine="286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Африка. Географическое положение, размеры, очертания и омывающие континент моря и океаны. История ис</w:t>
              <w:softHyphen/>
      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      <w:softHyphen/>
              <w:t>рождений полезных ископаемых. Факторы формиро</w:t>
              <w:softHyphen/>
              <w:t>вания климата материка. Климатические пояса и ти</w:t>
              <w:softHyphen/>
              <w:t>пичные для них погоды. Внутренние воды, их зави</w:t>
              <w:softHyphen/>
              <w:t>симость от рельефа и климата, природные зоны. Ха</w:t>
              <w:softHyphen/>
              <w:t>рактерные представители растительного и животного мира, почвы природных зон материка. Заповедники Африки.</w:t>
            </w:r>
          </w:p>
          <w:p>
            <w:pPr>
              <w:pStyle w:val="Normal"/>
              <w:shd w:fill="FFFFFF" w:val="clear"/>
              <w:spacing w:lineRule="atLeast" w:line="240" w:before="11" w:after="0"/>
              <w:ind w:left="17" w:right="29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родные богатства Африки и их использование. Стихийные природные явл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ы и страны. Разнообразие расового и этниче</w:t>
              <w:softHyphen/>
              <w:t>ского состава населения материка. Размещение насе</w:t>
              <w:softHyphen/>
              <w:t>ления в связи с историей заселения и природными условиями. Колониальное прошлое Африки. Совре</w:t>
              <w:softHyphen/>
              <w:t>менная политическая карта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</w:t>
            </w:r>
          </w:p>
          <w:p>
            <w:pPr>
              <w:pStyle w:val="Normal"/>
              <w:shd w:fill="FFFFFF" w:val="clear"/>
              <w:spacing w:lineRule="atLeast" w:line="240" w:before="11" w:after="0"/>
              <w:ind w:left="11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Культурные растения и домашние животные. Изменение природы материка под вли</w:t>
              <w:softHyphen/>
              <w:t>янием человека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6" w:right="11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города, столицы, культурно-историче</w:t>
              <w:softHyphen/>
              <w:t>ские центры стран региона.</w:t>
            </w:r>
          </w:p>
          <w:p>
            <w:pPr>
              <w:pStyle w:val="Normal"/>
              <w:shd w:fill="FFFFFF" w:val="clear"/>
              <w:spacing w:lineRule="atLeast" w:line="240" w:before="111" w:after="0"/>
              <w:ind w:left="16" w:right="11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стралия. Географическое положение, размеры, очертания и омывающие континент моря и океаны. История открытия и исследования Австрал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6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компонентов природы Австралии (рельеф, климат, внутренние воды, растительный и животный мир). Природные зоны материка, их раз</w:t>
              <w:softHyphen/>
              <w:t>мещение в зависимости от климата. Природные бо</w:t>
              <w:softHyphen/>
              <w:t>гатства. Изменения природы человеком и современ</w:t>
              <w:softHyphen/>
              <w:t>ные ландшафты. Меры по охране природы на конти</w:t>
              <w:softHyphen/>
              <w:t>нент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2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еление Австралии. Особенности духовной и ма</w:t>
              <w:softHyphen/>
              <w:t>териальной культуры аборигенов и англо-австралийцев. Австралия — страна, занимающая весь конти</w:t>
              <w:softHyphen/>
      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      </w:r>
          </w:p>
          <w:p>
            <w:pPr>
              <w:pStyle w:val="Normal"/>
              <w:shd w:fill="FFFFFF" w:val="clear"/>
              <w:spacing w:lineRule="atLeast" w:line="240" w:before="154" w:after="0"/>
              <w:ind w:left="11" w:right="1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еания. Географическое положение. Из истории открытия и исследования Океании. Особенности при</w:t>
              <w:softHyphen/>
              <w:t>роды в зависимости от происхождения островов и их географического положения. Заселение Океании че</w:t>
              <w:softHyphen/>
              <w:t>ловеком и изменение им природы островов. Совре</w:t>
              <w:softHyphen/>
              <w:t>менные народы и страны Океании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2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тарктида. Из истории открытия и исследования материка. Своеобразие природы ледяного континен</w:t>
              <w:softHyphen/>
              <w:t>та. Современные исследования материка.</w:t>
            </w:r>
          </w:p>
          <w:p>
            <w:pPr>
              <w:pStyle w:val="Normal"/>
              <w:shd w:fill="FFFFFF" w:val="clear"/>
              <w:spacing w:lineRule="atLeast" w:line="240" w:before="99" w:after="0"/>
              <w:ind w:left="16" w:right="11" w:firstLine="286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Южная Америка. Географическое положение, размеры, очертания и омывающие континент моря и океаны. История от</w:t>
              <w:softHyphen/>
              <w:t>крытия и исследования матери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2" w:right="5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строение поверхности, зако</w:t>
              <w:softHyphen/>
              <w:t>номерности размещения крупных форм рельефа в за</w:t>
              <w:softHyphen/>
      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7" w:firstLine="28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воеобразие органического мира континента. Про</w:t>
              <w:softHyphen/>
              <w:t>явление на материке широтной зональности. Природ</w:t>
              <w:softHyphen/>
      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      <w:softHyphen/>
              <w:t>ловеком. Заповедники Южной Америки. Стихийные природные явления на континенте. Природные богат</w:t>
              <w:softHyphen/>
              <w:t>ства и их использование в хозяйственной деятельнос</w:t>
              <w:softHyphen/>
              <w:t>ти населения.Народы и страны. История заселения материка. Крупные города, столицы, культурно-историче</w:t>
              <w:softHyphen/>
              <w:t>ские центры стран Южной Америки.</w:t>
            </w:r>
          </w:p>
          <w:p>
            <w:pPr>
              <w:pStyle w:val="Normal"/>
              <w:shd w:fill="FFFFFF" w:val="clear"/>
              <w:spacing w:lineRule="atLeast" w:line="240" w:before="115" w:after="0"/>
              <w:ind w:left="15" w:right="15" w:firstLine="286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еверная Америка. Географическое положение, размеры, очертания и омывающие континент океаны. Открытие и исследо</w:t>
              <w:softHyphen/>
              <w:t>вание матери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right="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строение рельефа в связи с историей его формирования, закономерности разме</w:t>
              <w:softHyphen/>
      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5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родные богатства материка, использование их человеком. Изменение природы в результате хозяйст</w:t>
              <w:softHyphen/>
              <w:t>венной деятельнос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      <w:softHyphen/>
              <w:t>ной Америки.</w:t>
            </w:r>
          </w:p>
          <w:p>
            <w:pPr>
              <w:pStyle w:val="Normal"/>
              <w:shd w:fill="FFFFFF" w:val="clear"/>
              <w:spacing w:lineRule="atLeast" w:line="240" w:before="24" w:after="0"/>
              <w:ind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      <w:softHyphen/>
              <w:t>цы.</w:t>
            </w:r>
          </w:p>
          <w:p>
            <w:pPr>
              <w:pStyle w:val="Normal"/>
              <w:shd w:fill="FFFFFF" w:val="clear"/>
              <w:spacing w:lineRule="atLeast" w:line="240" w:before="121" w:after="0"/>
              <w:ind w:right="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Евразия. Географическое положение материка, его размеры и очертания. Океаны и моря у берегов континента, их влияние на природу величайшего массива суш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5" w:firstLine="29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этапы формирования релье</w:t>
              <w:softHyphen/>
              <w:t>фа; горы, нагорья, равнины, размещение месторожде</w:t>
              <w:softHyphen/>
              <w:t>ний полезных ископаемых; климатообразующие фак</w:t>
              <w:softHyphen/>
              <w:t>торы, разнообразие климатов, климатические пояса и области; внутренние воды и распределение их по тер</w:t>
              <w:softHyphen/>
              <w:t>ритории материка в зависимости от рельефа и клима</w:t>
              <w:softHyphen/>
              <w:t>та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явление на материке широтной и высотной зо</w:t>
              <w:softHyphen/>
              <w:t>нальности. Особенности природы континента. Изме</w:t>
              <w:softHyphen/>
              <w:t>нение природы материка в результате хозяйственной деятельности. Современные ландшафты. Крупней</w:t>
              <w:softHyphen/>
              <w:t>шие заповедни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      <w:softHyphen/>
              <w:t>циональная одежда, пища, традиции народов, обы</w:t>
              <w:softHyphen/>
              <w:t>чаи, обряды). Ценности духовной культу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Территории с опасной экологической ситуацией. Культурные растения и домашние живот</w:t>
              <w:softHyphen/>
              <w:t>ны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города, их географическое положение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убежная Европа. Северная Европа. Харак</w:t>
              <w:softHyphen/>
              <w:t>теристика одной из стран. Западная Европа. Ве</w:t>
              <w:softHyphen/>
              <w:t>ликобритания, Франция, Герм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right="1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      <w:softHyphen/>
              <w:t>лоруссия, Молдав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01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жная Европа. Италия, Испания, Грец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right="1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убежная Азия. Юго-Западная Азия. Страны ре</w:t>
              <w:softHyphen/>
              <w:t>гиона (Саудовская Аравия и др.). Страны Закавказья: Грузия, Армения, Азербайджан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9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нтральная Азия. Монголия, Казахстан и другие страны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очная Азия. Китай, Япо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жная Азия. Индия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го-Восточная Азия. Индонез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6" w:after="0"/>
              <w:ind w:left="5"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еографическая оболочка, ее свойства и строение. Этапы развития географической оболочки. Роль жи</w:t>
              <w:softHyphen/>
              <w:t>вых организмов в формировании природы Земли. Почва как особое природное образова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заимодействие природы и общества. Значение природных богатств для людей. Виды природных бо</w:t>
              <w:softHyphen/>
      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      <w:softHyphen/>
              <w:t>ной деятельности людей. Необходимость междуна</w:t>
              <w:softHyphen/>
              <w:t>родного сотрудничества в использовании природы и ее охран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right="10" w:firstLine="29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ременная география. Роль географии в раци</w:t>
              <w:softHyphen/>
              <w:t>ональном использовании природы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ЕНДАРНО - ТЕМАТИЧЕСКИЙ ПЛАН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9"/>
        <w:gridCol w:w="708"/>
        <w:gridCol w:w="851"/>
        <w:gridCol w:w="992"/>
      </w:tblGrid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час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 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 географии материков и оке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и изучали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и оке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 : «обучение простейшим приёмам работы с геогр. кар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Главные особенности природы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тосфера и рельеф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                                                                                           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териков и оке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 : «Определение направлений передвижения литосферных плит  и предположение размещения материков и оке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тмосфера и климаты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тмосферы  в жизни земли. Распределение температуры воздуха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садков на земле . роль воздушных течении в формировании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пояса зем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3" w:hanging="0"/>
              <w:rPr/>
            </w:pPr>
            <w:r>
              <w:rPr/>
              <w:t>Итоговый урок по теме: «Атмосфера и климаты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Гидросфера. Мировой океан – главная часть гидр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верхностных те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и су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 Гидр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еографическая обол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уши и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 Географическая обо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ОКЕАНЫ И МАТ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КЕ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 Оке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Южные мат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особенности географического положения. Общие черты рельеф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климата и внутренни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расположения природных зон. Почвенн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АФ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При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Исследования Афр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3 : «Определение географических координат крайних точек и протяжённости мате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Заповедники и национальные п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еление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фрики. Алж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фрики. Ю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 Аф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АВСТР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. История открытия. Рельеф и полезные ископаем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Своеобразие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Оке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, население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ЮЖНАЯ АМЕРИК</w:t>
            </w:r>
            <w:r>
              <w:rPr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История от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4 : «определение черт сходства и различий географического положеиия Африки и Южной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5 : «Описание природных зон Южной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еление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мат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нд. П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теме: « Австралия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АНТАРКТ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История от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 Антаркт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еверные материки.</w:t>
            </w:r>
          </w:p>
          <w:p>
            <w:pPr>
              <w:pStyle w:val="Normal"/>
              <w:rPr/>
            </w:pPr>
            <w:r>
              <w:rPr/>
              <w:t>Общие особенности природы северных мате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ВЕРН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История откр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6 : «Сравнение климата отдельных частей материка, расположенных в одном климатическом поя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еление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7 : «Характеристика стран Северной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 Северная Аме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ЕВР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При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Исследования Центральной 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Евразии, его разви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ельефа. Размещение полезных ископ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8 : «особенности расположения крупных форм рельефа и сравнение с другими матер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9 : «Сравнение климата Евразии с климатом Сев  Америки, работа с климатограммам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0 : «Характеристика р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1 : «Сравнение природных зон по 40 параллели Евразии и Сев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еление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Евразии. Стра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. Великобр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2 : «Характеристика страны (</w:t>
            </w:r>
            <w:r>
              <w:rPr/>
              <w:t xml:space="preserve">Великобритания) </w:t>
            </w:r>
            <w:r>
              <w:rPr>
                <w:b/>
                <w:bCs/>
              </w:rPr>
              <w:t>»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. Ита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. 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0" cy="3225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75pt" to="-5.4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0" cy="2419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75pt" to="-5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Яп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0" cy="2419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75pt" to="-5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Страны Южной Азии. Индия.                                                                   1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9"/>
        <w:gridCol w:w="708"/>
        <w:gridCol w:w="70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Восточной Азии. Индоне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 Евр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ЕОГРАФИЧЕСКАЯ ОБОЛОЧКА-НАШ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хозяйственной деятельностью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3 : «Выявление компонентов ПК. образование которых обусловлено различиями в получении тепла и влаги , а также антропогенным воздейств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4 : «Составление простейшего плана местности, на котором изучался 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 Географическая оболочка – 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.</w:t>
      </w:r>
    </w:p>
    <w:p>
      <w:pPr>
        <w:pStyle w:val="Normal"/>
        <w:rPr/>
      </w:pPr>
      <w:r>
        <w:rPr/>
        <w:t>1. Учебник:  Коринская В. А., Душина И. В., Щенев В. А. География материков и океанов. –  М.: Дрофа, 2008.</w:t>
      </w:r>
    </w:p>
    <w:p>
      <w:pPr>
        <w:pStyle w:val="Normal"/>
        <w:rPr/>
      </w:pPr>
      <w:r>
        <w:rPr/>
        <w:t>2. Географический атлас. 7 класс. – М.: Дрофа,2008.</w:t>
      </w:r>
    </w:p>
    <w:p>
      <w:pPr>
        <w:pStyle w:val="Normal"/>
        <w:rPr/>
      </w:pPr>
      <w:r>
        <w:rPr/>
        <w:t xml:space="preserve">3. </w:t>
      </w:r>
      <w:r>
        <w:rPr>
          <w:bCs/>
          <w:color w:val="000000"/>
          <w:spacing w:val="-5"/>
        </w:rPr>
        <w:t xml:space="preserve">Воробцова </w:t>
      </w:r>
      <w:r>
        <w:rPr>
          <w:color w:val="000000"/>
          <w:spacing w:val="-5"/>
        </w:rPr>
        <w:t xml:space="preserve">Татьяна Николаевна. </w:t>
      </w:r>
      <w:r>
        <w:rPr>
          <w:color w:val="000000"/>
          <w:spacing w:val="-6"/>
        </w:rPr>
        <w:t xml:space="preserve"> </w:t>
      </w:r>
      <w:r>
        <w:rPr>
          <w:smallCaps/>
          <w:color w:val="000000"/>
          <w:spacing w:val="-6"/>
        </w:rPr>
        <w:t xml:space="preserve">география. </w:t>
      </w:r>
      <w:r>
        <w:rPr>
          <w:color w:val="000000"/>
          <w:spacing w:val="1"/>
          <w:w w:val="90"/>
        </w:rPr>
        <w:t xml:space="preserve">7 </w:t>
      </w:r>
      <w:r>
        <w:rPr>
          <w:bCs/>
          <w:color w:val="000000"/>
          <w:spacing w:val="1"/>
          <w:w w:val="90"/>
        </w:rPr>
        <w:t xml:space="preserve">класс. </w:t>
      </w:r>
      <w:r>
        <w:rPr>
          <w:bCs/>
          <w:color w:val="000000"/>
          <w:spacing w:val="11"/>
        </w:rPr>
        <w:t xml:space="preserve">(поурочные планы по </w:t>
      </w:r>
      <w:r>
        <w:rPr>
          <w:bCs/>
          <w:i/>
          <w:iCs/>
          <w:color w:val="000000"/>
          <w:spacing w:val="11"/>
        </w:rPr>
        <w:t xml:space="preserve">учебнику </w:t>
      </w:r>
      <w:r>
        <w:rPr>
          <w:bCs/>
          <w:color w:val="000000"/>
          <w:spacing w:val="10"/>
        </w:rPr>
        <w:t xml:space="preserve">В.Л. Коринской и др. </w:t>
      </w:r>
      <w:r>
        <w:rPr>
          <w:bCs/>
          <w:color w:val="000000"/>
          <w:spacing w:val="6"/>
        </w:rPr>
        <w:t>«География материков и океанов»)</w:t>
      </w:r>
      <w:r>
        <w:rPr>
          <w:bCs/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>«Учитель-АСТ».2002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pacing w:val="-2"/>
        </w:rPr>
        <w:t xml:space="preserve">Никитина Н.А. </w:t>
      </w:r>
      <w:r>
        <w:rPr>
          <w:color w:val="000000"/>
          <w:spacing w:val="1"/>
        </w:rPr>
        <w:t xml:space="preserve">Поурочные разработки по географии. 7 класс. - </w:t>
      </w:r>
      <w:r>
        <w:rPr>
          <w:bCs/>
          <w:color w:val="000000"/>
          <w:spacing w:val="1"/>
        </w:rPr>
        <w:t>М.: «ВАКО», 2005</w:t>
      </w:r>
    </w:p>
    <w:p>
      <w:pPr>
        <w:pStyle w:val="Normal"/>
        <w:rPr/>
      </w:pPr>
      <w:r>
        <w:rPr/>
        <w:t>5. География. Программы для общеобразовательных учреждений. 6-11 классы/сост.С.В. Курчина. – М.: Дрофа, 2010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>
          <w:bCs/>
          <w:color w:val="000000"/>
          <w:spacing w:val="9"/>
        </w:rPr>
        <w:t xml:space="preserve">1. Коринская В. А., Душина И. В., Щенев В. А. </w:t>
      </w:r>
      <w:r>
        <w:rPr>
          <w:color w:val="000000"/>
          <w:spacing w:val="10"/>
        </w:rPr>
        <w:t>География материков и океанов. 7 кл.: Метод,</w:t>
      </w:r>
      <w:r>
        <w:rPr>
          <w:color w:val="000000"/>
          <w:spacing w:val="-1"/>
        </w:rPr>
        <w:t>пособие. — 2-е изд., стереотип. — М.: Дрофа, 2001.</w:t>
      </w:r>
    </w:p>
    <w:p>
      <w:pPr>
        <w:pStyle w:val="Normal"/>
        <w:rPr/>
      </w:pPr>
      <w:r>
        <w:rPr/>
        <w:t>2. Душина И. В., Коринская В. А., Щенев В. А. Наш дом Земля.. – М.: Дрофа, 2007.</w:t>
      </w:r>
    </w:p>
    <w:p>
      <w:pPr>
        <w:pStyle w:val="Normal"/>
        <w:rPr/>
      </w:pPr>
      <w:r>
        <w:rPr>
          <w:color w:val="000000"/>
          <w:spacing w:val="-3"/>
        </w:rPr>
        <w:t>3. Занимательная картография: Кн. для учащих</w:t>
      </w:r>
      <w:r>
        <w:rPr>
          <w:color w:val="000000"/>
          <w:spacing w:val="-5"/>
        </w:rPr>
        <w:t>ся б—8 кл. сред. шк.— М.: Просвещение, 1989.—</w:t>
      </w:r>
    </w:p>
    <w:p>
      <w:pPr>
        <w:pStyle w:val="Normal"/>
        <w:rPr/>
      </w:pPr>
      <w:r>
        <w:rPr>
          <w:bCs/>
          <w:color w:val="000000"/>
          <w:spacing w:val="-1"/>
        </w:rPr>
        <w:t xml:space="preserve">4. Козловский Е. Г., Разумовская О. К. Веселая география. Викторины, ребусы, кроссворды. </w:t>
      </w:r>
      <w:r>
        <w:rPr>
          <w:color w:val="000000"/>
          <w:spacing w:val="1"/>
        </w:rPr>
        <w:t>Популярное пособие для родителей и педагогов/Художники</w:t>
        <w:br/>
        <w:t>В. X. Янаев, В. Н. Куров. — Ярославль: «Академия разви</w:t>
      </w:r>
      <w:r>
        <w:rPr>
          <w:color w:val="000000"/>
          <w:spacing w:val="7"/>
        </w:rPr>
        <w:t>тия», 1997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2:00Z</dcterms:created>
  <dc:creator>s2116</dc:creator>
  <dc:description/>
  <cp:keywords/>
  <dc:language>en-US</dc:language>
  <cp:lastModifiedBy>Admin</cp:lastModifiedBy>
  <cp:lastPrinted>2012-06-06T22:38:00Z</cp:lastPrinted>
  <dcterms:modified xsi:type="dcterms:W3CDTF">2013-06-13T19:02:00Z</dcterms:modified>
  <cp:revision>12</cp:revision>
  <dc:subject/>
  <dc:title/>
</cp:coreProperties>
</file>