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4 города Ков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риал для прове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межуточной аттест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графии  в 7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1 кв. катег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Мельничук Элла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ОЙ РАБОТЫ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Ц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снить уровень предметных достижений учащихся по географ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сформированность учебных умений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 Воспринимать учебную задачу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контролировать и корректировать собственные действия по ход выполнения задания;</w:t>
      </w:r>
    </w:p>
    <w:p>
      <w:pPr>
        <w:pStyle w:val="Normal"/>
        <w:ind w:left="360" w:hanging="0"/>
        <w:jc w:val="both"/>
        <w:rPr/>
      </w:pPr>
      <w:r>
        <w:rPr/>
        <w:t>в) Использовать знания в новой нестандартной ситу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ОДЕРЖАНИЕ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пределяется на основе программ и учебников по физической географии материков и океанов 7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 ОТБОР И РАСПРЕДЕЛЕНИЕ ЗАД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е задания подразделяются  на следующие бло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е закономерности природы Земли(1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графические знания и умения (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материков и океанов  Земли (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деление  обусловлено общими требованиями к подготовке учащихся по физической  географии материков и океанов в 7 классе с учётом программ по каждому из бл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ЗАДАНИЙ ПО ОСНОВНЫМ БЛОКАМ СОДЕРЖАНИЯ КУРСА ФИЗИЧЕСКОЙ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КОВ И ОКЕАНОВ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 содерж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о заданий в тесте (%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е закономерности природы Земл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(24%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графические зн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(24%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атериков  и  океан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52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тест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46"/>
        <w:gridCol w:w="6204"/>
        <w:gridCol w:w="137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 в рабо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элементы содержания и виды учеб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 объе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исследование , первооткрыв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я течения р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атериковой и океанической земной к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влияющие  на клима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з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орных районов матер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 разнообразие природных з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кеан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номенкл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ующие рельеф Зем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горных систем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   складчатых поя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о стран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точки матер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океанического д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демики и реликты животного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ложение климатических поясов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селения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атер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ние разных видов карт в нестандартной сит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причинно-следственных связей и закономерностей клима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политической карты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орных географических знаний в нестандартной сит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орных географических знаний в нестандартной сит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5 Время выполнения заданий– </w:t>
      </w:r>
      <w:r>
        <w:rPr/>
        <w:t>один урок (6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 Варианты работы: </w:t>
      </w:r>
      <w:r>
        <w:rPr/>
        <w:t>Данный тест разработан  на 2 варианта, одинаковые по содержанию, уровню сложности и порядку следова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Оценка выполнения заданий и работы в целом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За каждое верно выполненное задание части А ученик получает 1 балл, за задания части В 2 балла, за задания части С  по 3 балла. Если в тестовой работе учащийся набрал </w:t>
      </w:r>
      <w:r>
        <w:rPr>
          <w:b/>
        </w:rPr>
        <w:t>28 – 32  баллов</w:t>
      </w:r>
      <w:r>
        <w:rPr/>
        <w:t xml:space="preserve"> – это </w:t>
      </w:r>
      <w:r>
        <w:rPr>
          <w:u w:val="single"/>
        </w:rPr>
        <w:t xml:space="preserve">высокий уровень выполнения теста. </w:t>
      </w:r>
      <w:r>
        <w:rPr/>
        <w:t>Если за верно</w:t>
      </w:r>
      <w:r>
        <w:rPr>
          <w:u w:val="single"/>
        </w:rPr>
        <w:t xml:space="preserve"> </w:t>
      </w:r>
      <w:r>
        <w:rPr/>
        <w:t xml:space="preserve">выполненные  задания набрал   </w:t>
      </w:r>
      <w:r>
        <w:rPr>
          <w:b/>
        </w:rPr>
        <w:t>18 - 27 баллов</w:t>
      </w:r>
      <w:r>
        <w:rPr/>
        <w:t xml:space="preserve">- </w:t>
      </w:r>
      <w:r>
        <w:rPr>
          <w:u w:val="single"/>
        </w:rPr>
        <w:t xml:space="preserve"> средний уровень выполнения. </w:t>
      </w:r>
      <w:r>
        <w:rPr/>
        <w:t xml:space="preserve">В том случае, если за выполненные задания набрано </w:t>
      </w:r>
      <w:r>
        <w:rPr>
          <w:b/>
        </w:rPr>
        <w:t>менее 17 баллов</w:t>
      </w:r>
      <w:r>
        <w:rPr/>
        <w:t xml:space="preserve"> – </w:t>
      </w:r>
      <w:r>
        <w:rPr>
          <w:u w:val="single"/>
        </w:rPr>
        <w:t>это низкий</w:t>
      </w:r>
      <w:r>
        <w:rPr/>
        <w:t xml:space="preserve"> </w:t>
      </w:r>
      <w:r>
        <w:rPr>
          <w:u w:val="single"/>
        </w:rPr>
        <w:t>уровень</w:t>
      </w:r>
      <w:r>
        <w:rPr/>
        <w:t xml:space="preserve"> выполнения да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 оценок в 5-балльную систему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28 – 32 баллов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23 – 27 баллов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>18 – 22 балла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менее 17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Учебная деятельность</w:t>
      </w:r>
    </w:p>
    <w:p>
      <w:pPr>
        <w:pStyle w:val="Normal"/>
        <w:jc w:val="both"/>
        <w:rPr/>
      </w:pPr>
      <w:r>
        <w:rPr/>
        <w:t>Сформированность учебных ум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инимать учебную задачу 1 – 15 за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овать и корректировать собственные действия по ходу выполнения задания 1 – 15 за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свои знания в нестандартной ситуации В 1-3, С 1 –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bCs/>
        </w:rPr>
        <w:t>Инструкция по проверке работ учащихся по географи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pacing w:before="0" w:after="120"/>
        <w:rPr/>
      </w:pPr>
      <w:r>
        <w:rPr/>
        <w:t>На выполнение работы по географии даётся 60 минут. Работа  состоит из 25заданий.</w:t>
      </w:r>
    </w:p>
    <w:p>
      <w:pPr>
        <w:pStyle w:val="Normal"/>
        <w:spacing w:before="0" w:after="120"/>
        <w:rPr/>
      </w:pPr>
      <w:r>
        <w:rPr>
          <w:b/>
        </w:rPr>
        <w:t>Часть  А</w:t>
      </w:r>
      <w:r>
        <w:rPr/>
        <w:t xml:space="preserve"> включает 20  заданий (А 1 — А 20 ) к каждому заданию даётся 4 ответа, один из которых правильный. За правильное выполнение заданий даётся 1 балл</w:t>
      </w:r>
    </w:p>
    <w:p>
      <w:pPr>
        <w:pStyle w:val="Normal"/>
        <w:spacing w:before="0" w:after="120"/>
        <w:rPr/>
      </w:pPr>
      <w:r>
        <w:rPr>
          <w:b/>
        </w:rPr>
        <w:t>Часть В</w:t>
      </w:r>
      <w:r>
        <w:rPr/>
        <w:t xml:space="preserve"> содержит 3  задания (В 1 — В3) с выбором нескольких правильных ответов. За правильное выполнение даётся 2 балла  ( в случае верной последовательности букв или цифр)</w:t>
      </w:r>
    </w:p>
    <w:p>
      <w:pPr>
        <w:pStyle w:val="Normal"/>
        <w:spacing w:before="0" w:after="120"/>
        <w:rPr/>
      </w:pPr>
      <w:r>
        <w:rPr>
          <w:b/>
        </w:rPr>
        <w:t>Часть С</w:t>
      </w:r>
      <w:r>
        <w:rPr/>
        <w:t xml:space="preserve"> содержит 1 задание со свободным ответом за правильной выполнение задания даётся З балла</w:t>
      </w:r>
    </w:p>
    <w:p>
      <w:pPr>
        <w:pStyle w:val="Normal"/>
        <w:spacing w:before="0" w:after="120"/>
        <w:rPr/>
      </w:pPr>
      <w:r>
        <w:rPr/>
        <w:t xml:space="preserve">Если в текстовой работе учащийся набрал 20 — 25 баллов— </w:t>
      </w:r>
      <w:r>
        <w:rPr>
          <w:b/>
          <w:i/>
          <w:u w:val="single"/>
        </w:rPr>
        <w:t>это высокий уровень выполнения теста.</w:t>
      </w:r>
    </w:p>
    <w:p>
      <w:pPr>
        <w:pStyle w:val="Normal"/>
        <w:spacing w:before="0" w:after="120"/>
        <w:rPr/>
      </w:pPr>
      <w:r>
        <w:rPr/>
        <w:t xml:space="preserve">Если за верно выполненные задания набрал 12 - 19 баллов — </w:t>
      </w:r>
      <w:r>
        <w:rPr>
          <w:i/>
          <w:u w:val="single"/>
        </w:rPr>
        <w:t>средний уровень выполнения.</w:t>
      </w:r>
    </w:p>
    <w:p>
      <w:pPr>
        <w:pStyle w:val="Normal"/>
        <w:spacing w:before="0" w:after="120"/>
        <w:rPr/>
      </w:pPr>
      <w:r>
        <w:rPr/>
        <w:t xml:space="preserve">В том случае, если верно выполнено менее 12 заданий — </w:t>
      </w:r>
      <w:r>
        <w:rPr>
          <w:b/>
          <w:i/>
          <w:u w:val="single"/>
        </w:rPr>
        <w:t>это низкий уровень выполнения данной</w:t>
      </w:r>
    </w:p>
    <w:p>
      <w:pPr>
        <w:pStyle w:val="Normal"/>
        <w:spacing w:before="0" w:after="120"/>
        <w:rPr/>
      </w:pPr>
      <w:r>
        <w:rPr/>
        <w:t>работы.</w:t>
        <w:tab/>
        <w:t>/ —</w:t>
      </w:r>
    </w:p>
    <w:p>
      <w:pPr>
        <w:pStyle w:val="Normal"/>
        <w:spacing w:before="0" w:after="120"/>
        <w:rPr/>
      </w:pPr>
      <w:r>
        <w:rPr>
          <w:b/>
        </w:rPr>
        <w:t>Перевод оценок в 5-балльную систему</w:t>
      </w:r>
      <w:r>
        <w:rPr/>
        <w:t>:</w:t>
      </w:r>
    </w:p>
    <w:p>
      <w:pPr>
        <w:pStyle w:val="Normal"/>
        <w:spacing w:before="0" w:after="120"/>
        <w:rPr/>
      </w:pPr>
      <w:r>
        <w:rPr/>
        <w:t>20—25 баллов —«5»</w:t>
      </w:r>
    </w:p>
    <w:p>
      <w:pPr>
        <w:pStyle w:val="Normal"/>
        <w:spacing w:before="0" w:after="120"/>
        <w:rPr/>
      </w:pPr>
      <w:r>
        <w:rPr/>
        <w:t>16—19 баллов —«4»</w:t>
      </w:r>
    </w:p>
    <w:p>
      <w:pPr>
        <w:pStyle w:val="Normal"/>
        <w:spacing w:before="0" w:after="120"/>
        <w:rPr/>
      </w:pPr>
      <w:r>
        <w:rPr/>
        <w:t>12 — 15 баллов — «3»</w:t>
      </w:r>
    </w:p>
    <w:p>
      <w:pPr>
        <w:pStyle w:val="Normal"/>
        <w:spacing w:before="0" w:after="120"/>
        <w:rPr/>
      </w:pPr>
      <w:r>
        <w:rPr/>
        <w:t>менее 12 баллов— «2»</w:t>
      </w:r>
    </w:p>
    <w:p>
      <w:pPr>
        <w:pStyle w:val="Normal"/>
        <w:spacing w:before="0" w:after="120"/>
        <w:jc w:val="center"/>
        <w:rPr/>
      </w:pPr>
      <w:r>
        <w:rPr/>
        <w:t>ответы для проверки работы</w:t>
      </w:r>
    </w:p>
    <w:tbl>
      <w:tblPr>
        <w:tblW w:w="6009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60"/>
        <w:gridCol w:w="311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ари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ариан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, так как располагаются на стыке литосферных п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селяют арабы, туареги, туареди. Народы севера относятся к европейской расе, юга и центра – к негроидной расе, жители Мадагаскара (малагасийцы) к монголоидной рас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 – В -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– В - 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б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– 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-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г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– 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– б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- 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вет С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Большой Водораздельный хребет расположен вдоль восточного побережья Австралии. Основная его часть находится в тропических широтах. Преобладающие ветры в течение все го года — пассаты, имеющие юго-восточное направление, т.е дуют с Тихого океана на восточные склоны гор. Воздушные массы формируются над океаном и содержат большое количество влаги. Наталкиваясь на восточные склоны гор, воздух поднимается вверх, охлаждается, происходит конденсация влаги и выпадение осадков. Кроме того, вдоль восточного побережья Австралии проходит теплое  Восточно -  Австралийское  течение. Оно также способствует насыщению воздуха влагой, которая выпадает на обращенных к океану восточных склонах Большого Водораздельного хреб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 С2 </w:t>
      </w:r>
    </w:p>
    <w:p>
      <w:pPr>
        <w:pStyle w:val="Normal"/>
        <w:jc w:val="both"/>
        <w:rPr/>
      </w:pPr>
      <w:r>
        <w:rPr/>
        <w:t xml:space="preserve">Южноамериканская лама – животное высокогорий. А высокогорья, даже в районе экватора, имеют холодный климат. Этим объясняется длинная густая шерсть этих живот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 С1</w:t>
      </w:r>
    </w:p>
    <w:p>
      <w:pPr>
        <w:pStyle w:val="Normal"/>
        <w:jc w:val="both"/>
        <w:rPr/>
      </w:pPr>
      <w:r>
        <w:rPr/>
        <w:t>В летнее время на данную территорию с Индийского океана приходит муссон. Встречая на своём пути высокие горы влажный воздух начинает подниматься вверх, где он охлаждается, конденсируется, и выпадают обильные ос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вет С2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исленность животных Африки уменьшается по нескольким причинам</w:t>
      </w:r>
    </w:p>
    <w:p>
      <w:pPr>
        <w:pStyle w:val="Normal"/>
        <w:jc w:val="both"/>
        <w:rPr/>
      </w:pPr>
      <w:r>
        <w:rPr/>
        <w:t>А)  основные районы их обитания приходятся на саванных, которые человек интенсивно использует хозяйственной деятельности, вытесняя диких животных</w:t>
      </w:r>
    </w:p>
    <w:p>
      <w:pPr>
        <w:pStyle w:val="Normal"/>
        <w:jc w:val="both"/>
        <w:rPr/>
      </w:pPr>
      <w:r>
        <w:rPr/>
        <w:t>Б) Конкуренцию травоядным, составляют домашние копытные животные</w:t>
      </w:r>
    </w:p>
    <w:p>
      <w:pPr>
        <w:pStyle w:val="Normal"/>
        <w:jc w:val="both"/>
        <w:rPr/>
      </w:pPr>
      <w:r>
        <w:rPr/>
        <w:t>В)разрушаются и загрязняются привычные места их обитания</w:t>
      </w:r>
    </w:p>
    <w:p>
      <w:pPr>
        <w:pStyle w:val="Normal"/>
        <w:jc w:val="both"/>
        <w:rPr>
          <w:b/>
          <w:b/>
          <w:bCs/>
        </w:rPr>
      </w:pPr>
      <w:r>
        <w:rPr/>
        <w:t>Г) браконьерство из-за ценного меха, кожи, кости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 выполнение работы по географии даётся  60 минут. Работа состоит из 25 заданий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включает 20  заданий (А 1  - А 20 ) к каждому заданию дается 4 ответа, одни из  которых правильный. За правильное выполнение заданий даётся 1 балл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 содержит З задания (В 1 – В3) о выбором нескольких правильных ответов За правильное выполнение даёт 2 балла ( в случае верной последовательности букв  или цифр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Часть С</w:t>
      </w:r>
      <w:r>
        <w:rPr>
          <w:sz w:val="28"/>
          <w:szCs w:val="28"/>
        </w:rPr>
        <w:t xml:space="preserve"> содержит 2 задание со свободным ответом, за правильной выполнение задания даётся З балл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оветуем выполнять задания в том порядке,  в котором они дан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ля экономии времени пропускайте задания , которое не удаётся  выполнить сразу, и переходите к следующем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Баллы, полученные вами за все выполненные задания, суммируютс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старайтесь выполнить как можно больше заданий  и набрать как можно больше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Аттестационная работа по географии 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ностью в южном полушарии находится материк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   Антарктида                б) Афри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еверная Америка          г) Южная  Амер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Руаль Амундсен исследовал</w:t>
      </w:r>
      <w:r>
        <w:rPr>
          <w:i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фрику                         б)Ази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Северную Америку       г) Антаркти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ка Амазонка течёт в направлении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  запада на восток                          б) с востока на запа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 северо–востока на юго-запад      г) с юго-востока на север – зап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Самым верхним слоем океанической земной коры являе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азальтовый      б) гранит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садочный        г) мрамор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формирование климата  любой территории   будет влиять следующая причи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лиматические пояса и области Зем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собенности климата любой терри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климатообразующие факторы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редняя температура зимы и лета, количество осад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ропических широтах Мирового океана солёность вод  одна из самых больших так ка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битает мало живых организмов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образуются льд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 поверхности океана испаряется много воды, а осадков выпадает мал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много тёплых теч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В горах Атлас возможны землетрясения потому, что о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богаты полезными ископаемыми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ходятся на стыке литосферных пл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имеют большую высоту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разовались дав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е всего в мире крупных животных обитает в Африке на территории природной зо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экваториальных лесов           б)саванн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устынь                                   г) смешанных л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Самый тёплый океан Зем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ихий                       б) Северный Ледови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 Индийский              г) Атлантический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 К бассейну какого океана относится река Амазон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тлантического                б)Индий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еверного ледовитого     г) Тих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В рельефе Северной Америки, расположенной большей частью на древней платформе преоблада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горы                       б) низме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лоскогорья           г) равн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В Азии расположены го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Тянь-Шань          б) Скандинавск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иренеи            г) Аль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 Из перечисленных гор к категории молодых складчатых относя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Урал                   б) Скандинавские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Тянь –Шань        г)Ан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4 Главная продовольственная культура стран Восточной Аз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рис          б) пшеница            в) картофель          г) овё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5  Крайней  восточной точкой Евразии  является мы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гольный        б) Челюскин       в) Дежнёва       г)Йор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В зоне островных дуг расположен остр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дагаскар          б) Тасмания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сландия              г) Новая Гвин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 Эндемиками Австралии являет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собака динго           б) утконо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икий кролик        г) ов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Большая часть территории Канады расположена в климатическом поя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рктическом          б) субтропическом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ропическом          г)субарктичес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Самый многочисленный народ ми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русские         б) американцы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японцы        г) китай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Коренными народами Южной Америки явля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эскимосы            б)португальцы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бразильцы        г) индей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1 Используя карту строения земной коры, определите, являются ли Анды зоной активного вулканизма и землетрясений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2 Восстановите цепочку причинно следственный  связей для материка Австрал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На большей части материка расположены пусты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Горы задерживают воздушные массы с оке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Выпадает мало осад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3 Установите соответстви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Государство мира 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олиц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Италия                                                  а) Монреа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Канада                                                  б)Ри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Венесуэла                                             в)Карака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Япония                                                  г)Токи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 почему восточные склоны Большого Водораздельного хребта получают большое количество осадков в течении всего года? Укажите не менее двух причин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2 Почему южноамериканское копытное животное лама, обитающее в районе экватора, имеет густую длинную шерсть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 выполнение работы по географии даётся  60 минут. Работа состоит из 25 заданий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включает 20  заданий (А 1  - А 20 ) к каждому заданию дается 4 ответа, одни из  которых правильный. За правильное выполнение заданий даётся 1 балл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 содержит З задания (В 1 – В3) о выбором нескольких правильных ответов За правильное выполнение даёт 2 балла ( в случае верной последовательности букв  или цифр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Часть С</w:t>
      </w:r>
      <w:r>
        <w:rPr>
          <w:sz w:val="28"/>
          <w:szCs w:val="28"/>
        </w:rPr>
        <w:t xml:space="preserve"> содержит 2 задание со свободным ответом, за правильной выполнение задания даётся З балл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оветуем выполнять задания в том порядке,  в котором они дан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ля экономии времени пропускайте задания , которое не удаётся  выполнить сразу, и переходите к следующем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аллы, полученные вами за все выполненные задания, суммируютс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старайтесь выполнить как можно больше заданий  и набрать как можно больше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Аттестационная работа по географии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Полностью в западном полушарии расположен матер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Евразия                       б)Австралия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еверная Америка      г)Антаркти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первые морским путём до Индии добра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аско да Гама             б) Фернан Магеллан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Марко Поло                 г)Христофор Колум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ка Нил течёт в направлен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запада на восток       б)  с юго-востока на северо-запа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севера на юг              г) с юга на сев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 Самым верхним слоем материковой земной коры является сл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базальтовый          б) гранитный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раморный            в) осадоч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 Что прежде всего влияет на образование поясов атмосферного д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рельеф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еравномерное нагревание океана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еравномерное распределение солнечного света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ращение Зем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  Животный и растительный мир, каких природных  зон наиболее красочен и  разнообраз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широколиственные леса   б)Влажные  экваториальные лес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аванны                             г) степ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Самые высокие вершины Африки находя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Капских горах    б)   в Драконовых горах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 горах Атлас         д) на Восточно-африканском плоскогор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акой живой организм характерен для природной зоны влажных экваториальных л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олочай                        б)зонтичная акация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карликовый бегемот     г) зеб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Самая малая соленость морских вод наблюд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в Северном ледовитом океана      б)</w:t>
        <w:tab/>
        <w:t xml:space="preserve"> В Тихом океане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 Индийском океане                   г) в Атлантическом оке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Горы Аппалачи расположены на матери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Африка       б)Евразия       в) Австралия        г) Северная Амери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Великие американские озёра образовались на мес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падин созданных  ледником    б) разломов земной коры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огибов земной коры              г) карьеров созданных челове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  В Европе расположены г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Гималаи      б) Памир       в) Скандинавские        г) Тянь-Ша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Из перечисленных горных систем к древним и сильно разрушенным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Кордильеры      б) Скалистые горы      в)Аппалачи     г)Анды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4 Основной продовольственной культурой выращиваемой в Европе являе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маис      б) виноград      в) кукуруза          г) пше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15 Крайней южной точкой Африки является мы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льмади                           б) Игольный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ыс Доброй Надежды     г) Кабу-Бран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16 Выходом срединно-океанического хребта на поверхность является остр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Исландия     б)Новая Гвинея      в)Тасмания       г)Мадагаск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17 Реликты – эт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тения и животные, сохранившиеся с прошлых геологических эпо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ивотные и растения встречающиеся только в данной мест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орные породы карстового происхо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широко распространённые сорные ви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8 Большая часть территории России расположена в климатическом поя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тропическом     б) субтропическом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меренном        г) арктичес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 19  Население какой страны постоянно отвоёвывает земли у мор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Нидерландов          б) Франции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Бельгии                   г) Великобрит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20 Большая часть народов Южной Америки говорит на языке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глийском      б) португальском    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немецком           г) бразильском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1  используя карту «Народов и плотности населения» определите, какие народы населяют Африку. К каким расам относятся народы севера, центра и юга материк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2 Восстановите цепочку причинно следственных связей для материка Австрал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Горы задерживают влажные воздушные массы с океана</w:t>
      </w:r>
    </w:p>
    <w:p>
      <w:pPr>
        <w:pStyle w:val="Normal"/>
        <w:jc w:val="both"/>
        <w:rPr/>
      </w:pPr>
      <w:r>
        <w:rPr>
          <w:sz w:val="28"/>
          <w:szCs w:val="28"/>
        </w:rPr>
        <w:t>б) На восточных склонах большого Водораздельного хребта расположены леса</w:t>
      </w:r>
    </w:p>
    <w:p>
      <w:pPr>
        <w:pStyle w:val="Normal"/>
        <w:jc w:val="both"/>
        <w:rPr/>
      </w:pPr>
      <w:r>
        <w:rPr>
          <w:sz w:val="28"/>
          <w:szCs w:val="28"/>
        </w:rPr>
        <w:t>в) На наветренных склонах гор выпадает много ос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3 Установите соответств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Государства мира                     Сто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ания                               а) Буэнос-Айр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Аргентина                           б) Мехи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ексика                               в) Д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ндия                                  г) Мадр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1    местечко Черапунджи в предгорьях Гималаев называют «мокрым местом» Здесь в течении года выпадает более 13000мм осадков. Чем это явление можно объясни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2   Одной из экологических проблем Африки является уменьшение поголовья диких животных. Почему уменьшается численность слонов, носорогов, бегемотов, страусов, крокодилов. Назовите не менее 2 прич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6:00Z</dcterms:created>
  <dc:creator>BeeR</dc:creator>
  <dc:description/>
  <cp:keywords/>
  <dc:language>en-US</dc:language>
  <cp:lastModifiedBy>XTreme.ws</cp:lastModifiedBy>
  <cp:lastPrinted>2010-05-14T11:24:00Z</cp:lastPrinted>
  <dcterms:modified xsi:type="dcterms:W3CDTF">2014-04-03T15:56:00Z</dcterms:modified>
  <cp:revision>5</cp:revision>
  <dc:subject/>
  <dc:title>МАТЕРИАЛ </dc:title>
</cp:coreProperties>
</file>