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АЯ РАБО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ОЦЕНКА РЕСУРСООБЕСПЕЧЕННОСТИ ОТДЕЛЬНЫХ СТРАН ИЛИ РЕГИОНОВ МИР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1.  Закрепить  понятие  «ресурсообеспечен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учиться оценивать и прогнозировать ресурсообеспеченность стр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или  отдельных регионов) мира различными видами ресурс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Ресурсообеспеченность</w:t>
      </w:r>
      <w:r>
        <w:rPr>
          <w:i/>
          <w:iCs/>
          <w:sz w:val="28"/>
          <w:szCs w:val="28"/>
        </w:rPr>
        <w:t xml:space="preserve"> – это соотношение между величиной природных ресурсов и размерами их использования. Её можно выразить количеством лет, на которое хватит данного ресурса, либо его запасы из расчёта на душу насел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double"/>
        </w:rPr>
        <w:t>Задание 1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пределите  ресурсообеспеченность стран топливными ресурса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(каменным углём)</w:t>
      </w:r>
      <w:r>
        <w:rPr>
          <w:sz w:val="28"/>
          <w:szCs w:val="28"/>
        </w:rPr>
        <w:t xml:space="preserve"> используя данные приведённые в таблице, а так же рис 27  блок № 7 ( в учебнике для 10 класса) </w:t>
      </w:r>
      <w:r>
        <w:rPr>
          <w:b/>
          <w:bCs/>
          <w:i/>
          <w:iCs/>
          <w:sz w:val="28"/>
          <w:szCs w:val="28"/>
        </w:rPr>
        <w:t>Сделайте вывод о ресурсообеспеченности стран угл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471"/>
        <w:gridCol w:w="2479"/>
        <w:gridCol w:w="3165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асы уг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млрд. т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ы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</w:rPr>
              <w:t>в млн. т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ообеспеченность (</w:t>
            </w:r>
            <w:r>
              <w:rPr>
                <w:b/>
                <w:bCs/>
              </w:rPr>
              <w:t>на сколько лет хватит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А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double"/>
        </w:rPr>
        <w:t>Задание 2</w:t>
      </w:r>
      <w:r>
        <w:rPr>
          <w:b/>
          <w:bCs/>
          <w:i/>
          <w:iCs/>
          <w:sz w:val="28"/>
          <w:szCs w:val="28"/>
        </w:rPr>
        <w:t xml:space="preserve">   Определите ресурсообеспеченность стран нефтью используя данные  таблицы,  учебника (блок № 7 ) </w:t>
      </w:r>
      <w:r>
        <w:rPr/>
        <w:t>Сделайте вывод о ресурсообеспеченности стран нефтью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01"/>
        <w:gridCol w:w="2508"/>
        <w:gridCol w:w="3165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тра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Зап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</w:rPr>
              <w:t>(в млрд. т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ы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</w:rPr>
              <w:t>в млн. т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ообеспеченность (</w:t>
            </w:r>
            <w:r>
              <w:rPr>
                <w:b/>
                <w:bCs/>
              </w:rPr>
              <w:t>на сколько лет хватит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удовская Арав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,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?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ра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,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А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,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вей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,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р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,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енесуэ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Мекс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,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осс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,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ита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Ш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,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double"/>
        </w:rPr>
        <w:t>Задание 3</w:t>
      </w:r>
      <w:r>
        <w:rPr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Определите ресурсообеспеченность  мира и его регионов топливными ресурсами</w:t>
      </w:r>
      <w:r>
        <w:rPr>
          <w:sz w:val="28"/>
          <w:szCs w:val="28"/>
        </w:rPr>
        <w:t xml:space="preserve"> используя данные  таблицы,  таблицы № 4 учебника (блок № 7 ) и таблицы №1 учебника (блок № 2) </w:t>
      </w:r>
      <w:r>
        <w:rPr>
          <w:b/>
          <w:bCs/>
          <w:i/>
          <w:iCs/>
          <w:sz w:val="28"/>
          <w:szCs w:val="28"/>
        </w:rPr>
        <w:t>Сделайте вывод о ресурсообеспеченности  мира и его регион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0"/>
        <w:gridCol w:w="2499"/>
        <w:gridCol w:w="31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гио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пасы топли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быча топли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ообеспеченность (</w:t>
            </w:r>
            <w:r>
              <w:rPr>
                <w:b/>
                <w:bCs/>
              </w:rPr>
              <w:t>на сколько лет хвати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ф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ир в целом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лрд. 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го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мир в целом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 млрд. 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родный газ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ир в целом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трлн  м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родный газ </w:t>
            </w:r>
            <w:r>
              <w:rPr>
                <w:sz w:val="28"/>
                <w:szCs w:val="28"/>
              </w:rPr>
              <w:t>(Зарубежная Европ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 трлн м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родный газ </w:t>
            </w:r>
            <w:r>
              <w:rPr>
                <w:sz w:val="28"/>
                <w:szCs w:val="28"/>
              </w:rPr>
              <w:t>(Зарубежная Азии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 трлн м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ф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рубежная Европ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млдр. 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еф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рубежная Азия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 0 млдр. 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ефть </w:t>
            </w:r>
            <w:r>
              <w:rPr>
                <w:sz w:val="28"/>
                <w:szCs w:val="28"/>
              </w:rPr>
              <w:t>(СН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 млдр. 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9:00Z</dcterms:created>
  <dc:creator>BeeR</dc:creator>
  <dc:description/>
  <dc:language>en-US</dc:language>
  <cp:lastModifiedBy>BeeR</cp:lastModifiedBy>
  <dcterms:modified xsi:type="dcterms:W3CDTF">2011-10-16T05:24:00Z</dcterms:modified>
  <cp:revision>2</cp:revision>
  <dc:subject/>
  <dc:title>ПРАКТИЧЕСКАЯ РАБОТА </dc:title>
</cp:coreProperties>
</file>