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Гидросфера 6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Класс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чего состоит водная оболочка Земли – гидросф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вод суши и Мирового оке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 вод суши, Мирового океана и воды в атмо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 рек, озер, болото, морей, пр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из вод с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заключен основной объем воды на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леных водах Мирового оке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лед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ре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непрерывный процесс перемещения воды из Мирового океана на сушу и обра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ровой ок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ное со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ровой круговорот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ются участки суши, окруженные с трех сторон водой, а с четвертой – соединенные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хипел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ют количество минеральных солей в граммах, растворенных в 1 л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ле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т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ил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океан занимает второе место на Земле по площ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лан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их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верный Ледови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какой температуре замерзает океаническая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– 4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– 2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+2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 явление с самой большой длиной во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у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тровая в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ы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ливная вол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9:00Z</dcterms:created>
  <dc:creator>Admin</dc:creator>
  <dc:description/>
  <cp:keywords/>
  <dc:language>en-US</dc:language>
  <cp:lastModifiedBy>Admin</cp:lastModifiedBy>
  <dcterms:modified xsi:type="dcterms:W3CDTF">2011-02-16T16:05:00Z</dcterms:modified>
  <cp:revision>3</cp:revision>
  <dc:subject/>
  <dc:title/>
</cp:coreProperties>
</file>