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по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аю и предлагаю рассмотреть методы и приемами познавательн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 эффективно использование на уроке занимательных вопросов Они помогают развивать интерес к географии, любознательность, повышают активность детей. Применение вопросов не ограничено, в начале урока – для проверки знаний,  в середине- для изучения нового материала, в конце-при закреплении. Правильно подобранные вопросы организуют позна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стралия-самый маленький материк Земли, полностью расположен в южном полушарии, нет действующих вулканов, весь материк занимает одно государ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брал эту потому, что Австралия – высокоразвитая индустриально- аграрная страна, входящая в двадцатку наиболее развитых стран мира. Австралия во многом является уникальной страной. Во-первых, это единственная страна на планете, которая занимает целый материк. Во-вторых, не бывает землетрясений. В- третьих, все жители Австралии – переселенцы из других стран. В- четвертых, аборигены Австралии принадлежат к австралоидной расе- наименее изученной на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МК Учебник В.А. Коринская, И.В. Душина, В.А. Щенев География материков и океанов.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7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урока: « Австралия. Географическое положение. История открытия»</w:t>
      </w:r>
    </w:p>
    <w:p>
      <w:pPr>
        <w:pStyle w:val="Style15"/>
        <w:spacing w:before="0" w:after="0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 урока: изучение нового материала</w:t>
      </w:r>
    </w:p>
    <w:p>
      <w:pPr>
        <w:pStyle w:val="Style15"/>
        <w:spacing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Цели урока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комиться с особенностями физико-географического положения материка;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ить  историю открытия и исследования  Австралии;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 умений работать по типовому плану описания ФГП матери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 умений находить нужную информацию в картах атласа,  учебнике и на основе этого делать соответствующие вывод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 умений  самостоятельно отвечать у карты;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на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толерантного отношения друг к другу.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дактические средства обуче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ты атлас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аточный материа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ая и мультимедийная техник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ехнологическая карта уро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993"/>
        <w:gridCol w:w="2976"/>
        <w:gridCol w:w="2127"/>
        <w:gridCol w:w="1559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Эта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 мин.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адач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эта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тоды и приё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ор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.момент.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тивация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еб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ветствует учащихся, проверяет   насколько комфортно  они  себя чувствую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страиваются на деловой 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тригующее изложение с последующей постановкой проблемного 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– свиток  из музе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полаг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воцирует учащихся,  на осознание цели урока, после того как  учащиеся их проговорят, подводит итог  показывая  соответствующий слайд 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оваривая, что нужно для решения проблемы, озвучивают 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бле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агмент электронной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туализация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ни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вести в  тему уро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ует работу по воспроизведению в памяти системы опорных  знаний и умений для осознанного  восприятия новых знаний</w:t>
            </w:r>
            <w:r>
              <w:rPr>
                <w:b/>
                <w:sz w:val="16"/>
                <w:szCs w:val="16"/>
                <w:lang w:eastAsia="ru-RU"/>
              </w:rPr>
              <w:t xml:space="preserve"> Какие ассоциации вызывает у вас слово Австралия? Для чего нужно знать ФГП материка? Каким планом мы пользовались при описании ФГП материка Африки? Какими картами при этом пользовались?  Для чег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чают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агмент электронной презен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учение нового материала с  первичным закреплением  знаний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комство с особенностями ФГП материка  по  типовому плану на стр.111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 умений ориентироваться   по карте у доски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лагает совершить плавание к берегам Австралии на  пяти кораблях некогда открывавших материк, под руководством отважных мореплавателей. Организует работу учащихся предлагая озвучить  итоги своего пл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ждая группа-корабль выбирает  себе маршрут (пункт типового плана)  и выполняет  его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Один ученик  из каждой команды отвечает по карте у  доски, остальные внимательно следят за правильностью выполнения задания;  за тем делая общий вывод полностью проговаривается  одним из сильных учеников  вся характеристика ФГП мат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ситуации свободного выбора заданий, познаватель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микро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тласы, учебники, раздаточный 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культмину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ятие усталости и нап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ует проведение физических упр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яют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ни-доклады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накомство с исследователями Австрал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de-DE" w:eastAsia="ru-RU"/>
              </w:rPr>
            </w:pPr>
            <w:r>
              <w:rPr>
                <w:sz w:val="16"/>
                <w:szCs w:val="16"/>
                <w:lang w:eastAsia="ru-RU"/>
              </w:rPr>
              <w:t>Организует работу учащихся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культурная пауза 2-3 упраж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val="de-DE" w:eastAsia="ru-RU"/>
              </w:rPr>
            </w:pPr>
            <w:r>
              <w:rPr>
                <w:sz w:val="16"/>
                <w:szCs w:val="16"/>
                <w:lang w:eastAsia="ru-RU"/>
              </w:rPr>
              <w:t>Ученики рассказывают заранее подготовленную информацию о первооткрывателях материка, показывая маршруты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ссказ с опорой на презен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репление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рить степень усвоения знаний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ует работу учащихся с применением элементов презентации(сначала слайд с пропущенными словами, за тем с правильными ответ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ают  задания, проверяют ответы поднимая флаг, если ответили в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чая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оценка, самоанализ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местно подводит итоги прак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нализируют свою деятельность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ем «попутный ве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домашнем зад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учащимися понимания цели, содержания и способов выполнения д/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общает цели, содержания и способы выполнения домашнего задания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§31, контурные к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ксируют 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ро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невник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Австралия - материк реликтов - животных и растений, сохранившихся от прошлых геологических эпох. Около половины ее площади занимают пустыни и полупустыни. Австралия – самый засушливый из материков Земли. Она получает осадков в 5 раз меньше, чем Африка, в 8 раз меньше, чем Южная Амери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1:00Z</dcterms:created>
  <dc:creator>вадим</dc:creator>
  <dc:description/>
  <dc:language>en-US</dc:language>
  <cp:lastModifiedBy>вадим</cp:lastModifiedBy>
  <dcterms:modified xsi:type="dcterms:W3CDTF">2014-04-02T08:21:00Z</dcterms:modified>
  <cp:revision>2</cp:revision>
  <dc:subject/>
  <dc:title/>
</cp:coreProperties>
</file>