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ая разработка урока по теме </w:t>
      </w:r>
      <w:r>
        <w:rPr>
          <w:b/>
          <w:sz w:val="28"/>
          <w:szCs w:val="28"/>
          <w:lang w:eastAsia="ru-RU"/>
        </w:rPr>
        <w:t>«Реки», 6 класс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отац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Характерная проблема: река как источник поставки продуктов питания. Я применяю на уроке частично - поисковой проблему. Проблемная задача. Способ решения ученику неизвестен. Ученик самостоятельно отыскивает и решает. Рассказать о виденной ими реки. Моя задача – помочь учащимся увидеть и осознать увиденное в природ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онятия «река» будет неполным без элементарного знакомства с основными источниками питания. Актуальность вопроса решу проводя  систематическое наблюдения за погодой и изменения водного режима. Содержание этого вопроса изложено в учебнике для ознакомления для выбора режима своей реки. У нас течет река Юшатырь. Так, ребята, наблюдающие в своей местности весеннее половодье, могут сами рассказать о нем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Что такое река?  Река - водный поток, текущий в выработанном им углублении-русле рек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а течет по уклону земной поверхност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т отсюда, именно отсюда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глубин лесного родни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гает голубое чудо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ая великая ре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.Палькин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картой. Определяют ,на какой высоте он расположен, при каких условиях течет?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казывают о режиме и питания ре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ологическая карта урока географ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урока: «Реки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ологическая карта урок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: география Т.П. Герасимова., Н.П. Неклюкова 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: 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а урока: Рек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урока: изучение нового материал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урока: расширить и углубить знания о водах суши - река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 урока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ые: Изучить понятия: река, русло, исток, устье, приток, особенности рек в зависимости от рельефа и климат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 с крупнейшими реками России, ми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ормировать представление о направлении течения и скорости равнинных и горных рек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ие: Уметь называть, показывать реки мира, России, ми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определять водоразделы и бассейны рек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ы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 учащихся чувство любви и бережного отношения к природе, умение видеть красоту окружающего мира, воспитывать экологическую культур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позитивного отношения к ответам одноклассник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й результат: Учащиеся должны умет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ывать и правильно показывать  реки, основные части реки, бассейн, водоразде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снять понятия: река, исток, устье, приток, бассейн, водораздел, речная систем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ывать реку по план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направление течения, характер реки в зависимости от рельеф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организации учебной деятельности: фронтальная, индивидуальная, группова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бучения: наглядно – иллюстративный,  , репродуктивный, частично – поисковый, исследовательск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ы: Анализ, синтез, умозаключение, обобщени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зическая карта полушарий, макет "Водораздел", атласы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ики Герасимовой Т. П., Неклюковой Н. П. География. Начальный курс. М.: 2007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N п/п   </w:t>
        <w:tab/>
        <w:t xml:space="preserve">Этап </w:t>
        <w:tab/>
        <w:t xml:space="preserve">Время </w:t>
        <w:tab/>
        <w:t>Методы и формы</w:t>
        <w:tab/>
        <w:t>Деятельность учителя</w:t>
        <w:tab/>
        <w:t>Деятельность .                                                                                                                                              учащихс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  <w:tab/>
        <w:t xml:space="preserve"> Организационный момент </w:t>
        <w:tab/>
        <w:t xml:space="preserve">1 мин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лог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читель проверяет, насколько комфортно чувствуют себя ученики, готовность рабочего места, создает ситуацию успеха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ят рабочее мест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  <w:tab/>
        <w:t>Проверка выполнения  д/з</w:t>
        <w:tab/>
        <w:t>5 мин.</w:t>
        <w:tab/>
        <w:t>индивидуальный опрос – работа с карточками (3 – 4 уч), фронтальный опро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являет уровень знаний по д/з. Определяет типичные недостатки. Мобилизируют  интерес, внимани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ники отвечают на вопросы учител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  <w:tab/>
        <w:t>Установка познавательной задач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стное сообщение учителя: Вода – одно из начал существования всего живого на Земле. «Вода! У тебя нет ни вкуса, ни цвета, ни запаха, тебя не опишешь, тобой наслаждаешься, непонимая, что ты такое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ю отгадать загадк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Течет, течет – не вытечет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жит, бежит – не выбежит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 xml:space="preserve">Не конь, а бежит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лес, а шуми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Между гор, между до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жит белый кон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Предлагают варианты ответ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  <w:tab/>
        <w:t xml:space="preserve"> Целеполага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нового материала</w:t>
        <w:tab/>
        <w:t>2 мин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мин.</w:t>
        <w:tab/>
        <w:t>Диалог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каз - вступл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Объяснительно – иллюстративны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вристический (частично-поисковый)</w:t>
        <w:tab/>
        <w:t xml:space="preserve">Сообщает тему урока: Вы уже поняли, что тема урока…(Реки)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 Предлагает определить значимые цели урока для каждого по теме урока: Изучить понятия: река, русло, исток, устье, приток, особенности рек в зависимости от рельефа и климат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ся с крупнейшими реками России, ми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 называть, показывать реки мира, Росси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определять водоразделы и бассейны рек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8 Обращается к жизненному опыту учащихся: В вашем классе, ребята, наверное, не найдётся такого ученика, который не видел реки. Расскажите о виденной вами реке. А задумывались ли вы когда-нибудь, что такое река? Сверим свои определения с тем, что записано в учебни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 По учебнику,  рассказываем о строении реки, записывают  тему урока в тетрадь, ставят цели и задачи к урок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Высказывают свои ассоциации со словом «река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Читают определение в учебнике стр. 87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Запись определения в тетрад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Обозначают на рис. (приложение 2) части речной систем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4</w:t>
        <w:tab/>
        <w:t>Первичная проверка понимания</w:t>
        <w:tab/>
        <w:t>5 мин.</w:t>
        <w:tab/>
        <w:t>Работа в парах с картами атласа и настенной физической картой полушарий. Задаёт вопросы, слушает, корректирует ответы. Работают в парах с картами атласа и настенной физической картой полушарий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5</w:t>
        <w:tab/>
        <w:t>Изучение нового материала</w:t>
        <w:tab/>
        <w:t>10 мин. Объяснительно–иллюстративны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вристический (частично-поисковый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6 Игра «Географическая почта»</w:t>
        <w:tab/>
        <w:t>Показывает презентацию, рассказывает о режиме и питании ре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Проверяет правильность выполнения работ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420 с.ш., 780 з.д. (Ниагарский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50 с.ш., 620 з. д. (Анхел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180 ю.ш., 260 в. д. (Виктория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полняют схему (приложение 3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ная пауза. 3-4 упраж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Самостоятельно знакомятся с особенностями равнинных и горных рек, работая с текстом учебника стр. 91 -92, рис. 57,60 или просмотр видеофильма  «Горные и равнинные реки»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19 Игра «Географическая почта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Работают в 3 группах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гр. изучить рис. 61 на стр. 93. Объяснить, как образуются порог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гр. изучить рис. 62 на стр. 93. Объяснить, как образуются водопады. В каком направлении движутся водопады?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гр. Найти на физической карте полушарий водопады, используя их координат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420 с.ш., 780 з.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50 с.ш., 620 з. 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180 ю.ш., 260 в. 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</w:t>
        <w:tab/>
        <w:t>Закрепление знаний</w:t>
        <w:tab/>
        <w:t>7 мин.</w:t>
        <w:tab/>
        <w:t xml:space="preserve">Фронтальный опрос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рганизует деятельность по применению новых знаний: практикум «Описание реки по плану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2     Конкурс знато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ыполняют работ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</w:t>
        <w:tab/>
        <w:t xml:space="preserve"> Домашнее задание</w:t>
        <w:tab/>
        <w:t>2 мин.</w:t>
        <w:tab/>
        <w:t>Инструктаж</w:t>
        <w:tab/>
        <w:t>Предлагает домашнее задание на выбор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§ 30, составить к материалу параграфа 6-7 вопрос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</w:t>
        <w:tab/>
        <w:t>Составить кроссворд по терминам те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</w:t>
        <w:tab/>
        <w:t>Нанести на К/К крупные реки мира</w:t>
        <w:tab/>
        <w:t>Выбирают домашнее задание и записывают его в дневни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26</w:t>
        <w:tab/>
        <w:t xml:space="preserve">Подведение итогов. </w:t>
        <w:tab/>
        <w:t>Беседа. Предлагает дополнить предложени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лекс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знаю, что такое …</w:t>
        <w:tab/>
        <w:t>Я могу …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научился …</w:t>
        <w:tab/>
        <w:t xml:space="preserve">              Определяют уровень  достижений своих результатов.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Отвечают на вопросы учител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е соответств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ода, находящаяся в земной коре называется …</w:t>
        <w:tab/>
        <w:t>А. минеральными вод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орные породы, пропускающие воду, называются …</w:t>
        <w:tab/>
        <w:t>Б. источниками (родникам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устоты, которые вымывает вода в легкорастворимых породах (напр.: солях, гипсе, известниках) называются …</w:t>
        <w:tab/>
        <w:t>В. межпластовыми вод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лой, насыщенный водой называется …</w:t>
        <w:tab/>
        <w:t>Г. водоносным слое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оды, содержащиеся в водоносном слое, не прикрытом сверху водоупорными породами, называются … </w:t>
        <w:tab/>
        <w:t>Д. пещер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дземные воды, которые выходят на поверхность на склонах , в оврагах, резных долинах называются …</w:t>
        <w:tab/>
        <w:t>Е. водопроницаемыми горными пород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одоносный слой, находящийся между двумя водоупорными слоями называется …</w:t>
        <w:tab/>
        <w:t>Ж. грунтовыми вод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одземные воды, содержащие повышенное количество растворенных веществ и газов, используемых в лечебных целях называются …   </w:t>
        <w:tab/>
        <w:t xml:space="preserve">              З. подземной вод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ы: 1.З; 2.Е; 3. Д; 4.Г: 5.Ж; 6.Б; 7.В; 8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ерь учащиеся могут ответить , что делает река с горными породами, какие из них и почему разрушаются легче, быстрее, медленнее, и подойти к выводу о том , что река образует свое русло очень медленно, что реки существуют многие тысячи лет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знаток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Я – сибирская ре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ока и глубо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укву «е» на «у» смени –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у спутником земл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Лена – Лун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ы, меня, наверно, знаешь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сказки Пушкина – герой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если «я» на «н» сменяешь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бирской стану я рек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Елисей – Енисей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Африке известная река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ей прибавьте срочно букву «к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все наоборот прочтите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в Подмосковье отыщит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ил + к = Клин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) - Название какой реки состоит из предлога и цифры? (Припять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Какая сибирская река состоит из личного местоимения и предлога? (Яна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Название какой реки у тебя во рту? (Десна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Какую реку можно срезать ножом? (Прут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Какой приток Дона носит название дерева? (Сосна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акая река Западной Сибири носит название посуды? (Таз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Рефлекс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ыразите свое отношение к теме сегодняшнего урока с помощью математических знаков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+ - эмоции, чувства,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% - нейтральная позиция,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  -размышления.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шнее задание: сочинять рассказ по теме « речка Юшатырь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вадим</dc:creator>
  <dc:description/>
  <dc:language>en-US</dc:language>
  <cp:lastModifiedBy>вадим</cp:lastModifiedBy>
  <dcterms:modified xsi:type="dcterms:W3CDTF">2014-04-02T08:22:00Z</dcterms:modified>
  <cp:revision>2</cp:revision>
  <dc:subject/>
  <dc:title/>
</cp:coreProperties>
</file>