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0" w:before="80" w:after="80"/>
        <w:jc w:val="center"/>
        <w:rPr>
          <w:rFonts w:ascii="Helvetica" w:hAnsi="Helvetica" w:cs="Helvetica"/>
          <w:color w:val="199043"/>
          <w:sz w:val="22"/>
          <w:szCs w:val="22"/>
        </w:rPr>
      </w:pPr>
      <w:r>
        <w:rPr>
          <w:rFonts w:cs="Helvetica" w:ascii="Helvetica" w:hAnsi="Helvetica"/>
          <w:color w:val="199043"/>
          <w:sz w:val="22"/>
          <w:szCs w:val="22"/>
        </w:rPr>
        <w:t>Урок физики по теме "Повторение законов Ньютона"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280"/>
        <w:ind w:left="2186" w:hanging="360"/>
        <w:rPr>
          <w:rFonts w:ascii="Helvetica" w:hAnsi="Helvetica" w:cs="Helvetica"/>
          <w:color w:val="333333"/>
          <w:sz w:val="13"/>
          <w:szCs w:val="13"/>
        </w:rPr>
      </w:pPr>
      <w:hyperlink r:id="rId2">
        <w:r>
          <w:rPr>
            <w:rStyle w:val="InternetLink"/>
            <w:rFonts w:cs="Helvetica" w:ascii="Helvetica" w:hAnsi="Helvetica"/>
            <w:color w:val="008738"/>
            <w:sz w:val="13"/>
            <w:szCs w:val="13"/>
          </w:rPr>
          <w:t>Смелова Виктория Викторовна</w:t>
        </w:r>
      </w:hyperlink>
      <w:r>
        <w:rPr>
          <w:rFonts w:cs="Helvetica" w:ascii="Helvetica" w:hAnsi="Helvetica"/>
          <w:color w:val="333333"/>
          <w:sz w:val="13"/>
          <w:szCs w:val="13"/>
        </w:rPr>
        <w:t>,</w:t>
      </w:r>
      <w:r>
        <w:rPr>
          <w:rStyle w:val="Appleconvertedspace"/>
          <w:rFonts w:cs="Helvetica" w:ascii="Helvetica" w:hAnsi="Helvetica"/>
          <w:color w:val="333333"/>
          <w:sz w:val="13"/>
          <w:szCs w:val="13"/>
        </w:rPr>
        <w:t> </w:t>
      </w:r>
      <w:r>
        <w:rPr>
          <w:rStyle w:val="Emphasis"/>
          <w:rFonts w:cs="Helvetica" w:ascii="Helvetica" w:hAnsi="Helvetica"/>
          <w:color w:val="333333"/>
          <w:sz w:val="13"/>
          <w:szCs w:val="13"/>
        </w:rPr>
        <w:t>Заместитель директора по УВР, учитель физики</w:t>
      </w:r>
    </w:p>
    <w:p>
      <w:pPr>
        <w:pStyle w:val="Style13"/>
        <w:shd w:fill="FFFFFF" w:val="clear"/>
        <w:spacing w:lineRule="atLeast" w:line="160" w:before="0" w:after="80"/>
        <w:rPr>
          <w:rFonts w:ascii="Helvetica" w:hAnsi="Helvetica" w:cs="Helvetica"/>
          <w:color w:val="333333"/>
          <w:sz w:val="13"/>
          <w:szCs w:val="13"/>
        </w:rPr>
      </w:pPr>
      <w:r>
        <w:rPr>
          <w:rStyle w:val="StrongEmphasis"/>
          <w:rFonts w:cs="Helvetica" w:ascii="Helvetica" w:hAnsi="Helvetica"/>
          <w:color w:val="333333"/>
          <w:sz w:val="13"/>
          <w:szCs w:val="13"/>
        </w:rPr>
        <w:t>Разделы:</w:t>
      </w:r>
      <w:r>
        <w:rPr>
          <w:rStyle w:val="Appleconvertedspace"/>
          <w:rFonts w:cs="Helvetica" w:ascii="Helvetica" w:hAnsi="Helvetica"/>
          <w:color w:val="333333"/>
          <w:sz w:val="13"/>
          <w:szCs w:val="13"/>
        </w:rPr>
        <w:t> </w:t>
      </w:r>
      <w:hyperlink r:id="rId3">
        <w:r>
          <w:rPr>
            <w:rStyle w:val="InternetLink"/>
            <w:rFonts w:cs="Helvetica" w:ascii="Helvetica" w:hAnsi="Helvetica"/>
            <w:color w:val="008738"/>
            <w:sz w:val="13"/>
            <w:szCs w:val="13"/>
          </w:rPr>
          <w:t>Преподавание физики</w:t>
        </w:r>
      </w:hyperlink>
    </w:p>
    <w:p>
      <w:pPr>
        <w:pStyle w:val="Normal"/>
        <w:spacing w:before="160" w:after="1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Style13"/>
        <w:shd w:fill="FFFFFF" w:val="clear"/>
        <w:spacing w:lineRule="atLeast" w:line="160" w:before="0" w:after="80"/>
        <w:rPr>
          <w:rFonts w:ascii="Helvetica" w:hAnsi="Helvetica" w:cs="Helvetica"/>
          <w:color w:val="333333"/>
          <w:sz w:val="13"/>
          <w:szCs w:val="13"/>
        </w:rPr>
      </w:pPr>
      <w:r>
        <w:rPr>
          <w:rStyle w:val="StrongEmphasis"/>
          <w:rFonts w:cs="Helvetica" w:ascii="Helvetica" w:hAnsi="Helvetica"/>
          <w:color w:val="333333"/>
          <w:sz w:val="13"/>
          <w:szCs w:val="13"/>
        </w:rPr>
        <w:t>Цель уро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0"/>
        <w:ind w:left="250" w:hanging="3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  <w:t>создать условия для обобщения и закрепления знаний, полученных по теме “Законы Ньютона”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0"/>
        <w:ind w:left="250" w:hanging="3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  <w:t>научить видеть проявления законов Ньютона в окружающей жизн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0"/>
        <w:ind w:left="250" w:hanging="3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  <w:t>расширить кругозор учащихся, развивать коммуникативные способности, развивать познавательный интерес к предмет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0"/>
        <w:ind w:left="250" w:hanging="3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  <w:t>совершенствовать навыки решения задач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280"/>
        <w:ind w:left="250" w:hanging="3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  <w:t>совершенствовать умения проводить физический эксперимент.</w:t>
      </w:r>
    </w:p>
    <w:p>
      <w:pPr>
        <w:pStyle w:val="Style13"/>
        <w:shd w:fill="FFFFFF" w:val="clear"/>
        <w:spacing w:lineRule="atLeast" w:line="160" w:before="0" w:after="80"/>
        <w:rPr/>
      </w:pPr>
      <w:r>
        <w:rPr>
          <w:rStyle w:val="StrongEmphasis"/>
          <w:rFonts w:cs="Helvetica" w:ascii="Helvetica" w:hAnsi="Helvetica"/>
          <w:color w:val="333333"/>
          <w:sz w:val="13"/>
          <w:szCs w:val="13"/>
        </w:rPr>
        <w:t>Тип урока:</w:t>
      </w:r>
      <w:r>
        <w:rPr>
          <w:rStyle w:val="Appleconvertedspace"/>
          <w:rFonts w:cs="Helvetica" w:ascii="Helvetica" w:hAnsi="Helvetica"/>
          <w:color w:val="333333"/>
          <w:sz w:val="13"/>
          <w:szCs w:val="13"/>
        </w:rPr>
        <w:t> </w:t>
      </w:r>
      <w:r>
        <w:rPr>
          <w:rFonts w:cs="Helvetica" w:ascii="Helvetica" w:hAnsi="Helvetica"/>
          <w:color w:val="333333"/>
          <w:sz w:val="13"/>
          <w:szCs w:val="13"/>
        </w:rPr>
        <w:t>обобщающий (с использованием ИКТ).</w:t>
      </w:r>
    </w:p>
    <w:p>
      <w:pPr>
        <w:pStyle w:val="Style13"/>
        <w:shd w:fill="FFFFFF" w:val="clear"/>
        <w:spacing w:lineRule="atLeast" w:line="160" w:before="0" w:after="80"/>
        <w:rPr/>
      </w:pPr>
      <w:r>
        <w:rPr>
          <w:rStyle w:val="StrongEmphasis"/>
          <w:rFonts w:cs="Helvetica" w:ascii="Helvetica" w:hAnsi="Helvetica"/>
          <w:color w:val="333333"/>
          <w:sz w:val="13"/>
          <w:szCs w:val="13"/>
        </w:rPr>
        <w:t>Оборудование:</w:t>
      </w:r>
      <w:r>
        <w:rPr>
          <w:rStyle w:val="Appleconvertedspace"/>
          <w:rFonts w:cs="Helvetica" w:ascii="Helvetica" w:hAnsi="Helvetica"/>
          <w:color w:val="333333"/>
          <w:sz w:val="13"/>
          <w:szCs w:val="13"/>
        </w:rPr>
        <w:t> </w:t>
      </w:r>
      <w:r>
        <w:rPr>
          <w:rFonts w:cs="Helvetica" w:ascii="Helvetica" w:hAnsi="Helvetica"/>
          <w:color w:val="333333"/>
          <w:sz w:val="13"/>
          <w:szCs w:val="13"/>
        </w:rPr>
        <w:t>компьютер, мультимедийный проектор, экран, приборы для демонстрации опытов и экспериментальной работы учащихся, презентация учителя.</w:t>
      </w:r>
    </w:p>
    <w:p>
      <w:pPr>
        <w:pStyle w:val="Heading2"/>
        <w:shd w:fill="FFFFFF" w:val="clear"/>
        <w:spacing w:lineRule="atLeast" w:line="220" w:before="80" w:after="80"/>
        <w:jc w:val="center"/>
        <w:rPr/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18"/>
          <w:szCs w:val="18"/>
        </w:rPr>
        <w:t>Ход урока</w:t>
      </w:r>
      <w:r>
        <w:rPr>
          <w:rStyle w:val="Emphasis"/>
          <w:rFonts w:cs="Helvetica" w:ascii="Helvetica" w:hAnsi="Helvetica"/>
          <w:color w:val="199043"/>
          <w:sz w:val="18"/>
          <w:szCs w:val="18"/>
        </w:rPr>
        <w:t> 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"/>
        <w:gridCol w:w="8357"/>
        <w:gridCol w:w="925"/>
      </w:tblGrid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jc w:val="center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1</w:t>
            </w:r>
          </w:p>
        </w:tc>
        <w:tc>
          <w:tcPr>
            <w:tcW w:w="8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3"/>
                <w:szCs w:val="13"/>
              </w:rPr>
              <w:t>Организационный этап:</w:t>
            </w:r>
          </w:p>
          <w:p>
            <w:pPr>
              <w:pStyle w:val="Style13"/>
              <w:spacing w:lineRule="atLeast" w:line="160" w:before="0" w:after="8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3"/>
                <w:szCs w:val="13"/>
              </w:rPr>
              <w:t>«</w:t>
            </w: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Здравствуйте, ребята! Я, надеюсь, что мы сегодня с вами плодотворно и с интересом поработаем на нашем уроке, посвященном великим законов Ньютона».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«Наша работа на уроке будет следовать следующему плану…»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лайд 1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лайд 2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jc w:val="center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2</w:t>
            </w:r>
          </w:p>
        </w:tc>
        <w:tc>
          <w:tcPr>
            <w:tcW w:w="8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3"/>
                <w:szCs w:val="13"/>
              </w:rPr>
              <w:t>Актуализация опорных знаний: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«Как вы видите из плана нашего урока - мы с вами будем говорить о законах Ньютона. Давайте вместе вспомним, как они формулируются»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«Первый закон Ньютона?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Второй закон Ньютона?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Третий закон Ньютона?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Виды сил, известные вам из курса 7 класса?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Какая единица измерения у силы?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Какой прибор может измерить силу?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Приведите примеры взаимодействий тел из жизни?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Как вы думаете какие законы Ньютона могут здесь выполняться?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Давайте разберем еще примеры применения законов в нашей жизни?»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 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 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лайд 3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лайд 4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лайд 5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лайд 6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лайд 7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лайд 8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лайд 9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лайд 10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лайд 11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jc w:val="center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3</w:t>
            </w:r>
          </w:p>
        </w:tc>
        <w:tc>
          <w:tcPr>
            <w:tcW w:w="8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3"/>
                <w:szCs w:val="13"/>
              </w:rPr>
              <w:t>Решение экспериментальных задач.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3"/>
                <w:szCs w:val="13"/>
              </w:rPr>
              <w:t>Класс разбивается на группы по 2-4 человека. Каждая группа получает одно задание. Время выполнения: не более 10 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ind w:left="250" w:hanging="36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 помощью динамометра и масштабной линейки определите удлинение данного резинового щнура по действием силы 1,3,5 Н. Сделайте выв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280"/>
              <w:ind w:left="250" w:hanging="36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Имеются флакон, вода и динамометр. Определите объем этого флак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ind w:left="250" w:hanging="36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 помощью динамометра измерьте силу трения при движении данного бруска по столу. Изобразите силы графически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Карточки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jc w:val="center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4</w:t>
            </w:r>
          </w:p>
        </w:tc>
        <w:tc>
          <w:tcPr>
            <w:tcW w:w="8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3"/>
                <w:szCs w:val="13"/>
              </w:rPr>
              <w:t>Качественные 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60" w:before="0" w:after="0"/>
              <w:ind w:left="250" w:hanging="36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Если плотно прижать ружье к плечу, то скорость движения ружья при отдаче уменьшится. Почем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60" w:before="0" w:after="0"/>
              <w:ind w:left="250" w:hanging="36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Что легче: сдвинуть с места тело или продолжать двигать его по горизонтальной поверхност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60" w:before="0" w:after="280"/>
              <w:ind w:left="250" w:hanging="36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Куда лучше положить тяжелый груз, если его перевозит машина с прицепо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60" w:before="0" w:after="0"/>
              <w:ind w:left="250" w:hanging="36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В какой сказке говорится о сложении сил, действующих по одной прямой?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лайд 12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jc w:val="center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5</w:t>
            </w:r>
          </w:p>
        </w:tc>
        <w:tc>
          <w:tcPr>
            <w:tcW w:w="8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3"/>
                <w:szCs w:val="13"/>
              </w:rPr>
              <w:t>Расчетные 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 w:before="0" w:after="0"/>
              <w:ind w:left="250" w:hanging="36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Три силы направлены по одной прямой: влево 16Н и 2Н, вправо 20Н, Найдите модуль равнодействующей силы и ее направление. Сделайте рисун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 w:before="0" w:after="280"/>
              <w:ind w:left="250" w:hanging="36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К телу массой 2 кг приложена горизонтальная сила, которая вызывает ускорение 4 м/с2. Чему равно значение этой силы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 w:before="0" w:after="0"/>
              <w:ind w:left="250" w:hanging="36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Пассажир лифта поставил на пол чемодан весом 40Н. Когда лифт начал опускаться вниз, сила реакции опоры, действующая на чемодан, уменьшилась до 35Н. На сколько уменьшился вес чемодана? Сделайте рисунок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лайд 13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jc w:val="center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6</w:t>
            </w:r>
          </w:p>
        </w:tc>
        <w:tc>
          <w:tcPr>
            <w:tcW w:w="8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3"/>
                <w:szCs w:val="13"/>
              </w:rPr>
              <w:t>Подведение итогов. Рефлексия деятельности на уроке.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3"/>
                <w:szCs w:val="13"/>
              </w:rPr>
              <w:t>Подведение итогов урока. Выставление оценок.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«Целью нашего сегодняшнего урока было повторение, обобщение, закрепление и систематизация законов Ньютона.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Напомните мне, пожалуйста, как они звучат?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егодня, выполняя эксперименты, вспоминая и анализируя случаи из жизни, мы с вами убедились, что все эти законы верны и более того, каждый день мы сталкиваемся с ними в нашей повседневной жизни.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И для того, чтобы обобщить с вами все, о чем мы сегодня говорили на уроке, я предлагаю вам ознакомится с плакатом»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Приложение1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jc w:val="center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7</w:t>
            </w:r>
          </w:p>
        </w:tc>
        <w:tc>
          <w:tcPr>
            <w:tcW w:w="8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3"/>
                <w:szCs w:val="13"/>
              </w:rPr>
              <w:t>Домашнее задание:</w:t>
            </w:r>
          </w:p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Повторение пар. 7-9 (учебник «Физика 8 класс» С.В. Громов, Н.А. Громова), Подумать над оформлением плаката «Зачем мне законы Ньютона?»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60" w:before="0" w:after="80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  <w:t>Слайд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73-243-099" TargetMode="External"/><Relationship Id="rId3" Type="http://schemas.openxmlformats.org/officeDocument/2006/relationships/hyperlink" Target="http://festival.1september.ru/physi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1:00Z</dcterms:created>
  <dc:creator>Admin</dc:creator>
  <dc:description/>
  <cp:keywords/>
  <dc:language>en-US</dc:language>
  <cp:lastModifiedBy>Admin</cp:lastModifiedBy>
  <dcterms:modified xsi:type="dcterms:W3CDTF">2014-10-24T07:22:00Z</dcterms:modified>
  <cp:revision>1</cp:revision>
  <dc:subject/>
  <dc:title>Урок физики по теме "Повторение законов Ньютона"</dc:title>
</cp:coreProperties>
</file>