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-9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6445"/>
        <w:gridCol w:w="891"/>
        <w:gridCol w:w="1236"/>
        <w:gridCol w:w="1187"/>
        <w:gridCol w:w="2606"/>
        <w:gridCol w:w="97"/>
        <w:gridCol w:w="1137"/>
        <w:gridCol w:w="33"/>
        <w:gridCol w:w="923"/>
        <w:gridCol w:w="1039"/>
      </w:tblGrid>
      <w:tr>
        <w:trPr>
          <w:trHeight w:val="709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Ё№ п/п</w:t>
            </w:r>
          </w:p>
        </w:tc>
        <w:tc>
          <w:tcPr>
            <w:tcW w:w="6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емы.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ендарные сроки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занятий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глядные пособия. Демонстрации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ства ТСО.</w:t>
            </w:r>
          </w:p>
        </w:tc>
        <w:tc>
          <w:tcPr>
            <w:tcW w:w="3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я для обучающихс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амост. Работы (внеаудит.)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/З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сам.работы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Механика. (14 ч.)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ость механического движения. Равномерное, равноускоренное и криволинейное движения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, рисунки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механики Ньютон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подвижная тележка, брусок, портрет И. Ньютона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6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7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в механике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. Пружина, набор грузов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6-3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8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всемирного тяготения. Невесомость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исанию в учебнике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0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мпульса. Закон сохранения энергии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, рисунки, Прибор для демонстрации реактивного движения, портрет К.Э. Циолковского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1-4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2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и мощность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для демонстрации перехода потенциальной энергии в кинетическую и обратно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3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4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5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исанию в учебнике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62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Тепловые явления (11ч)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7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олекулярно-кинетической теории. Масса и размер молеку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, механическая модель броуновского движения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7,5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8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 -  мера средней кинетической энергии молекул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метры, плакаты, рисунки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66-6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9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0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кон термодинамики. Необратимость процессов в природе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2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действия тепловых двигателей. Их примен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рана окружающей среды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двигателя вн. сгорания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3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 1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4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5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исанию в учебнике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6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7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shd w:fill="FF8080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62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75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Электромагнитные явления. (17 ч)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28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е заряды и их взаимодействие. Электрическое поле. Проводники и изоляторы в электрическом поле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форная машина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онитовая, стеклянная палочки, станиолевые гильзы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9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29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0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 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й электрический ток. Сила тока, напряжение, электрическое сопротивление. Закон Ома для участка цепи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перметр, вольтметр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тока, лампочка,соед.провода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-106 10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2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ействие электрического тока и закон Джоуля-Ленц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3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 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4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исанию в учебнике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5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ное поле тока и действие магнитного поля на проводник с током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проводников с токами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 11 кл.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6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ение электромагнитной индукции. Электрогенератор. Переменный ток. Получение и передача электроэнергии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7,31,39,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7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8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9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волны. Радиосвязь и телевидение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5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5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0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ренция и дифракция све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, рисунки, фильм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7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5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2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3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исанию в учебнике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4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62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before="0" w:after="75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Строение атома и квантовая физика(12ч)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5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ффект и корпускулярные свойства света. Использование фотоэффекта в технике. Строение атома: планетарная модель и модель Бор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, фильм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-9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-9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6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 и использование лазер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м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7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п 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8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9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ного ядра. Энергия расщепления атомного ядра.</w:t>
            </w:r>
          </w:p>
          <w:p>
            <w:pPr>
              <w:pStyle w:val="Standard"/>
              <w:spacing w:lineRule="auto" w:line="228" w:before="12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,рисунки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1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0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активные излучения и их воздействие на живые организмы. Ядерная энергетика и экологические проблемы, связанные с ее использованием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, рисунки, фильм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11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1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2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3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недел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</w:t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54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Standard"/>
              <w:spacing w:lineRule="auto" w:line="228" w:before="12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ий план по естествознанию в группе 13ос11</w:t>
      </w:r>
    </w:p>
    <w:tbl>
      <w:tblPr>
        <w:tblW w:w="16020" w:type="dxa"/>
        <w:jc w:val="left"/>
        <w:tblInd w:w="-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8387"/>
        <w:gridCol w:w="6600"/>
      </w:tblGrid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8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емы.</w:t>
            </w:r>
          </w:p>
        </w:tc>
        <w:tc>
          <w:tcPr>
            <w:tcW w:w="6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6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6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Механика. (14 ч.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ость механического движения.Равномерное, равноускоренное и криволинейное движения.</w:t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механики Ньютон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6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7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в механике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8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всемирного тяготения. Невесомость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0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1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мпульса.Закон сохранения энергии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2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и мощность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3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14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5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999FF" w:val="clear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Тепловые явления (11ч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7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олекулярно-кинетической теории.Масса и размер молекул.</w:t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8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 -  мера средней кинетической энергии молекул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9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0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1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кон термодинамики.Необратимость процессов в природе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2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действия тепловых двигателей. Их примен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рана окружающей среды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3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4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5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6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7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8080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999FF" w:val="clear"/>
              <w:spacing w:before="0" w:after="75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Электромагнитные явления. (17 ч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28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е заряды и их взаимодействие. Электрическое поле.Проводники и изоляторы в электрическом поле</w:t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29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0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1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й электрический ток. Сила тока, напряжение,электрическое сопротивление. Закон Ома для участка цепи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2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ействие электрического тока и закон Джоуля-Ленц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3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0C0C0" w:val="clear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4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CC" w:val="clear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5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ное поле тока и действие магнитного поля на проводник с током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6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ение электромагнитной индукции. Электрогенератор. Переменный ток. Получение и передача электроэнергии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7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38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9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волны. Радиосвязь и телевидение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0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ренция и дифракция све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1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2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3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4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TableContents"/>
              <w:spacing w:before="0" w:after="75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Строение атома и квантовая физика(10ч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5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эффект и корпускулярные свойства света. Использование фотоэффекта в технике. Строение атома: планетарная модель и модель Бора.</w:t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6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 и использование лазер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7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8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49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ного ядра. Энергия расщепления атомного ядра.</w:t>
            </w:r>
          </w:p>
          <w:p>
            <w:pPr>
              <w:pStyle w:val="Standard"/>
              <w:spacing w:lineRule="auto" w:line="228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0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активные излучения и их воздействие на живые организмы. Ядерная энергетика и экологические проблемы, связанные с ее использованием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1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\52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53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hd w:fill="FFFFCC" w:val="clear"/>
              <w:spacing w:lineRule="auto" w:line="228" w:before="12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54</w:t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Standard"/>
              <w:spacing w:lineRule="auto" w:line="228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.</w:t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9:00Z</dcterms:created>
  <dc:creator>Любовь Маюнова</dc:creator>
  <dc:description/>
  <cp:keywords/>
  <dc:language>en-US</dc:language>
  <cp:lastModifiedBy>Олеся Каримова</cp:lastModifiedBy>
  <cp:lastPrinted>2014-03-28T14:39:00Z</cp:lastPrinted>
  <dcterms:modified xsi:type="dcterms:W3CDTF">2014-10-07T06:39:00Z</dcterms:modified>
  <cp:revision>2</cp:revision>
  <dc:subject/>
  <dc:title/>
</cp:coreProperties>
</file>