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дготовка выпускников к ЕГЭ с помощью  «Маршрутных листов».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ки к экзаменам мы очень часто тратим драгоценное время на тот материал и решаем зачастую те задачи,  с которыми учащиеся справляются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е знаем,  какие задания у них вызывают трудности. Чтобы выявить пробелы знаний, и целенаправленно осуществлять подготовку, можно разработать и пользоваться «Маршрутными листами», т.е. путевод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составить индивидуальный маршрут, для каждого учащегося нужна трудоемкая предварительн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проводить контрольные работы за предыдущие классы выявлять и классифицировать ошиб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,  к большому сожалению,  количество часов физики очень мало приходится проводить кратковременные тесты по пройденным разделам. Итак, допустим, провели первый тест по разделу кинематика, составляется классификация ошибок. Заводим 3 тетради. В первой классификация ошибок по тестам. В которой  в первой колонке пишем список учащихся. Затем справа номера тестов, если справился «+», нет «_». Затем  во второй тетради, классификация ошибок по заданиям каждого теста. Например первое задание  чтение графика, второе написать уравнение движения и т.д. Если ученик справился, напротив его фамилии ставим  «+», если нет «_».  По этой классификации мы точно пока не можем сказать что именно учащемуся не понятно в этой задаче. Поэтому сначала формируем группы.  в которых допущены одинаковые ошибки, с другими работаем индивидуально. Допустим с первым заданием не справилось 5 человек, чтобы выявить, что именно не понял учащийся, дается задача в которой нужно пошагово решить каждый этап, кстати на ЕГЭ в этом году  в разделе С будет тоже самое. Затем по этому заданию для каждого ученика составляется кодификатор ошибок по каждому задан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о графику находить начальную координату, конечную, врем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ывать уравнение дви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скор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тавить данные в уравн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я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правляется, то «+», если нет то «_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кодификацию ошибок, составляем для каждого учащегося «Маршрутные лис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маршрутный  лист   выявленных недостатков по физике ученика 11 класса Арапова Евг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140"/>
        <w:gridCol w:w="1616"/>
        <w:gridCol w:w="259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плоты. Единицы количества теплоты   Удельная теплоемкость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ил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такой работы повышается успеваемость, заполняются пробелы в знаниях, повышается мотивация  изучения физ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традь №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я ошибок по тестам (контрольным работам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+»-справился, «_» -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75"/>
        <w:gridCol w:w="1467"/>
        <w:gridCol w:w="1467"/>
        <w:gridCol w:w="1196"/>
        <w:gridCol w:w="1197"/>
        <w:gridCol w:w="1197"/>
        <w:gridCol w:w="1197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клас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№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традь №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я ошибок по заданиям каждого тес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+»-справился, «_» -н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81"/>
        <w:gridCol w:w="1333"/>
        <w:gridCol w:w="1333"/>
        <w:gridCol w:w="1333"/>
        <w:gridCol w:w="1333"/>
        <w:gridCol w:w="1333"/>
        <w:gridCol w:w="1333"/>
        <w:gridCol w:w="1333"/>
        <w:gridCol w:w="1333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ащихся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№1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№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етрадь№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дификатор ошибок по каждому заданию теста ученика 11 класса Ф.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333"/>
        <w:gridCol w:w="1333"/>
        <w:gridCol w:w="1333"/>
        <w:gridCol w:w="1333"/>
        <w:gridCol w:w="1333"/>
        <w:gridCol w:w="1333"/>
        <w:gridCol w:w="926"/>
        <w:gridCol w:w="926"/>
        <w:gridCol w:w="926"/>
        <w:gridCol w:w="927"/>
        <w:gridCol w:w="927"/>
      </w:tblGrid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t>Кодификатор ошибок по каждому заданию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№1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№2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читать графики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форму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ить данные в уравнение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ывать уравнение движения 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ть данные услов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графи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маршрутный  лист   выявленных недостат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физике ученика 11 класса Арапова Евг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840"/>
        <w:gridCol w:w="2160"/>
        <w:gridCol w:w="3195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плоты. Единицы количества теплоты   Удельная теплоемкость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ил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посещаемости дополнительных занятий по физи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74"/>
        <w:gridCol w:w="1013"/>
        <w:gridCol w:w="1012"/>
        <w:gridCol w:w="1012"/>
        <w:gridCol w:w="1011"/>
        <w:gridCol w:w="1011"/>
        <w:gridCol w:w="1011"/>
        <w:gridCol w:w="1011"/>
        <w:gridCol w:w="1011"/>
        <w:gridCol w:w="1011"/>
        <w:gridCol w:w="1011"/>
        <w:gridCol w:w="1012"/>
        <w:gridCol w:w="1012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сли ученик отсутствует, ставится «Н» и роспись его и родител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46:00Z</dcterms:created>
  <dc:creator>Loner</dc:creator>
  <dc:description/>
  <cp:keywords/>
  <dc:language>en-US</dc:language>
  <cp:lastModifiedBy>User</cp:lastModifiedBy>
  <cp:lastPrinted>2011-11-08T20:39:00Z</cp:lastPrinted>
  <dcterms:modified xsi:type="dcterms:W3CDTF">2014-11-05T09:44:00Z</dcterms:modified>
  <cp:revision>3</cp:revision>
  <dc:subject/>
  <dc:title>Подготовка выпускников к ЕГЭ, с помощью</dc:title>
</cp:coreProperties>
</file>