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УДК </w:t>
      </w:r>
      <w:r>
        <w:rPr>
          <w:rFonts w:cs="Times New Roman" w:ascii="Times New Roman" w:hAnsi="Times New Roman"/>
          <w:color w:val="000000"/>
          <w:sz w:val="28"/>
          <w:szCs w:val="28"/>
        </w:rPr>
        <w:t>371.388.6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Н. В. Перевозчиков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читель МБОУ СОШ № 73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. Киров, Российская Федерация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ОРГАНИЗАЦИЯ ИССЛЕДОВАТЕЛЬСКОЙ РАБОТЫ В ОБРАЗОВАТЕЛЬНОМ УЧРЕЖДЕНИИ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овременная школа переживает новый этап своего развития. Важной задачей педагогов является воспитание небезразличной, творческой личности, способной к активной мыслительной деятельности. Для этого в учебно-воспитательный процесс внедряются методы и технологии на основе проектной и исследовательской деятельности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сследовательская деятельность способствует стимулированию познавательной активности школьников, выработке нестандартности и целостности мышления, развитию самостоятельного суждения, применению знаний на практике.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>В образовательном учреждении МБОУ СОШ № 73 г. Кирова научно-исследовательская работа представлена следующими этапами: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Первый этап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обучение педагогов теоретическим основам исследовательской деятельности: проведение семинаров, дискуссий, круглых столов на педагогических советах школы (данная деятельность осуществляется специалистами  </w:t>
      </w:r>
      <w:r>
        <w:rPr>
          <w:rFonts w:cs="Times New Roman" w:ascii="Times New Roman" w:hAnsi="Times New Roman"/>
          <w:bCs/>
          <w:sz w:val="28"/>
          <w:szCs w:val="28"/>
        </w:rPr>
        <w:t>«Цен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ы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>" г. Киров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 «Институт развития образования Кировской области»). Результатом данных мероприятий стали сформированные знания о методике проведения исследования,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понятийный аппарат, умения оформления и подачи исследовательской работы. В итоге педагоги осознали сущность и предназначение исследовательской деятельности, определили виды и формы ее организации, реализации в образовательном процессе.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Второй этап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внедрение полученных знаний об исследовательской работе в школьную практи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сследовательская работа становится частью учебно-воспитательного процесса уже в начальной школе, когда ученики под руководством учителя проводят сначала самые простые исследования, на которых учатся самостоятельно выбирать тему работы, выдвигать гипотезы, ставить цели и задачи, работать с литературой, составлять рассказ, делать выводы и презентовать свою раб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Ежегодно перед началом летних каникул ученикам в классах объявляют о проведении в конце осени (как правило, в ноябре) школьного этапа научно-исследовательской конференции младших школьников, в которой могут принять участие все дети. В начале ноября в каждом классе проходит исследовательская конференция, на которой жюри (завуч по учебной части, родители, руководитель методического объединения начальной школы) объявляют победителей. Свои работы ученики презентуют в актовом зале школы. За неделю до конференции на стендах вывешивается объявление о мероприятии и по школьному радио приглашаются все ученики младшего, среднего и старшего звена. Состав жюри несколько меняется, в него входят: завучи по воспитательной и учебной работе, президент и заместитель президента школьной республики, председатель попечительского совета школы. По итогам конференции жюри награждает победителей и призеров среди 1- 2 классов, 3-4 классов ценными подарками и грамо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 научно-исследовательской конференции, прошедшей в 2014 г. в образовательном учреждении МБОУ СОШ № 73 г. Кирова, были представлены следующие темы: «Морозные узоры на окнах», «</w:t>
      </w:r>
      <w:r>
        <w:rPr>
          <w:rStyle w:val="C1"/>
          <w:rFonts w:cs="Times New Roman" w:ascii="Times New Roman" w:hAnsi="Times New Roman"/>
          <w:color w:val="0D0D0D"/>
          <w:sz w:val="28"/>
          <w:szCs w:val="28"/>
        </w:rPr>
        <w:t>Мое увлечение – аквариумы», «Моя семья», «</w:t>
      </w:r>
      <w:hyperlink r:id="rId2" w:tgtFrame="_blank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Тайна воды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», «</w:t>
      </w:r>
      <w:hyperlink r:id="rId3" w:tgtFrame="_blank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Нет!- полиэтиленовым пакета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», «</w:t>
      </w:r>
      <w:hyperlink r:id="rId4" w:tgtFrame="_blank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Моя защита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», «</w:t>
      </w:r>
      <w:hyperlink r:id="rId5" w:tgtFrame="_blank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Божьи коровки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», </w:t>
      </w:r>
      <w:r>
        <w:rPr>
          <w:rStyle w:val="C1"/>
          <w:rFonts w:cs="Times New Roman" w:ascii="Times New Roman" w:hAnsi="Times New Roman"/>
          <w:color w:val="0D0D0D"/>
          <w:sz w:val="28"/>
          <w:szCs w:val="28"/>
        </w:rPr>
        <w:t>«Большой синицы», «Мое имя», «</w:t>
      </w:r>
      <w:r>
        <w:rPr>
          <w:rFonts w:cs="Times New Roman" w:ascii="Times New Roman" w:hAnsi="Times New Roman"/>
          <w:color w:val="0D0D0D"/>
          <w:sz w:val="28"/>
          <w:szCs w:val="28"/>
        </w:rPr>
        <w:t>Амфибии в бабушкином саду», «Мыльная история», «Лен или ткань тонкой былинки», «Удивительный мир кристаллов» и многие друг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реднем и старшем звене научно-исследовательские конференции проходят немного иначе, срок проведения – начало февраля. В конце мая и начале сентября объявляется о проведении конференции. Каждый учитель приглашает принять участие учеников в исследовательском проекте по данному предмету. Дети под руководством учителя-наставника начинают вплотную работать над темами исслед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едварительные слушания проходят на заседаниях методических объединений учителей по направления: математика – физика – информатика; русский – литература; технология – изобразительное искусство – музыка – физическая культура; естественно – научное и историческое. В состав жюри входят члены данного методического объединения, завуч по учебной части. По итогам победители приглашаются на школьный этап конференции, который проходит, как и у учеников начальных классов, в актовом зале школы. По итогам определяется победитель и призеры школьной научно – практической конференции старших школь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Темы исследовательских работ, представленные на конференц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Пословицы и поговорки в иностранном язык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Воздух, которым мы дыши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Зодиак как судьб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«</w:t>
      </w:r>
      <w:hyperlink r:id="rId6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О чем рассказала одежда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 Герб и флаг Кировской обла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История одного артиллерис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Феномен цветных революц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Исследование почв пришкольного участка»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Третий этап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презентация исследовательских работ на городских, областных, всероссийских конкурсах и конференциях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Таким образом, ежегодное проведение научно-практических конференций, уроков с элементами исследования в школе способствуют развитию у детей исследовательских умений и навыков. Каждый год ученики начальной школы выступают на межрегиональной конференции исследовательских и проектных работ учищихся «КИПР», занимая призовые места. Школьники старшего и среднего звена ежегодно с успехом участвуют в «Трифоновских чтениях» в городе Кирове, конференциях старших школьников. </w:t>
      </w:r>
      <w:r>
        <w:rPr>
          <w:rStyle w:val="C3"/>
          <w:rFonts w:cs="Times New Roman" w:ascii="Times New Roman" w:hAnsi="Times New Roman"/>
          <w:color w:val="0D0D0D"/>
          <w:sz w:val="28"/>
          <w:szCs w:val="28"/>
        </w:rPr>
        <w:t xml:space="preserve">Кроме внеурочной научно-исследовательской работы, педагоги применяют технологии исследовательской и проектной деятельности в организации образовательного процесса, при проведении месячников по предметам, подготовке к олимпиадам и конкурсам. </w:t>
      </w:r>
    </w:p>
    <w:p>
      <w:pPr>
        <w:pStyle w:val="Normal"/>
        <w:spacing w:lineRule="auto" w:line="360" w:before="0" w:after="0"/>
        <w:ind w:firstLine="709"/>
        <w:jc w:val="both"/>
        <w:rPr>
          <w:rStyle w:val="C3"/>
          <w:rFonts w:ascii="Times New Roman" w:hAnsi="Times New Roman" w:cs="Times New Roman"/>
          <w:color w:val="0D0D0D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© Перевозчикова Н. В.,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2"/>
    <w:qFormat/>
    <w:rPr/>
  </w:style>
  <w:style w:type="character" w:styleId="C1">
    <w:name w:val="c1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9comvEeKeuU" TargetMode="External"/><Relationship Id="rId3" Type="http://schemas.openxmlformats.org/officeDocument/2006/relationships/hyperlink" Target="http://youtu.be/oxFPUXFBVJA" TargetMode="External"/><Relationship Id="rId4" Type="http://schemas.openxmlformats.org/officeDocument/2006/relationships/hyperlink" Target="http://youtu.be/qo5ccy8aiU0" TargetMode="External"/><Relationship Id="rId5" Type="http://schemas.openxmlformats.org/officeDocument/2006/relationships/hyperlink" Target="http://youtu.be/9DK41dngga4" TargetMode="External"/><Relationship Id="rId6" Type="http://schemas.openxmlformats.org/officeDocument/2006/relationships/hyperlink" Target="http://school73-kirov.ucoz.ru/load/metodicheskie_razrabotki_uchitelej/tekhnologija/o_chem_rasskazala_odezhda/23-1-0-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50:00Z</dcterms:created>
  <dc:creator>Наталья</dc:creator>
  <dc:description/>
  <dc:language>en-US</dc:language>
  <cp:lastModifiedBy>User</cp:lastModifiedBy>
  <dcterms:modified xsi:type="dcterms:W3CDTF">2014-12-10T06:50:00Z</dcterms:modified>
  <cp:revision>2</cp:revision>
  <dc:subject/>
  <dc:title/>
</cp:coreProperties>
</file>