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jc w:val="center"/>
        <w:rPr/>
      </w:pPr>
      <w:r>
        <w:rPr>
          <w:sz w:val="28"/>
          <w:szCs w:val="28"/>
        </w:rPr>
        <w:t>ГБОУ СПО «Прасковейский сельскохозяйственный техникум»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Календарно-тематический план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sz w:val="56"/>
          <w:szCs w:val="56"/>
        </w:rPr>
        <w:t xml:space="preserve">по дисциплине </w:t>
      </w:r>
      <w:r>
        <w:rPr>
          <w:i/>
          <w:sz w:val="56"/>
          <w:szCs w:val="56"/>
        </w:rPr>
        <w:t xml:space="preserve"> </w:t>
      </w:r>
      <w:r>
        <w:rPr>
          <w:sz w:val="56"/>
          <w:szCs w:val="56"/>
        </w:rPr>
        <w:t xml:space="preserve">(модулю) </w:t>
      </w:r>
      <w:r>
        <w:rPr>
          <w:i/>
          <w:sz w:val="56"/>
          <w:szCs w:val="56"/>
          <w:u w:val="single"/>
        </w:rPr>
        <w:t>Физика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с. Прасковея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7200"/>
      </w:tblGrid>
      <w:tr>
        <w:trPr>
          <w:trHeight w:val="5032" w:hRule="atLeas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Рассмотрен на заседании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цикловой комиссии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_____________________________</w:t>
              <w:br/>
              <w:t>Протокол №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i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016" w:leader="none"/>
                <w:tab w:val="left" w:pos="4120" w:leader="none"/>
              </w:tabs>
              <w:jc w:val="center"/>
              <w:rPr/>
            </w:pPr>
            <w:r>
              <w:rPr/>
              <w:t>Председатель комиссии _________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016" w:leader="none"/>
                <w:tab w:val="left" w:pos="4120" w:leader="none"/>
              </w:tabs>
              <w:jc w:val="center"/>
              <w:rPr/>
            </w:pPr>
            <w:r>
              <w:rPr/>
              <w:t>Председатель комиссии _________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Председатель комиссии _________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Председатель комиссии__________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016" w:leader="none"/>
                <w:tab w:val="left" w:pos="4120" w:leader="none"/>
              </w:tabs>
              <w:jc w:val="center"/>
              <w:rPr/>
            </w:pPr>
            <w:r>
              <w:rPr/>
              <w:t>Председатель комиссии _________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i/>
                <w:i/>
                <w:u w:val="single"/>
              </w:rPr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20___г.</w:t>
            </w:r>
            <w:r>
              <w:rPr>
                <w:i/>
                <w:color w:val="FFFFFF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2016" w:leader="none"/>
                <w:tab w:val="left" w:pos="4120" w:leader="none"/>
              </w:tabs>
              <w:jc w:val="center"/>
              <w:rPr/>
            </w:pPr>
            <w:r>
              <w:rPr/>
              <w:t>Председатель комиссии 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Зам. директора по учебной части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color w:val="FFFFFF"/>
                <w:u w:val="single"/>
              </w:rPr>
              <w:t>о</w:t>
            </w:r>
            <w:r>
              <w:rPr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  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u w:val="single"/>
              </w:rPr>
            </w:pP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FFFFFF"/>
                <w:u w:val="single"/>
              </w:rPr>
              <w:t>о</w:t>
            </w:r>
            <w:r>
              <w:rPr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FFFFFF"/>
                <w:u w:val="single"/>
              </w:rPr>
              <w:t>о</w:t>
            </w:r>
            <w:r>
              <w:rPr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FFFFFF"/>
                <w:u w:val="single"/>
              </w:rPr>
              <w:t>о</w:t>
            </w:r>
            <w:r>
              <w:rPr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u w:val="single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</w:t>
            </w:r>
            <w:r>
              <w:rPr>
                <w:i/>
                <w:u w:val="single"/>
              </w:rPr>
              <w:t xml:space="preserve"> </w:t>
            </w:r>
            <w:r>
              <w:rPr/>
              <w:t>»</w:t>
            </w:r>
            <w:r>
              <w:rPr>
                <w:u w:val="single"/>
              </w:rPr>
              <w:t xml:space="preserve">         </w:t>
            </w:r>
            <w:r>
              <w:rPr>
                <w:i/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            </w:t>
            </w:r>
            <w:r>
              <w:rPr/>
              <w:t>20__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дисциплине (модулю) </w:t>
      </w:r>
      <w:r>
        <w:rPr>
          <w:i/>
          <w:sz w:val="28"/>
          <w:szCs w:val="28"/>
          <w:u w:val="single"/>
        </w:rPr>
        <w:t>Физика</w:t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/>
      </w:pPr>
      <w:r>
        <w:rPr/>
        <w:t>на 2014 -  2015 учебный год</w:t>
        <w:br/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i/>
          <w:i/>
          <w:u w:val="single"/>
        </w:rPr>
      </w:pPr>
      <w:r>
        <w:rPr/>
        <w:t xml:space="preserve">          </w:t>
      </w:r>
      <w:r>
        <w:rPr/>
        <w:t>«_____»____________ 20___ г.          курс</w:t>
      </w:r>
      <w:r>
        <w:rPr>
          <w:i/>
          <w:u w:val="single"/>
        </w:rPr>
        <w:t xml:space="preserve">  1 </w:t>
      </w:r>
      <w:r>
        <w:rPr/>
        <w:t xml:space="preserve">группа </w:t>
      </w:r>
      <w:r>
        <w:rPr>
          <w:i/>
          <w:u w:val="single"/>
        </w:rPr>
        <w:t>ВТ</w:t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</w:t>
      </w:r>
      <w:r>
        <w:rPr/>
        <w:t xml:space="preserve">специальность </w:t>
      </w:r>
      <w:r>
        <w:rPr>
          <w:i/>
          <w:u w:val="single"/>
        </w:rPr>
        <w:t xml:space="preserve"> </w:t>
      </w:r>
      <w:r>
        <w:rPr>
          <w:bCs/>
          <w:i/>
          <w:u w:val="single"/>
        </w:rPr>
        <w:t>Технология бродильных производств и виноделие</w:t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i/>
          <w:i/>
          <w:u w:val="single"/>
        </w:rPr>
      </w:pPr>
      <w:r>
        <w:rPr/>
        <w:t xml:space="preserve">    </w:t>
      </w:r>
      <w:r>
        <w:rPr/>
        <w:t xml:space="preserve">Преподаватель: </w:t>
      </w:r>
      <w:r>
        <w:rPr>
          <w:i/>
          <w:u w:val="single"/>
        </w:rPr>
        <w:t>Спивак М.В.</w:t>
      </w:r>
    </w:p>
    <w:p>
      <w:pPr>
        <w:pStyle w:val="Normal"/>
        <w:tabs>
          <w:tab w:val="clear" w:pos="708"/>
          <w:tab w:val="left" w:pos="0" w:leader="none"/>
          <w:tab w:val="left" w:pos="514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/>
        <w:t xml:space="preserve">Составлен в соответствии с программой, разработанной на основе ФГОС СПО по специальности: </w:t>
      </w:r>
      <w:r>
        <w:rPr>
          <w:bCs/>
          <w:i/>
          <w:u w:val="single"/>
        </w:rPr>
        <w:t>Технология бродильных производств и виноделие</w:t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ТКА РАСПРЕДЕЛЕНИЯ БЮДЖЕТА ВРЕМЕН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59"/>
        <w:gridCol w:w="1143"/>
        <w:gridCol w:w="1013"/>
        <w:gridCol w:w="1080"/>
        <w:gridCol w:w="1800"/>
        <w:gridCol w:w="1620"/>
        <w:gridCol w:w="1620"/>
        <w:gridCol w:w="1620"/>
      </w:tblGrid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, темы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color w:val="000000"/>
              </w:rPr>
              <w:t xml:space="preserve">с  учетом  сокращ.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ор. заня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олекулярная физика и термодинам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. Основы молекулярно-кинетической те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Тема 1.2. Основы термодинам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Тема 1.3. Агрегатные состояния вещества и фазовые пере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Основы электродинам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ема 2.1. Электрическое пол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. Законы постоянного т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Электрический ток в различных сре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. Магнитное пол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5. Электромагнитная индук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 Колебания и вол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Механические колеб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Электромагнитные колебания и вол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. Волновая оп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Квантовая физ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1. Квантовая опт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2. Физика атома и атомного я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Применение законов физ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, темы</w:t>
            </w:r>
          </w:p>
        </w:tc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 учетом  сокращ. 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ор. заня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.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.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.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 Физика и научно-технический прогр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Тема 5.2. Использование основных положений и законов физики применительно к будущей специальности студен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441"/>
        <w:gridCol w:w="1588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 xml:space="preserve">Введе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rPr>
                <w:i/>
                <w:i/>
                <w:color w:val="000000"/>
              </w:rPr>
            </w:pPr>
            <w:r>
              <w:rPr>
                <w:bCs/>
              </w:rPr>
              <w:t>Роль физики в сельском хозяйстве и пищевой промышл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, презент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1-13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0-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>Раздел 1. Молекулярная физика и термодина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рефератов: «А.Авогадро - основоположник атомно-молекулярного учения», «Английский ботаник Р.Броун и история открытия броуновского движения», «Д.Джоуль и его вклад в открытие закона сохранения энергии», построение графиков изопроцессов</w:t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Тема 1.1. Основы молекулярно-кинетической теории</w:t>
            </w:r>
            <w:r>
              <w:rPr>
                <w:bCs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>Основные положения молекулярно-кинетической теории и их опытное обоснование. Силы и энергия молекулярного взаимодейств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, презент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2-2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Cs/>
              </w:rPr>
              <w:t>Идеальный газ. Основное уравнение молекулярно-кинетической теории идеального газа. Давление газа. Понятие вакуум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6-56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-8"/>
              </w:rPr>
            </w:pPr>
            <w:r>
              <w:rPr>
                <w:rFonts w:eastAsia="Calibri"/>
                <w:bCs/>
              </w:rPr>
              <w:t>Определение термодинамических параметров идеального га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6-56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Уравнение Клапейрона-Менделеева. Изопроцессы и их графики. Термодинамическая шкала температур. Абсолютный ну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, презент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Cs/>
              </w:rPr>
              <w:t>Изучение закона Бойля-Мариот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-37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Проверка уравнения состояния га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6-56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</w:t>
            </w:r>
          </w:p>
          <w:p>
            <w:pPr>
              <w:pStyle w:val="Normal"/>
              <w:jc w:val="center"/>
              <w:rPr/>
            </w:pPr>
            <w:r>
              <w:rPr/>
              <w:t>ной работы</w:t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: «Основы молекулярно-кинетической теори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2-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-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b/>
                <w:i/>
              </w:rPr>
              <w:t>Тема 1.2. Основы термодина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/>
              <w:t>Изменение внутренней энергии газа в процессе теплообмена и совершаемой работы. Первое начало термодинамики. Работа газа при изобарном изменении его объема. Адиабатный процес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, презента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58-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8-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ервого начала термодинамики к изопроцесс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58-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8-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рабочих таблиц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rPr>
                <w:i/>
                <w:i/>
                <w:color w:val="000000"/>
              </w:rPr>
            </w:pPr>
            <w:r>
              <w:rPr/>
              <w:t>Необратимость тепловых процессов. Понятие о втором начале термодинамики. Принцип действия тепловой машины. Понятие о цикле Карно. КПД теплового двигателя. Роль тепловых двигателей в народном хозяйстве и охрана природ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71-7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8-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Тема 1.3. Агрегатные состояния вещества и фазовые перех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Понятие фазы вещества. Насыщенный пар и его свойства. Взаимодействие атмосферы и гидросферы. Влажность воздуха. Точка росы. Приборы для определения влажности воздух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грометр, психроме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91-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0-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влажности воздуха в домашних условиях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Определение относительной влажности возду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91-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0-69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Кипение. Зависимость температуры кипения от давления. Критическое состояние вещества. Понятие об атмосферах планет. Сжижение газов и использование полученных жидкостей в технике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83-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74-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rPr>
                <w:i/>
                <w:i/>
                <w:color w:val="000000"/>
              </w:rPr>
            </w:pPr>
            <w:r>
              <w:rPr/>
              <w:t>Характеристика жидкого состояния вещества. Ближний порядок. Поверхностное натяжение. Смачивание. Капиллярные явления в природе, быту и технике. Внутреннее трение в жидкости, вязкост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утбук, проектор, презентация, видеофильм «Вод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96-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84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/>
              <w:t>Определение поверхностного натяжения жидк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96-1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84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Кристаллическое состояние вещества. Дальний порядок. Типы связей в кристаллах, виды кристаллических структур. Механические свойства твердых тел. Закон Гука. Тепловое расширение твердых тел и жидкосте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ные конспекты, модель твердого т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13-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72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деформаций в быту</w:t>
            </w:r>
          </w:p>
        </w:tc>
      </w:tr>
      <w:tr>
        <w:trPr>
          <w:trHeight w:val="2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>Определение модуля продольной упругости материала (модуля Юн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13-1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-8"/>
              </w:rPr>
            </w:pPr>
            <w:r>
              <w:rPr/>
              <w:t>Плавление и кристаллизация. Сублимация и десублимация. Случаи равновесия твердой, жидкой и газообразной фаз. Диаграмма равновесных состояний и фазовых переходов. Тройная точка. Растворы и сплав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22-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05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грегатные состояния вещества и фазовые перех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91-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50-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Основы электродина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. Электрическое пол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лектромагнитное поле. Законы электростатики. Явление электризации тел. Электрический заряд. Закон сохранения электрического заряда. Взаимодействие точечных зарядов. Закон Кулона. Электрическая постоянна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, ноутбук, проектор, видеофильм «Мол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47-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20-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rPr>
                <w:i/>
                <w:i/>
                <w:color w:val="000000"/>
              </w:rPr>
            </w:pPr>
            <w:r>
              <w:rPr/>
              <w:t>Электрическое поле и его напряженность. Принцип суперпозиции полей точечных зарядов. Графическое изображение полей точечных зарядов. Работа по перемещению заряда, совершаемая силами электрического по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31-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42 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/>
              <w:t>Проводники и диэлектрики в электрическом поле. Диэлектрическая проницаемость среды. Поляризация диэлектриков. Электростатическая защита. Электроемкость. Конденсаторы и их соединения. Энергия электрического поля заряженного конденсат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денсато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31-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42 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>Определение характеристик конденсат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31-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42 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электрической емкости конденсато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31-1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42 -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8"/>
              </w:rPr>
            </w:pPr>
            <w:r>
              <w:rPr>
                <w:b/>
                <w:i/>
              </w:rPr>
              <w:t>Тема 2.2. Законы постоянного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pacing w:val="-8"/>
              </w:rPr>
            </w:pPr>
            <w:r>
              <w:rPr/>
              <w:t>Физические основы проводимости металлов. Постоянный электрический ток, его характеристики. Условия, необходимые для возникновения тока. Электродвижущая сила. Закон Ома для участка цепи и замкнутой цеп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8-1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189-1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рабочих таблиц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противление как электрическая характеристика резистора. Зависимость сопротивления резистора от температуры. Понятие о сверхпроводимости. Последовательное и параллельное соединение резисторов и источников тока. Правила Кирхгофа. Делитель напряжения (потенциометр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исторы, реостаты, потенциомет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8-183</w:t>
            </w:r>
          </w:p>
          <w:p>
            <w:pPr>
              <w:pStyle w:val="Normal"/>
              <w:rPr/>
            </w:pPr>
            <w:r>
              <w:rPr>
                <w:i/>
              </w:rPr>
              <w:t>с.189-1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дельного сопротивления прово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8-183</w:t>
            </w:r>
          </w:p>
          <w:p>
            <w:pPr>
              <w:pStyle w:val="Normal"/>
              <w:rPr/>
            </w:pPr>
            <w:r>
              <w:rPr>
                <w:i/>
              </w:rPr>
              <w:t>с.189-1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рефератов: «История открытия закона Ома», «Открытие сверхпроводимости и ее роль в развитии электротехники», «Эволюция лампы накаливания»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/>
              <w:t>Проверка законов электрической цепи при последовательном и параллельном соединении ее элем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8-183</w:t>
            </w:r>
          </w:p>
          <w:p>
            <w:pPr>
              <w:pStyle w:val="Normal"/>
              <w:rPr/>
            </w:pPr>
            <w:r>
              <w:rPr>
                <w:i/>
              </w:rPr>
              <w:t>с.189-1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Определение ЭДС и внутреннего сопротивления источников электрической энер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8-183</w:t>
            </w:r>
          </w:p>
          <w:p>
            <w:pPr>
              <w:pStyle w:val="Normal"/>
              <w:rPr/>
            </w:pPr>
            <w:r>
              <w:rPr>
                <w:i/>
              </w:rPr>
              <w:t>с.189-1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и мощность постоянного тока. Условие получения максимальной мощности во внешней цепи. Закон Джоуля-Ленц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4-197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мощности, потребляемой лампой накаливания, от напряжения на ее зажим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4-197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4-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Законы постоянного то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174-197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42-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ма 2.3. Электрический ток в различных сред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сновные положения электронной теории проводимости металлов. Законы Ома и Джоуля-Ленца с точки зрения электронной теории. Недостатки классической электронной теории. Контактная разность потенциалов и работа выхода. Термоэлектричество и его примен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1],с.199-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.2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й ток в электролитах. Электролиз. Закон электролиза. Определение величины элементарного заряда. Применение электролиза в технике. Превращение внутренней энергии в электрическую при химических реакциях в источниках тока. Аккумуляторы, их примен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ккумуляторы, электролитическая ван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05-21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.213-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лектрохимического эквивалента мед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05-21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.213-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/>
              <w:t>Электрический ток в газах. Несамостоятельный и самостоятельный разряды. Понятие о плазме. МГД-генератор. Электрический ток в вакууме. Термоэлектронная эмиссия. Электронные пучки и их свойства. Электронно-лучевая труб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графии с различными видами разряд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15-221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.224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Электрический ток в полупроводниках. Электропроводность полупроводников и ее зависимость от температуры и освещенности. Собственная и примесная проводимости полупроводников. Электронно-дырочный переход. Полупроводниковый диод. Транзистор. Применение полупроводниковых прибор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33-241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ие свойства полупровод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33-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 2.4. Магнитное пол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pacing w:val="-8"/>
              </w:rPr>
            </w:pPr>
            <w:r>
              <w:rPr>
                <w:rFonts w:eastAsia="Calibri"/>
                <w:i/>
                <w:spacing w:val="-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rFonts w:eastAsia="Calibri"/>
                <w:i/>
                <w:i/>
                <w:color w:val="000000"/>
                <w:spacing w:val="-8"/>
              </w:rPr>
            </w:pPr>
            <w:r>
              <w:rPr>
                <w:rFonts w:eastAsia="Calibri"/>
                <w:i/>
                <w:color w:val="000000"/>
                <w:spacing w:val="-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агнитного поля. Постоянные магниты и магнитное поле Земли. Магнитная индукция. Вихревой характер магнитного по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ы, железные опил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2-2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49-2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, подготовка рефератов: «Влияние солнечной активности на самочувствие человека», «Что такое магнитные бури?»</w:t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пряженность магнитного поля. Связь индукции и напряженности магнитного поля. Графическое изображение магнитных полей. Магнитные поля прямолинейного проводника с током, кругового тока и соленои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6-2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заимодействие токов. Действие магнитного поля на проводник с током и движущийся заряд. Закон Ампера. Магнитный пот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1-242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53-2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заимодействия магнита и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1-242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53-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firstLine="269"/>
              <w:rPr>
                <w:i/>
                <w:i/>
                <w:color w:val="000000"/>
              </w:rPr>
            </w:pPr>
            <w:r>
              <w:rPr/>
              <w:t>Работа по перемещению проводника с током в магнитном поле. Сила Лоренца. Движение заряженной частицы в магнитном и электрическом пол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1-242</w:t>
            </w:r>
            <w:r>
              <w:rPr>
                <w:i/>
                <w:lang w:val="en-US"/>
              </w:rPr>
              <w:t xml:space="preserve"> 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53-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Cs/>
              </w:rPr>
              <w:t>Определение характеристик магнитного п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2-24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49-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Тема 2.5. Электромагнитная инду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ая индукция. Закон электромагнитной индукции. Опыт Фарадея. Правило Ленца. Понятие об электромагнитной теории Максвелла. Вихревое электрическое пол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ка для демонстрации правила Лен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70-2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явления электромагнитной индук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70-28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тносительный характер электрических и магнитных полей. Вихревые токи. Самоиндукция. Индуктивность. ЭДС самоиндукции. Энергия магнитного по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82-2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 Колебания и вол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Тема 3.1. Механические колеба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 и их характерис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ханический резонанс, его учет в техн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й и пружинный маят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82-2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37-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периода и частоты гармонических колеб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82-2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37-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ускорения свободного падения при помощи маят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82-2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37-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Распространение колебаний в упругой среде. Волны, их характеристики. Уравнение плоской волны: ее характеристики и график. Интерференция и дифракция вол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ерт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97-31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29-2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Тема 3.2. Электромагнитные колебания и вол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рефератов: «Трансформатор. Проблема передачи тока на большие расстояния», «История изобретения радио»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бодные электромагнитные колебания в контуре. Превращение энергии в колебательном контуре. Собственная частота колебаний в контуре. Затухание электрических колеб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37-34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29-2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втоколебания. Генератор незатухающих колебаний (на транзисторе). Токи высокой частоты и их применение. Вынужденные электрические колебания. Переменный ток и его получение. Действующие значения тока и напря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4-326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340-341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36-2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ндуктивность и емкость в цепи переменного тока. Активное, индуктивное и емкостное сопротивление. Электрический резонан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6-32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343-35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42-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екторные диаграммы. Последовательное соединение проводников всех видов. Закон Ома для участка цепи переменного тока. Мощность в цепи переменного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6-32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343-35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42-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характеристик переменного электрического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6-34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340-35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29-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закона Ома для участка цепи переменного то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26-32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343-35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42-2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образование переменного тока. Трансформатор. Передача и распределение электроэнергии. Электромагнитное поле и его распространение в виде электромагнитных вол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форма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6-2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Устройство и работа трансформа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69-2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Открытый колебательный контур как источник электромагнитных волн. Свойства электромагнитных волн. Энергия электромагнитного поля (волны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246-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а 3.3. Волновая оптик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магнитная природа света. Фотометрия. Скорость света. Зависимость между длиной световой волны и частотой электромагнитных колебаний. Световой поток и освещенность. Законы освещен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зависимости освещенности от расстояния до источника св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54-3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9-2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лновые свойства света. Принцип Гюйгенса. Закон отражения и преломления света. Физический смысл показателя преломления в техн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клянные призм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00-4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0-4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Определение показателя преломления стек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54-358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9-28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Дифракция света. Интерференция света. Понятие о поляризации. Поляроиды, их применение в науке и техн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00-4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0-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интерференции, дифракции и поляризации с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00-417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0-4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длины световой волны с помощью дифракционной реше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43-44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1-4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ия света. Разложение белого света призмой. Цвета тел. Виды спектров. Спектральный анализ. Фраунгоферовы линии в спектрах Солнца и звез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43-44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1-4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Электромагнитное излучение в различных диапазонах длин волн: радиоволны, инфракрасное, видимое, ультрафиолетовое и рентгеновское излучение. Свойства и применение этих излучений. Понятие о парниковом эффект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43-445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.431-4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Волновая оп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354-44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269-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Квантовая 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Тема 4.1. Квантовая оптик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рефератов: «Лазеры, их применение». «Что такое свет?»</w:t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нтовая природа света. Тепловое излучение. Черное тело. Закон Кирхгофа. Распределение энергии в спектре излучения.  «Ультрафиолетовая катастрофа». Квантовая гипотеза Планка. Энергия и импульс фотон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ь абсолютно черного т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37-442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34-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нтовые свойства света. Внешний фотоэлектрический эффект. Опыты А.Г. Столетова. Законы внешнего фотоэффекта. Уравнение Эйнштейна для фотоэффекта. Внутренний фотоэффект, его особенности. Применение фотоэффекта в техни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емниевая батарея, гальваномет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55-46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34-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зучение явления фотоэфф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55-4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34-3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менение законов внешнего фотоэфф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актич. занят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55-4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34-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i/>
              </w:rPr>
              <w:t>Тема 4.2. Физика атома и атомного ядр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атома Резерфорда, Бора. Уровни энергии в атоме. Излучение и поглощение энергии атомом. Принцип действия и области применения квантовых генераторов. Экспериментальные методы регистрации заряженных частиц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оутбук, про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68-47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53-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>Наблюдение сплошного и линейчатого спект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93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69-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firstLine="26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Изучение треков заряженных частиц по готовым фотограф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ора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оры и материалы согласно и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93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i/>
                <w:i/>
                <w:color w:val="000000"/>
              </w:rPr>
            </w:pPr>
            <w:r>
              <w:rPr/>
              <w:t>Естественная радиоактивность и ее виды. Закон радиоактивного распада. Биологическое действие радиоактивных излучений. Состав атомных ядер. Ядерные сил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химических эле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93-4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501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69-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b/>
                <w:b/>
                <w:bCs/>
              </w:rPr>
            </w:pPr>
            <w:r>
              <w:rPr/>
              <w:t>Открытие позитрона и нейтрона. Дефект массы. Энергия связи атомных ядер. Виды космического излучения. Поглощение космического излучения в земной атмосфер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93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69-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элементарных частицах. Волновые свойства частиц. Понятие о классификации элементарных частиц и их взаимодействий. Античастицы. Взаимные превращения вещества и пол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а элементарных част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515-525</w:t>
            </w:r>
          </w:p>
          <w:p>
            <w:pPr>
              <w:pStyle w:val="Normal"/>
              <w:rPr/>
            </w:pPr>
            <w:r>
              <w:rPr>
                <w:i/>
              </w:rPr>
              <w:t>с.504-50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81-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я тяжелых атомных ядер, цепная реакция деления. Управляемая цепная реакция. Ядерные реакто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93-498</w:t>
            </w:r>
          </w:p>
          <w:p>
            <w:pPr>
              <w:pStyle w:val="Normal"/>
              <w:rPr/>
            </w:pPr>
            <w:r>
              <w:rPr>
                <w:i/>
              </w:rPr>
              <w:t>с.501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оядерные реакции. Получение радиоактивных изотопов и их применение промышленности, сельском хозяйстве. Перспективы развития энергетики в стран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532-5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97-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: «Физика атома и атомного ядр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ые табл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[1]</w:t>
            </w:r>
            <w:r>
              <w:rPr>
                <w:i/>
              </w:rPr>
              <w:t>,с.468-5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369-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й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05"/>
        <w:gridCol w:w="1056"/>
        <w:gridCol w:w="1501"/>
        <w:gridCol w:w="2011"/>
        <w:gridCol w:w="1589"/>
        <w:gridCol w:w="1440"/>
      </w:tblGrid>
      <w:tr>
        <w:trPr>
          <w:trHeight w:val="4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уроков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 пособие и ТС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тудентов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амостоятельной работы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 Применение законов физ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i/>
              </w:rPr>
              <w:t>Тема 5.1. Физика и научно-технический прогре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ий прогресс. Основные направления развития современной науки и техник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i/>
              </w:rPr>
              <w:t>Тема 5.2. Использование основных положений и законов физики применительно к будущей специальности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ind w:right="-6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159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/>
              <w:t>Физика на службе агрономии. Сельское хозяйство и физика. Агрофизи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right="-6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]</w:t>
            </w:r>
            <w:r>
              <w:rPr>
                <w:i/>
              </w:rPr>
              <w:t>,с.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69/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right="-15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.Ф. Дмитриева «Физика», Высшая школа – 2010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Г. Жданов, Г.Л. Жданов «Физика», Высшая школа –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. Иоффе «Физики о физиках», Высшая школа – 200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 ред. Р.А. Гладковой «Сборник задач по физике», Высшая школа     – 2011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 ред. Н.Д. Глухова «Задачи, упражнения и лабораторные работы», Высшая школа – 2009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д ред. С.Я. Шамаша «Методика преподавания физики», Просвещение – 2007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лектронный ресурс  «Физика». Форма доступа: http://www.alleng.ru/edu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9:00Z</dcterms:created>
  <dc:creator>Helios</dc:creator>
  <dc:description/>
  <cp:keywords/>
  <dc:language>en-US</dc:language>
  <cp:lastModifiedBy>User</cp:lastModifiedBy>
  <cp:lastPrinted>2011-10-28T14:48:00Z</cp:lastPrinted>
  <dcterms:modified xsi:type="dcterms:W3CDTF">2014-11-03T11:05:00Z</dcterms:modified>
  <cp:revision>34</cp:revision>
  <dc:subject/>
  <dc:title>ФГОУ СПО «Прасковейский сельскохозяйственный техникум»</dc:title>
</cp:coreProperties>
</file>