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 “Атмосфера. Климатические пояса мир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формирование знаний об основных и переходных климатических пояс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разовательные: продолжить формирование представлений и знаний об атмосфере и климате Земли; познакомить учащихся с климатическими поясами; выявить отличия между основными и переходными климатическими поясами; познакомить учащихся с особенностями распространения, свойствами основных компонентов климата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 продолжить формирование умения работать с климатической картой, систематизирующей таблицей; развивать умения объяснять влияния климатообразующих факторов на климат Зем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ая: способствовать развитию представления о взаимосвязи компонентов природы;</w:t>
      </w:r>
    </w:p>
    <w:p>
      <w:pPr>
        <w:pStyle w:val="Normal"/>
        <w:rPr/>
      </w:pPr>
      <w:r>
        <w:rPr>
          <w:sz w:val="28"/>
          <w:szCs w:val="28"/>
        </w:rPr>
        <w:t>Тип урок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комбинированный мультимедийный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П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фронта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Настенная карта “Климатические пояса и области мира”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лас для учащихся 7 класс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за 7 класс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традь ученика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умений.</w:t>
      </w:r>
    </w:p>
    <w:p>
      <w:pPr>
        <w:pStyle w:val="Style15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написаны вопросы для повторения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Учитель:  Что такое воздушные массы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овите типы ВМ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Назовите основные климатообразующие факторы (слайд 2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равните пассаты и муссоны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подготовку по вопросам учащимся дается определенное время (5 минут), после чего они устно отвечают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771"/>
        <w:gridCol w:w="277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 срав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он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поя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т из-за разницы атмосферного давления на экваторе и тропических широт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аются на берегах океанов и морей. Возникают из-за разницы в давлении на суше и море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реме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ты являются постоянными ветрам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еняется по сезонам года: летом дуют на сушу, зимой на море</w:t>
            </w:r>
          </w:p>
        </w:tc>
      </w:tr>
    </w:tbl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Учитель: В какой сезон года все стремятся отдохнуть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А если специфика работы такая, что отпуск не летом, а зимой? Как поступить в таком случае? Где можно отдохнуть?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ащиеся предлагают свои ответы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итель: молодцы, так давайте определим тему урока ( объявляет тему урока – 1 слайд).</w:t>
      </w:r>
    </w:p>
    <w:p>
      <w:pPr>
        <w:pStyle w:val="Style15"/>
        <w:ind w:left="1080" w:hanging="0"/>
        <w:rPr/>
      </w:pPr>
      <w:r>
        <w:rPr>
          <w:sz w:val="28"/>
          <w:szCs w:val="28"/>
        </w:rPr>
        <w:t>Учащиеся: записывают тему урока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итель: давайте вместе попробуем выделить вопросы, на которые нам предстоит ответить в ходе урока ( слайд 3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229870</wp:posOffset>
                </wp:positionV>
                <wp:extent cx="90805" cy="440055"/>
                <wp:effectExtent l="8255" t="571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9920"/>
                        </a:xfrm>
                        <a:prstGeom prst="downArrow">
                          <a:avLst>
                            <a:gd name="adj1" fmla="val 50000"/>
                            <a:gd name="adj2" fmla="val 121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15pt;margin-top:18.1pt;width:7.1pt;height:3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еравномерное нагревание земн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201930</wp:posOffset>
                </wp:positionV>
                <wp:extent cx="90805" cy="517525"/>
                <wp:effectExtent l="7620" t="5715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7680"/>
                        </a:xfrm>
                        <a:prstGeom prst="downArrow">
                          <a:avLst>
                            <a:gd name="adj1" fmla="val 50000"/>
                            <a:gd name="adj2" fmla="val 142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15pt;margin-top:15.9pt;width:7.1pt;height:4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азличия климатов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 климатических поясов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Попробуйте сформулировать определение термина – климатические пояса 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: Широтные полосы земной поверхности, отличающиеся друг от друга интенсивностью нагревания лучами Солнца, особенностями циркуляции атмосферы, сезонной сменой воздушных масс.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  <w:t>Учитель: существуют 2 вида климатических поясов: постоянные и переходные. Выберите из климатических поясов постоянные и переходные пояса. (4, 5, 6 слайды)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  <w:t>Учащиеся: постоянные – экваториальный, тропический, умеренный, арктический и антарктический, переходные – субэкваториальный, субтропический, субарктический и субантарктический (7 слайд)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картой (изучение условных обозначений).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  <w:t>Ребятам предлагается заполнить таблицу, используя текст учебника и атлас.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  <w:t>В таблицу учащиеся заполняют сведения по всем климатическим поясам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  <w:t>После заполнения проводится взаимопроверка между учащимися, работа в парах. ( 8, 9 слайды)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</w:p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  <w:t>Заполните таблицу</w:t>
      </w:r>
      <w:r>
        <w:rPr>
          <w:sz w:val="28"/>
          <w:szCs w:val="28"/>
          <w:lang w:val="en-US"/>
        </w:rPr>
        <w:t>:</w:t>
      </w:r>
    </w:p>
    <w:tbl>
      <w:tblPr>
        <w:tblW w:w="996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7"/>
        <w:gridCol w:w="1834"/>
        <w:gridCol w:w="1590"/>
        <w:gridCol w:w="211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й поя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м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января и ию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адков, в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территор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иальный К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иальные В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+24С, И - +24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м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р. Конго, экваториальная часть Ю. Америки, острова юго – восточной Азии</w:t>
            </w:r>
          </w:p>
        </w:tc>
      </w:tr>
    </w:tbl>
    <w:p>
      <w:pPr>
        <w:pStyle w:val="Normal"/>
        <w:tabs>
          <w:tab w:val="clear" w:pos="708"/>
          <w:tab w:val="left" w:pos="12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.</w:t>
      </w:r>
    </w:p>
    <w:p>
      <w:pPr>
        <w:pStyle w:val="Style15"/>
        <w:tabs>
          <w:tab w:val="clear" w:pos="708"/>
          <w:tab w:val="left" w:pos="126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каком климатическом поясе вы живете?</w:t>
      </w:r>
    </w:p>
    <w:p>
      <w:pPr>
        <w:pStyle w:val="Style15"/>
        <w:tabs>
          <w:tab w:val="clear" w:pos="708"/>
          <w:tab w:val="left" w:pos="1263" w:leader="none"/>
        </w:tabs>
        <w:ind w:left="1080" w:hanging="0"/>
        <w:rPr/>
      </w:pPr>
      <w:r>
        <w:rPr>
          <w:sz w:val="28"/>
          <w:szCs w:val="28"/>
        </w:rPr>
        <w:t>Определите тип климата: температура января – 10… -15С, температура июля +20…+25С. Осадки выпадают в течение всего года, годовая сумма осадков 250 – 300 мм. На каких материках представлен этот тип климата?</w:t>
      </w:r>
    </w:p>
    <w:p>
      <w:pPr>
        <w:pStyle w:val="Style15"/>
        <w:tabs>
          <w:tab w:val="clear" w:pos="708"/>
          <w:tab w:val="left" w:pos="126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Style15"/>
        <w:tabs>
          <w:tab w:val="clear" w:pos="708"/>
          <w:tab w:val="left" w:pos="1263" w:leader="none"/>
        </w:tabs>
        <w:spacing w:before="0" w:after="20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6:00Z</dcterms:created>
  <dc:creator>1</dc:creator>
  <dc:description/>
  <dc:language>en-US</dc:language>
  <cp:lastModifiedBy>1</cp:lastModifiedBy>
  <cp:lastPrinted>2012-10-09T09:49:00Z</cp:lastPrinted>
  <dcterms:modified xsi:type="dcterms:W3CDTF">2013-11-13T16:06:00Z</dcterms:modified>
  <cp:revision>2</cp:revision>
  <dc:subject/>
  <dc:title/>
</cp:coreProperties>
</file>