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называется колебатель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частотой колебательного движения? Запишите формулу частоты и единицу изме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ериодом колебательного движения? Запишите формулу периода и единицу изме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амплитудой колебательного движения? Приведите обозначение амплитуды и единицу изме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лебания называются свобод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лебания называются вынужден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вободные колебания являются затухающи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лебания называются гармоническими? Запишите уравнение гармонических колеб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математическим маятни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колебательным контур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периода электромагнитных колебаний (формулу Томсона) и единицы измерения физических величин, входящих в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энергии электрического поля конденсатора и единицы измерения физических величин, входящих в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энергии магнитного поля катушки и единицы измерения физических величин, входящих в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лебания называются автоколебани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зонанс? При каких условиях резонанс проявляется особенно остр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емкостного сопротивления и единицы измерения физических величин, входящих в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индуктивного сопротивления и единицы измерения физических величин, входящих в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закон Ома для электрической цепи переменного 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формулы действующих значений силы тока и напря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рансформатор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конденсатор, источник тока и ампер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Что такое резонанс? Изобразите график резонансной кривой в случае, когда резонанс проявляется очень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те формулу закона Ома для электрической цепи переменного тока. Приведите обозначения и единицы измерения физических величин, входящих в эту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какое напряжение должна быть рассчитана изоляция проводов, если действующее значение напряжения 22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катушку, источник тока и вольт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трансформатор? В каком случае трансформатор является понижающим?</w:t>
      </w:r>
    </w:p>
    <w:p>
      <w:pPr>
        <w:pStyle w:val="Normal"/>
        <w:jc w:val="both"/>
        <w:rPr/>
      </w:pPr>
      <w:r>
        <w:rPr>
          <w:sz w:val="28"/>
          <w:szCs w:val="28"/>
        </w:rPr>
        <w:t>3. Запишите формулы действующих значений силы тока и напряжения. Приведите обозначения и единицы измерения физических величин, входящих в эти формулы.</w:t>
      </w:r>
    </w:p>
    <w:p>
      <w:pPr>
        <w:pStyle w:val="Normal"/>
        <w:jc w:val="both"/>
        <w:rPr/>
      </w:pPr>
      <w:r>
        <w:rPr>
          <w:sz w:val="28"/>
          <w:szCs w:val="28"/>
        </w:rPr>
        <w:t>4. Найти общее сопротивление электрической цепи, содержащей катушку индуктивностью 3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Гц, конденсатор емкостью 2 мкФ и резистор сопротивлением 2 кОм, если в цепи течет ток стандартной ча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источник тока, реостат и конденс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представляет собой открытый колебательный контур? Кто и когда изобрел рад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те формулу второго закона освещенности. Приведите обозначения и единицы измерения физических величин, входящих в эту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угол падения светового луча на стеклянную пластинку, если угол преломления составляет 30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амперметр, вольтметр и два, соединенных параллельно, резис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интерференция волн? Приведите примеры проявления интер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те формулу закона преломления света. Приведите обозначения и единицы измерения физических величин, входящих в эту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освещенность стола на расстоянии 2 м от источника света, если сила света лампы 50 к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два последовательно соединенных резистора, источник тока и конденс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ифракция волн? Приведите примеры проявления дифр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закон отражения света. Приведите примеры полного и диффузного от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оказатель преломления среды, если луч, падая на нее из воздуха под углом  20º  преломляется под углом 46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катушку и три резистора, соединенных паралл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исперсия? Приведите пример проявления дисперси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закон преломления света. Что происходит в результате преломления с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ействующее значение напряжения в сети, если его амплитудное значение равно 38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катушку, источник тока и рези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корпускулярно-волновой дуал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у равна скорость света в вакууме? Что вы знаете об этой физической велич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индуктивное сопротивление в цепи переменного тока стандартной частоты, если индуктивность катушки 2 мкГ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ий три последовательно соединенных резистора, амперметр и источник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бывают источники света. Приведит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3. Что такое освещенность? От чего она завис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акой скоростью распространяется свет в воде, если показатель преломления воды равен 1,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катушку, вольтметр и рео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коэффициент трансформации? Приведите формулу расчета коэффициента транс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абсолютный показатель преломления света от относительного показателя прелом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скорость света в воде, если при частоте 4,4·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длина волны равна 510 н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образите участок электрической цепи, содержащей конденсатор, два параллельно соединенных резистора и вольт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квантовая гипотеза Пла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те формулу энергии светового кванта. Приведите обозначения и единицы измерения физических величин, входящих в эту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ина волны красного света в воздухе 780 нм. Определить частоту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30:00Z</dcterms:created>
  <dc:creator>Босс</dc:creator>
  <dc:description/>
  <dc:language>en-US</dc:language>
  <cp:lastModifiedBy>Босс</cp:lastModifiedBy>
  <cp:lastPrinted>2006-05-31T22:36:00Z</cp:lastPrinted>
  <dcterms:modified xsi:type="dcterms:W3CDTF">2006-05-31T18:37:00Z</dcterms:modified>
  <cp:revision>13</cp:revision>
  <dc:subject/>
  <dc:title>Вариант 1</dc:title>
</cp:coreProperties>
</file>