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кажите обозначения и единицы измерения следующих величин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пря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ила 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проти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е нужно приложить напряжение к проводнику сопротивлением 0,25 Ом, чтобы в проводнике была сила тока 30 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мотка реостата сопротивлением 128 Ом  выполнена из нихромовой проволоки с площадью поперечного сечения 1 мм</w:t>
      </w:r>
      <w:r>
        <w:rPr>
          <w:vertAlign w:val="superscript"/>
        </w:rPr>
        <w:t>2</w:t>
      </w:r>
      <w:r>
        <w:rPr/>
        <w:t>. Какова длина проволо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ово общее сопротивление участка электрической цепи, состоящей из трех последовательно соединенных проводников сопротивлением по 6 кОм каждый? Изобразите схему этого участка электрической це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кажите обозначения и единицы измерения следующих величин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ельное сопроти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лина 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проти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паспорте амперметра написано, что сопротивление его равно 0,1 Ом. Определите напряжение на зажимах амперметра, если он показывает силу тока 10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ти силу тока в медном проводнике длиной 5 м и сечением 1,5 мм</w:t>
      </w:r>
      <w:r>
        <w:rPr>
          <w:vertAlign w:val="superscript"/>
        </w:rPr>
        <w:t>2</w:t>
      </w:r>
      <w:r>
        <w:rPr/>
        <w:t>, на который подано напряжение 18м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ово общее сопротивление двух параллельно соединенных проводников сопротивлением по 2 кОм каждый? Изобразите схему этого участка электрической це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ведите несистемные единицы измерения физических величин в систему 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истемная 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пределите напряжение на участке телеграфной линии длиной 1 км, если сопротивление этого участка 6 Ом, а сила тока, питающего цепь, 0,008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цоколе лампочки карманного фонаря написано: 3,5 В, 0,28 А. Найти сопротивление в рабоче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</wp:posOffset>
                </wp:positionV>
                <wp:extent cx="331470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800"/>
                          <a:chOff x="0" y="0"/>
                          <a:chExt cx="3314880" cy="685800"/>
                        </a:xfrm>
                      </wpg:grpSpPr>
                      <wps:wsp>
                        <wps:cNvSpPr/>
                        <wps:spPr>
                          <a:xfrm>
                            <a:off x="14860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457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.9pt;width:260.95pt;height:54pt" coordorigin="2160,558" coordsize="5219,1080">
                <v:line id="shape_0" from="4500,738" to="4500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458" to="5039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558;width:5219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558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0,738" to="2699,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0;top:558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738" to="5039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738" to="7379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0;top:127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458" to="7019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38" to="7020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. Определите общее сопротивление участка электрической цепи, приведенного на сх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ведите несистемные единицы измерения физических величин в систему 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истемная 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пределите напряжение на концах проводника сопротивлением 20 Ом, если сила тока в проводнике 0,4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е площадь поперечного сечения стального проводника длиной 4 м и сопротивлением 2 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6705</wp:posOffset>
                </wp:positionV>
                <wp:extent cx="4114800" cy="73342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33320"/>
                          <a:chOff x="0" y="0"/>
                          <a:chExt cx="411480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3314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11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 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 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14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457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11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8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4.15pt;width:324pt;height:57.75pt" coordorigin="2160,483" coordsize="6480,1155">
                <v:group id="shape_0" style="position:absolute;left:2160;top:558;width:5219;height:1080">
                  <v:line id="shape_0" from="4500,738" to="4500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458" to="5039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60;top:558;width:5219;height:360">
                    <v:shape id="shape_0" fillcolor="white" stroked="t" o:allowincell="f" style="position:absolute;left:2700;top:558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60,738" to="2699,7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0;top:558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40,738" to="5039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738" to="7379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040;top:1278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0,1458" to="7019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738" to="7020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380;top:48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4. Определите общее сопротивление участка электрической цепи, приведенного на сх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ведите несистемные единицы измерения физических величин в систему 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истемная 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каком напряжении в сети будет гореть полным накалом электрическая лампа, если необходимая для этого сила тока равна 0,25 А, а сопротивление лампы равно 480 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противление проволоки длиной 1 км равно 5,6 Ом. Определите напряжение на каждом участке проволоки длиной 100 м, если сила тока в ней 7 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ределите общее сопротивление участка электрической цепи, приведенного на схем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4140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04140</wp:posOffset>
                </wp:positionV>
                <wp:extent cx="1380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4140</wp:posOffset>
                </wp:positionV>
                <wp:extent cx="1380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71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1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4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333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52400</wp:posOffset>
                </wp:positionV>
                <wp:extent cx="12661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33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1. Переведите несистемные единицы измерения физических величин в систему 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истемная 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ите сопротивление электрической лампы, сила тока в которой 0,5 А при напряжении 120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читайте сопротивление медного контактного провода, подвешенного для питания трамвайного двигателя, если длина провода равна 5 км, а площадь поперечного сечения – 0,6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щее сопротивление последовательно включенных двух ламп сопротивлением 15 Ом каждая и реостата равно 54 Ом. Определите сопротивление реост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ведите несистемные единицы измерения физических величин в систему 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истемная 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напряжении 1,2 кВ сила тока в цепи одной из секций телевизора 50 мА. Чему равно сопротивление цепи этой сек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числите, каким сопротивлением обладает нихромовый проводник длиной 5 м и площадью поперечного сечения – 0,6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ледовательно с нитью накала радиолампы сопротивлением 3,9 Ом включен резистор, сопротивление которого 2,41 Ом. Определите их общее сопроти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ведите несистемные единицы измерения физических величин в систему 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истемная 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ила тока в спирали электрического кипятильника 4 А. Определите сопротивление спирали, если напряжение на клеммах кипятильника 220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е сопротивление телеграфного провода между Москвой и Санкт-Петербургом, если расстояние между городами равно около 650 км, а провода сделаны из стальной проволоки площадью поперечного сечения 12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4. Определите общее сопротивление участка электрической цепи, приведенного на схеме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189pt,6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5pt" to="31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5pt" to="31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25400</wp:posOffset>
                </wp:positionV>
                <wp:extent cx="11518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257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5pt" to="62.9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8257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25pt" to="206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8257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25pt" to="350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2547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25pt" to="314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2547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.25pt" to="206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63830</wp:posOffset>
                </wp:positionV>
                <wp:extent cx="12661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63830</wp:posOffset>
                </wp:positionV>
                <wp:extent cx="11518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506730</wp:posOffset>
                </wp:positionV>
                <wp:extent cx="1151890" cy="237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26:00Z</dcterms:created>
  <dc:creator>Босс</dc:creator>
  <dc:description/>
  <cp:keywords/>
  <dc:language>en-US</dc:language>
  <cp:lastModifiedBy>Босс</cp:lastModifiedBy>
  <dcterms:modified xsi:type="dcterms:W3CDTF">2007-12-09T16:54:00Z</dcterms:modified>
  <cp:revision>6</cp:revision>
  <dc:subject/>
  <dc:title>Вариант 1</dc:title>
</cp:coreProperties>
</file>