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ИЗ ОПЫТА РАБОТЫ ПО АПРОБАЦИИ КУРСА «ЕСТЕСТВОЗНАНИЕ-10» </w:t>
      </w:r>
    </w:p>
    <w:p>
      <w:pPr>
        <w:pStyle w:val="TextBody"/>
        <w:keepNext w:val="true"/>
        <w:keepLines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омарева М.Ю. МБОУ СОШ № 117, г. Нижний Новгород</w:t>
        <w:tab/>
        <w:tab/>
        <w:t>Аверьянова Т.В. МБОУ СОШ № 93, г. Нижний Новгород</w:t>
      </w:r>
    </w:p>
    <w:p>
      <w:pPr>
        <w:pStyle w:val="Normal"/>
        <w:keepNext w:val="true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ab/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С связи с переходом образовательных учреждений на новые  Федеральные государственные образовательные стандарты  (ФГОС), в основе которых лежит системно-деятельностный подход, требуются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i/>
          <w:iCs/>
          <w:color w:val="auto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овые методические подходы  и как следствие - новые УМК по естественно-научным дисциплинам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Авторы О. С. Габриелян, И. Г. Остроумов, Н. С. Пурышева, С. А. Сладков и В. И. Сивоглазов разработали  интегрированный курс «Естествознание» для учащихся 10-11 классов общеобразовательных учреждений,  </w:t>
      </w:r>
      <w:r>
        <w:rPr>
          <w:color w:val="000000"/>
          <w:sz w:val="24"/>
          <w:szCs w:val="24"/>
          <w:u w:val="none"/>
        </w:rPr>
        <w:t xml:space="preserve">который является альтернативой   курсам химии, биологии и физики, изучаемых на  базовом уровне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/>
          <w:b w:val="false"/>
          <w:bCs w:val="false"/>
          <w:sz w:val="24"/>
          <w:szCs w:val="24"/>
          <w:u w:val="none"/>
        </w:rPr>
        <w:t>Отличительной особенностью естествознания как учебного предмета  от отдельных естественных дисциплин,  является то, что оно исследует одни и те же природные явления сразу с позиций нескольких наук: физики, химии, биологии, географии и др. Поэтому новый учебный курс позволяет формировать не фрагмертарное, а целостное восприятие окружающего мира.</w:t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 xml:space="preserve">В 2013-14 учебном году нижегородские школы №117 Сормовского района и №93 Московского района участвовали в апробации учебного курса «Естествознание-10». На изучение предмета отводится 3 часа в неделю (всего 210 часов). По оценке психологов  обучающиеся этих классов имели  низкую  мотивацию к изучению предметов естественно-научного цикла. Средний балл успеваемости по этим предметам  в 9 классе составлял 3,2. </w:t>
      </w:r>
    </w:p>
    <w:p>
      <w:pPr>
        <w:pStyle w:val="Normal"/>
        <w:tabs>
          <w:tab w:val="clear" w:pos="709"/>
          <w:tab w:val="left" w:pos="465" w:leader="none"/>
        </w:tabs>
        <w:spacing w:lineRule="atLeast" w:line="200"/>
        <w:ind w:left="15" w:right="0" w:firstLine="15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По результатам апробации можно отметить положительные сторо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200"/>
        <w:ind w:left="15" w:right="0" w:firstLine="15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материал курса в учебнике изложен логически, хорошо иллюстрирован, содержит  много интересных, творческих заданий, имеются ссылки на электронные ресурсы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200"/>
        <w:ind w:left="15" w:right="0" w:firstLine="15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апробированный курс подразумевает использование на занятиях элементов источникового обучения и музейной педагогики (организация занятий на базе Нижегородского Планетария, информационного ядерного центра, музея кварков), что расширяет возможности школьников в формировании  целостной естественно-научной картины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</w:tabs>
        <w:spacing w:lineRule="atLeast" w:line="200"/>
        <w:ind w:left="15" w:right="0" w:firstLine="15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в курсе много экспериментальных заданий,  развивающих наблюдательность,  способность к анализу фактов и выдвижению гипотез, умение находить пути решения и  делать  правильные выводы;</w:t>
      </w:r>
    </w:p>
    <w:p>
      <w:pPr>
        <w:pStyle w:val="Normal"/>
        <w:tabs>
          <w:tab w:val="clear" w:pos="709"/>
          <w:tab w:val="left" w:pos="465" w:leader="none"/>
        </w:tabs>
        <w:spacing w:lineRule="atLeast" w:line="200"/>
        <w:ind w:left="15" w:right="0" w:firstLine="15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В то же время следует отметить и ряд недостатк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tLeast" w:line="200"/>
        <w:ind w:left="15" w:right="0" w:firstLine="15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едение этого курса требует от учителя максимальной широты интегрированных знаний по всем естественным наукам, что осложняет подготовку к учебным занят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tLeast" w:line="200"/>
        <w:ind w:left="15" w:right="0" w:firstLine="15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отсутствуют некоторые  составляющие  УМК (КИМы и рабочие тетради для учащихся, методические рекомендации для проведения уроков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tLeast" w:line="200"/>
        <w:ind w:left="15" w:right="0" w:firstLine="15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уровень сложности ряда заданий не соответствует уровню сложности материала, излагаемого в параграф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tLeast" w:line="200"/>
        <w:ind w:left="15" w:right="0" w:firstLine="15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тематика части  практических работ не соответствует логике изложения материала, и не имеют жизненного контекста. </w:t>
      </w:r>
    </w:p>
    <w:p>
      <w:pPr>
        <w:pStyle w:val="Normal"/>
        <w:spacing w:lineRule="atLeast" w:line="200"/>
        <w:ind w:left="30" w:right="0" w:hanging="45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 xml:space="preserve">Для устранения этого недостатка  нами были дополнены содержащиеся в учебнике практические работы   и разработаны новые, с которыми можно ознакомиться на сайте издательства «Дрофа». Работы позволили использовать имеющиеся  теоретические  знания   в активной форме, побудили к  самостоятельному получению знаний обучающимися и расширили их кругозор. </w:t>
      </w:r>
      <w:r>
        <w:rPr>
          <w:rFonts w:eastAsia="Arial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Наибольший интерес вызвали работы, связанные с жизненными ситуациями: «Определение спелости яблок», «Наблюдение за температурой остывания воды», «Изучение состава почвы», « Исследование среды напитков и сока овощей и фруктов» и другие.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 xml:space="preserve">Несмотря на перечисленные недостатки, качество знаний по предмету «Естествознание» составило по окончании 10 класса  4,2.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С учетом реализуемых замечаний апробированный курс позволяет повысить мотивацию старших школьников к изучению естественных наук на  качественно  новом мирровозренческом уровне и может быть использован в учебно-воспитательном процессе. </w:t>
      </w:r>
    </w:p>
    <w:sectPr>
      <w:type w:val="nextPage"/>
      <w:pgSz w:w="11906" w:h="16838"/>
      <w:pgMar w:left="1134" w:right="1134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25:46Z</dcterms:created>
  <dc:creator/>
  <dc:description/>
  <dc:language>en-US</dc:language>
  <cp:lastModifiedBy/>
  <cp:revision>0</cp:revision>
  <dc:subject/>
  <dc:title/>
</cp:coreProperties>
</file>