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е для учащихся 7-8 классов в дни Декады естествознания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и защита проектов  «Мой любимый город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ип мероприят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ющий, проблемный, развивающ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классы одной паралле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активизировать глубокий, познавательный интерес учащихся к истории первого города в Туве – Белоцарска-Кызыла на базе изучения дополнительных материалов, источников устной истории, позволяющих восстановить и понять историческое прошлое своего города и республики; формировать умение самостоятельно создавать проект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развитие творческих способностей, познавательных интересов, мыслительных процессов;                                                                                         - расширение кругозора учащихся, эмоциональной сферы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способствовать эстетическому и экологическому воспитанию                     (при определении  городских проблем);                                                                                  - воспитывать чувство патриотизма и любви к своему родному городу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дготовительный этап </w:t>
      </w:r>
      <w:r>
        <w:rPr>
          <w:rFonts w:cs="Times New Roman" w:ascii="Times New Roman" w:hAnsi="Times New Roman"/>
          <w:i/>
          <w:sz w:val="28"/>
          <w:szCs w:val="28"/>
        </w:rPr>
        <w:t>(месяц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ыбор географического объекта: улицы, микрарайона ( внутри город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бор материала (фото, видео, аудио и текстовог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нтаж (составление самого проек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вание проек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онный момен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оводится в актовом зале; Зал оформляется по тематик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ется независимая комиссия  </w:t>
      </w:r>
      <w:r>
        <w:rPr>
          <w:rFonts w:cs="Times New Roman" w:ascii="Times New Roman" w:hAnsi="Times New Roman"/>
          <w:i/>
          <w:sz w:val="28"/>
          <w:szCs w:val="28"/>
        </w:rPr>
        <w:t>(из победителей и призеров научно-исследовательской деятельности)</w:t>
      </w:r>
      <w:r>
        <w:rPr>
          <w:rFonts w:cs="Times New Roman" w:ascii="Times New Roman" w:hAnsi="Times New Roman"/>
          <w:sz w:val="28"/>
          <w:szCs w:val="28"/>
        </w:rPr>
        <w:t xml:space="preserve"> по отбору лучших работ </w:t>
      </w:r>
      <w:r>
        <w:rPr>
          <w:rFonts w:cs="Times New Roman" w:ascii="Times New Roman" w:hAnsi="Times New Roman"/>
          <w:i/>
          <w:sz w:val="28"/>
          <w:szCs w:val="28"/>
        </w:rPr>
        <w:t>(всего должно быть 1-3 места в номинациях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ой этап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 мероприят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аждому знакомо понятие «малая родина». И у каждого она сво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Это место, где ты родился, вырос. Для нас родиной стал наш город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ть большие и малы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земле город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лько где я не плаваю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вращаюсь сюда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вашим глазам я вижу, что в этих словах для вас слышится что-то род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 знаете о чем пойдет речь на сегодняшнем мероприятии – о нашем родном и любимом городе, столице нашей республики – Кызы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крытия мероприятия,  слово предоставляется учителю географии – Ф.И.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итель сообщает цель мероприятия, критерии оценки проект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мпьютерная презентация – система взаимосвязанных объектов – слайдов.  Каждый слайд может состоять из текста, рисунка, клипа и звука. Предметом рассмотрения будут учебно-исследовательские работы школьников, представленные в форме презентации или видеоклипа, и их защита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(рассказ сопровождается презентацией слайдов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начать наш конкурс, давайте заглянем в страницы истор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быть кто-нибудь помнит или читал,  когда и где на планете появились первые города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1-2 тысячилетие до н.э ‘’ Старый Свет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Д</w:t>
      </w:r>
      <w:r>
        <w:rPr>
          <w:rFonts w:cs="Times New Roman" w:ascii="Times New Roman" w:hAnsi="Times New Roman"/>
          <w:sz w:val="28"/>
          <w:szCs w:val="28"/>
        </w:rPr>
        <w:t xml:space="preserve">авайте вместе поднимемся по исторической лестнице европейских город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му именно европейские города?» - спросите вы. Я отвечу: «Города Европы сохранили отпечатки всех исторических процессов планеты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ундамент 1-2 тысячилетия до н. э – античная эпоха. Появляются древнегреческие города. В чем особенность планировки древних городов? (Одноэтажные здания, храм в центре).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тупенька выше – рубеж двух эр. В центре внимания – Римская империя. Появляются римские города. Именно римляне явились основоположниками деления городских улиц на проезжую и пешеходную части.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 -13 век. Эпоха Средневековья. В этот период города окружают стенами. Может знаете почему? </w:t>
      </w:r>
      <w:r>
        <w:rPr>
          <w:rFonts w:cs="Times New Roman" w:ascii="Times New Roman" w:hAnsi="Times New Roman"/>
          <w:i/>
          <w:sz w:val="28"/>
          <w:szCs w:val="28"/>
        </w:rPr>
        <w:t>(Стены- укрепления. Защита от врагов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-15 вв – эпоха Возрождения. Центр культуры снова перемещается в Средиземноморье. В городах зарождается буржуазия.  Новый архитектурный стиль баррокко придает городам великолепие.    Как переводится барокко с  итальянского…? Это вопрос на эрудицию.  </w:t>
      </w:r>
      <w:r>
        <w:rPr>
          <w:rFonts w:cs="Times New Roman" w:ascii="Times New Roman" w:hAnsi="Times New Roman"/>
          <w:i/>
          <w:sz w:val="28"/>
          <w:szCs w:val="28"/>
        </w:rPr>
        <w:t>(Причудливый, великолепный)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конец  20 и начало 21 века – Современные города, преимущественно, - промышленные города. К ним относится и наш город – город  Кызыл, столица нашей республики. Улицы города украшают одноэтажные деревьянные постройки, а также многоэтажные дома. Архитектура нашего города интересна – она менялась со временем. Заглянем в историю своего г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еник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начале 1914 года в целях усиления влияния царской России, развития торговли и создания переселенческой базы Главное управление землеустройства и земледелия поручило своему чиновнику Заведующему Устройством русского населения в Туве В.К.Габаеву выбрать место и приступить к строительству переселенческого пункта, который по замыслу царских властей со временем должен был стать административным, промышленным и торговым центром Урянхайского края». Административный центр края, будущий город Белоцарск заложили в местечке, известном среди русских под названием Вилланы, а среди тувинцев – Хем-Белдири, что означает «слияние рек»…       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центре Урянхайского края, при слиянии двух главных притоков Енисея, на большой возвышенной равнине, был запроектирован административный центр края, будущий город Белоцарс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вместе отправляемся на поиски красивых уголков нашего города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ообщает очередность команд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Защита проект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 регламент презентации 5 мину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 перерывах между презентациями – интеллектуальная разминка (вопросы из области истории и географии республики и город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ительный эта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миссии (жюри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едение итогов конкурса и награждение победителей и призер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3:42:00Z</dcterms:created>
  <dc:creator>Zver</dc:creator>
  <dc:description/>
  <cp:keywords/>
  <dc:language>en-US</dc:language>
  <cp:lastModifiedBy>Завуч УВР</cp:lastModifiedBy>
  <cp:lastPrinted>2008-10-16T10:40:00Z</cp:lastPrinted>
  <dcterms:modified xsi:type="dcterms:W3CDTF">2014-02-20T05:03:00Z</dcterms:modified>
  <cp:revision>5</cp:revision>
  <dc:subject/>
  <dc:title/>
</cp:coreProperties>
</file>