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eastAsia="Arial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КОУ  лицей   станица Змейская   РСО-Ал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</w:rPr>
        <w:t>Творческий отчёт учителя</w:t>
      </w:r>
    </w:p>
    <w:p>
      <w:pPr>
        <w:pStyle w:val="Style16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Реализация компетентностного подхода в преподавании физик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очётный работник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учитель физики Малышев Михаил Евгеньевич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I. </w:t>
      </w:r>
      <w:r>
        <w:rPr>
          <w:b/>
          <w:sz w:val="24"/>
          <w:szCs w:val="24"/>
        </w:rPr>
        <w:t xml:space="preserve">Использование терминов «компетенции» и «компетентности» в педагогике.                                                                </w:t>
      </w: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едагогической литературе часто используются и уже «устоялись» термины </w:t>
      </w:r>
      <w:r>
        <w:rPr>
          <w:rFonts w:cs="Times New Roman" w:ascii="Times New Roman" w:hAnsi="Times New Roman"/>
          <w:i/>
        </w:rPr>
        <w:t>КОМПЕТЕНЦИЯ,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. Их широкое применение вполне оправдано, особенно в связи с необходимостью модернизации (обновления) содержания образования. Например, в Стратегии модернизации содержания общего образования читаем: «...основными результатами деятельности образовательного учреждения должна стать не система знаний, умений и навыков сама по себе. Речь идет о наборе ключевых компетенций учащихся в интеллектуальной, правовой, информационной и других сферах.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ПЕТЕ НЦИЯ</w:t>
      </w:r>
      <w:r>
        <w:rPr>
          <w:rFonts w:cs="Times New Roman" w:ascii="Times New Roman" w:hAnsi="Times New Roman"/>
          <w:sz w:val="24"/>
          <w:szCs w:val="24"/>
        </w:rPr>
        <w:t xml:space="preserve"> - (латин. competentia)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руг вопросов, явлений, в которых данное лицо обладает авторитетностью, познанием, опытом. Не будем говорить о том, что не входит в нашу компетенцию. Это вне сферы моей компетенции или вне моей компетенции</w:t>
      </w:r>
      <w:r>
        <w:rPr>
          <w:rFonts w:cs="Times New Roman" w:ascii="Times New Roman" w:hAnsi="Times New Roman"/>
          <w:b/>
          <w:sz w:val="24"/>
          <w:szCs w:val="24"/>
        </w:rPr>
        <w:t>. 2.</w:t>
      </w:r>
      <w:r>
        <w:rPr>
          <w:rFonts w:cs="Times New Roman" w:ascii="Times New Roman" w:hAnsi="Times New Roman"/>
          <w:sz w:val="24"/>
          <w:szCs w:val="24"/>
        </w:rPr>
        <w:t xml:space="preserve"> Круг полномочий, область подлежащих чьему-нибудь ведению вопросов, явлений (право). </w:t>
      </w:r>
      <w:r>
        <w:rPr>
          <w:rFonts w:cs="Times New Roman" w:ascii="Times New Roman" w:hAnsi="Times New Roman"/>
          <w:b/>
          <w:i/>
        </w:rPr>
        <w:t>КОМПЕТЕ НТНОСТЬ</w:t>
      </w:r>
      <w:r>
        <w:rPr>
          <w:rFonts w:cs="Times New Roman" w:ascii="Times New Roman" w:hAnsi="Times New Roman"/>
          <w:sz w:val="24"/>
          <w:szCs w:val="24"/>
        </w:rPr>
        <w:t xml:space="preserve"> - осведомленность, авторитетность. К. в вопросах полит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бразовательная компетенция» — уровень развития личности учащегося, связанный с качественным освоением содержания образования. Что значит «качественное освоение» — определяется требованиями и нормами к подготовке выпуск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бразовательная компетентность» — способность учащегося осуществлять сложные культуросообразные виды деятельности. Образовательная компетентность — это уже сложившееся личностное качество. Она( компетентность) — реальна, относится к личности, существует «здесь и сейчас». С ней (компетентностью) могут происходить психологические трансформации, она имеет эмоциональную «окраску». Ещё в советские годы было введено понятие общеучебных, интеллектуальных и практических умений. Разумеется, современное общество предъявляет новые требования к умениям, которые должен приобрести ребёнок в школе. Словосочетание «компетентный ученик», «переводя» его на привычный для нас язык, означает «осведомлённый ученик», «авторитетный ученик», «ученик, профессионально разбирающийся в каком-либо вопрос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ете требований модернизации школы, отраженных в научно-методических рекомендациях к широкомасштабному эксперименту по обновлению содержания и структуры общего среднего образования «Аспекты модернизации российской школы», «содержание образования» не должно восприниматься узкопредметно (как синоним того, что написано в учебнике). В него обязательно включается план деятельности учащихся (репродуктивной и творческой), а значит, и вопросы методов и технологий обучения. Ведь то, как учится школьник, ничуть не менее важно для конечного результата образовательного процесса, чем то, что он учит. И тогда через усвоение школьниками умений использовать полученные знания в различных жизненных ситуациях, самостоятельно добывать необходимые знания, грамотно работать с информацией можно будет отнести к компетенции школьников. Это, в свою очередь, способствует вырабатыванию умения видеть возникающие проблемы и находить правильное их решение, умение вести дискуссию, спокойно и доказательно отстаивая свою позицию.                                                                            В книге «Образовательный процесс в начальной, основной и средней школе. Рекомендации по организации опытно-экспериментальной работы» (М.: Сентябрь, 2001), написанной большим коллективом авторитетных в образовании людей, можно найти следующее: «Основной компетентностью, которая формируется к концу основной школы, является способность к созданию собственного продукта, выполненного и представленного с ориентацией на восприятие другим человеком. Такое понимание компетентности может быть конкретизировано как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циальная компетентность — способность действовать в социуме с учётом позиций других люд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муникативная компетентность — способность вступать в коммуникацию с целью быть поняты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метная компетентность — способность анализировать и действовать с позиции отдельных областей человеческой культур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но, что обойтись, например, понятием «умение» в таком случае нельзя. Каждая из рассматриваемых компетентностей включает большой комплекс умений, но, видимо, и не только умений. Так или иначе, понадобится особый термин, даже если компетентность во множественном числе нам не нравится. Будь моя воля, вполне бы обошелся традиционным «умением» школьника. Но, по-видимому, «поезд уже ушел», и компетентность выпускника школы вместе с его компетенцией ворвались в российскую педагогику. Даже нормативные документы предписывают учителю работать с этой терминологией. И, возможно, уже скоро будем отчитываться перед управлениями образования о процентах выпускников, обладающих той или иной компетентност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ируя рассуждения об использовании терминов «компетенции» и «компетентности» в педагогике, можно условно разделить на три групп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ти термины — дань моде, и можно обойтись без них, т.к. есть классические прототипы — уровень подготовленности выпускника и учебные умения. Но издержки нашей практической деятельности привели, на мой взгляд, к упрощению этих понятий, и они приобрели не достаточно глубокий смысл. Отсюда и возникла необходимость нового описания качеств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«Компетенция» и «компетентность» уже широко используются в других видах жизнедеятельности человека и обозначают высокое качество его профессиональной деятельности. Этот же смысл данным понятиям придает и педагогика для описания качества подготовки своих клиент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перспективы развития содержания образования понадобились производные от обсуждаемых терминов во множественном числе. Но в результате неудачного перевода с английского такие производные уже давно появились. Возможно, компетенции и компетентности в дальнейшем опишут сложную структуру культуросообразной деятельности школьников и привнесут инновационный характер и резерв в развитие самого содержания образования. </w:t>
      </w:r>
    </w:p>
    <w:p>
      <w:pPr>
        <w:pStyle w:val="Normal"/>
        <w:spacing w:before="280" w:after="280"/>
        <w:rPr/>
      </w:pPr>
      <w:r>
        <w:rPr>
          <w:b/>
          <w:i/>
          <w:lang w:val="en-US"/>
        </w:rPr>
        <w:t>II</w:t>
      </w:r>
      <w:r>
        <w:rPr>
          <w:b/>
          <w:i/>
        </w:rPr>
        <w:t>. Как реализуется компетентностный подход в преподавании физики в лицее ст. Змейской</w:t>
      </w:r>
    </w:p>
    <w:p>
      <w:pPr>
        <w:pStyle w:val="Normal"/>
        <w:rPr/>
      </w:pPr>
      <w:r>
        <w:rPr/>
        <w:t xml:space="preserve">      </w:t>
      </w:r>
      <w:r>
        <w:rPr/>
        <w:t xml:space="preserve">От нынешнего ученика требуется умение управлять своей образовательной деятельностью на рефлексивной основе, для этого необходимо овладеть диагностическими навыками самоконтроля и самооценки. Компетентность ученика дополняется знаниями методологического характера и навыками организационной, конструктивной, коммуникативной деятельности. Я вижу реализацию компетентностного подхода в преподавании физики в решении следующих основных задач: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• </w:t>
      </w:r>
      <w:r>
        <w:rPr>
          <w:i/>
        </w:rPr>
        <w:t xml:space="preserve">Освоение структуры деятельности с позиции компетентностного подхода.                           • Дифференциация предметного содержания, обеспечивающая освоение базового и повышенного уровня обучения.    </w:t>
      </w:r>
    </w:p>
    <w:p>
      <w:pPr>
        <w:pStyle w:val="Normal"/>
        <w:rPr>
          <w:i/>
          <w:i/>
        </w:rPr>
      </w:pPr>
      <w:r>
        <w:rPr>
          <w:i/>
        </w:rPr>
        <w:t xml:space="preserve"> • </w:t>
      </w:r>
      <w:r>
        <w:rPr>
          <w:i/>
        </w:rPr>
        <w:t xml:space="preserve">Разработка и отбор средств, методов, приемов, использование технологий, обеспечивающих деятельностный подход в обучении.  </w:t>
      </w:r>
    </w:p>
    <w:p>
      <w:pPr>
        <w:pStyle w:val="Normal"/>
        <w:rPr/>
      </w:pPr>
      <w:r>
        <w:rPr>
          <w:i/>
        </w:rPr>
        <w:t xml:space="preserve">  • </w:t>
      </w:r>
      <w:r>
        <w:rPr>
          <w:i/>
        </w:rPr>
        <w:t>Создание простой и объективной системы мониторинг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у содержания деятельности составляют три взаимосвязанные этапы урока: </w:t>
      </w:r>
      <w:r>
        <w:rPr>
          <w:b/>
          <w:i/>
        </w:rPr>
        <w:t>целеполагание, самостоятельная продуктивная деятельность, рефлексия</w:t>
      </w:r>
      <w:r>
        <w:rPr/>
        <w:t>. Этап целеполагания занимает ведущее место и в структуре традиционного урока, но в новой позиции предусматриваются качественные изменения:  я стараюсь не транслировать   свою цель, а создаю условия, включающие каждого ученика в процесс целеполагания. В результате более половины моих учеников умеют на уроке ставить цель собственной образовательной деятельности. При выполнении творческих реферативных работ, микроисследований физических явлений  учащиеся умеют выделить главное и определить цель.    В структуре традиционного урока самостоятельная деятельность понимается как выполнение учащимися того или иного задания, определяемого учителем. На уроках не осталось равнодушных детей, потому что каждому ученику предоставляется возможность высказать свое мнение и поставить учебную задачу в соответствии с его собственными способностями и намерениями.</w:t>
      </w:r>
    </w:p>
    <w:p>
      <w:pPr>
        <w:pStyle w:val="Normal"/>
        <w:rPr/>
      </w:pPr>
      <w:r>
        <w:rPr/>
        <w:t xml:space="preserve">    </w:t>
      </w:r>
      <w:r>
        <w:rPr/>
        <w:t>Вторым элементом методической структуры компетентностного урока является этап самостоятельной продуктивной деятельности. В структуре традиционного урока самостоятельная деятельность понимается как выполнение учащимися того или иного задания, определяемого учителем. В компетентностном уроке самостоятельная работа приобретает качественно новый смысл</w:t>
      </w:r>
      <w:r>
        <w:rPr>
          <w:rStyle w:val="Style15"/>
          <w:rFonts w:cs="Times New Roman"/>
          <w:sz w:val="24"/>
          <w:szCs w:val="24"/>
        </w:rPr>
        <w:t>. Это работа, спланированная учеником, направлена на достижение его образовательной цели. Мониторинг учебно-организационных умений, осуществляемый мной на уроках физики, показывает, что в среднем половина учащихся владеет планированием своей рабо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м средством реализации компетентностного подхода является для меня изучение и использование современных образовательных технологий проблемного, дифференцированного обучения, информационно-коммуникационные технологии, технологии проектного обучения, потому что заложенная в технологиях структура деятельности совпадает со структурой деятельности компетентностного подхода и позволяет включать каждого ученика в самостоятельные культуросообразные виды деятельности. Например, в качестве эпиграфа к уроку </w:t>
      </w:r>
      <w:r>
        <w:rPr>
          <w:b/>
        </w:rPr>
        <w:t>« О, эти кванты!»</w:t>
      </w:r>
      <w:r>
        <w:rPr/>
        <w:t xml:space="preserve"> в 11классе мною были выбраны  слова </w:t>
      </w:r>
      <w:r>
        <w:rPr>
          <w:b/>
          <w:bCs/>
        </w:rPr>
        <w:t>Луи Пастера: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Не всякому помогает случ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Судьба одаривает только подготовленные умы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и и задачи урока:      </w:t>
      </w:r>
      <w:r>
        <w:rPr/>
        <w:t xml:space="preserve">обобщить и систематизировать материал по основам </w:t>
      </w:r>
    </w:p>
    <w:p>
      <w:pPr>
        <w:pStyle w:val="Normal"/>
        <w:ind w:left="2700" w:hanging="0"/>
        <w:rPr/>
      </w:pPr>
      <w:r>
        <w:rPr/>
        <w:t>квантовой физики;</w:t>
      </w:r>
    </w:p>
    <w:p>
      <w:pPr>
        <w:pStyle w:val="Normal"/>
        <w:ind w:left="2700" w:hanging="0"/>
        <w:jc w:val="both"/>
        <w:rPr/>
      </w:pPr>
      <w:r>
        <w:rPr/>
        <w:t>научить выявлять положительные и отрицательные стороны научных открытий и технологических достижений;</w:t>
      </w:r>
    </w:p>
    <w:p>
      <w:pPr>
        <w:pStyle w:val="Normal"/>
        <w:ind w:left="2700" w:hanging="0"/>
        <w:jc w:val="both"/>
        <w:rPr/>
      </w:pPr>
      <w:r>
        <w:rPr/>
        <w:t>продолжить формирование интереса к научным познаниям;</w:t>
      </w:r>
    </w:p>
    <w:p>
      <w:pPr>
        <w:pStyle w:val="Normal"/>
        <w:ind w:left="2700" w:hanging="0"/>
        <w:jc w:val="both"/>
        <w:rPr/>
      </w:pPr>
      <w:r>
        <w:rPr/>
        <w:t>учить использовать возможности компьютерных технологий;</w:t>
      </w:r>
    </w:p>
    <w:p>
      <w:pPr>
        <w:pStyle w:val="Normal"/>
        <w:ind w:left="2700" w:hanging="0"/>
        <w:jc w:val="both"/>
        <w:rPr/>
      </w:pPr>
      <w:r>
        <w:rPr/>
        <w:t>воспитывать гражданскую активность и чувство патриотической гордости за весомый вклад отечественных ученых в развитие квантовой физики.</w:t>
      </w:r>
    </w:p>
    <w:p>
      <w:pPr>
        <w:pStyle w:val="Normal"/>
        <w:rPr>
          <w:b/>
          <w:b/>
        </w:rPr>
      </w:pPr>
      <w:r>
        <w:rPr/>
        <w:t xml:space="preserve">Ученики включаются в процесс целеполагания с постановки </w:t>
      </w:r>
      <w:r>
        <w:rPr>
          <w:i/>
        </w:rPr>
        <w:t>проблемного вопроса:</w:t>
      </w:r>
    </w:p>
    <w:p>
      <w:pPr>
        <w:pStyle w:val="Normal"/>
        <w:jc w:val="both"/>
        <w:rPr/>
      </w:pPr>
      <w:r>
        <w:rPr/>
        <w:t>В чем отличие классического понятия реальности от понимания реальности и измерения в квантовой физике?</w:t>
      </w:r>
    </w:p>
    <w:p>
      <w:pPr>
        <w:pStyle w:val="Normal"/>
        <w:jc w:val="both"/>
        <w:rPr/>
      </w:pPr>
      <w:r>
        <w:rPr/>
        <w:t>В ходе урока идёт поиск ответа на этот вопрос и при подведении итогов ученики высказывают своё мнение. Для закрепления полученных знаний проводятся исследования различных видов памяти, проверяется результативность.</w:t>
      </w:r>
    </w:p>
    <w:p>
      <w:pPr>
        <w:pStyle w:val="Normal"/>
        <w:jc w:val="both"/>
        <w:rPr/>
      </w:pPr>
      <w:r>
        <w:rPr/>
        <w:t>Учитель координирует действия учащихся, ведет индивидуальную работу по выявлению степени восприятия каждым учеником материала.</w:t>
      </w:r>
    </w:p>
    <w:p>
      <w:pPr>
        <w:pStyle w:val="Normal"/>
        <w:rPr/>
      </w:pPr>
      <w:r>
        <w:rPr/>
        <w:t>При этом в своей практической деятельности руководствуюсь принципами:</w:t>
      </w:r>
    </w:p>
    <w:p>
      <w:pPr>
        <w:pStyle w:val="Normal"/>
        <w:rPr/>
      </w:pPr>
      <w:r>
        <w:rPr/>
        <w:t>* В любом действии, где только возможно, предоставлять ученику право выбора. Но всегда уравновешивать его осознанной ответственностью за свой выбор.</w:t>
      </w:r>
    </w:p>
    <w:p>
      <w:pPr>
        <w:pStyle w:val="Normal"/>
        <w:rPr/>
      </w:pPr>
      <w:r>
        <w:rPr/>
        <w:t>* Не только давать знания — но и показывать их границы. Сталкивать ученика с проблемами, решения которых лежат за пределами изученного.</w:t>
      </w:r>
    </w:p>
    <w:p>
      <w:pPr>
        <w:pStyle w:val="Normal"/>
        <w:rPr/>
      </w:pPr>
      <w:r>
        <w:rPr/>
        <w:t>* Освоение учениками знаний, умений, навыков, способов деятельности преимущественно в форме деятельности.</w:t>
      </w:r>
    </w:p>
    <w:p>
      <w:pPr>
        <w:pStyle w:val="Normal"/>
        <w:rPr/>
      </w:pPr>
      <w:r>
        <w:rPr/>
        <w:t>* Регулярно контролировать процесс обучения с помощью развитой системы обратной связи.</w:t>
      </w:r>
    </w:p>
    <w:p>
      <w:pPr>
        <w:pStyle w:val="Normal"/>
        <w:rPr/>
      </w:pPr>
      <w:r>
        <w:rPr/>
        <w:t>* Максимально использовать возможности, знания, интересы самих учащихся с целью повышения результативности и уменьшения затрат в процессе 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В практике работы наиболее часто использую технологию проблемного обучения на этапах целеполагания и самостоятельной продуктивной деятельности учащихся. Чаще всего проблемную ситуацию создаю на основе демонстрационного или фронтального эксперимента, с этой целью собрана папка «Проблемные опыты» с классификацией и описанием опытов по темам и классам. Элементы технологии уровневой дифференциации применяю на этапе целеполагания, когда учащиеся имеют возможность в соответствии с уровнем содержания (базовый, повышенный, высокий) и собственными способностями поставить свою цель. Например, на открытом уроке в 9 классе 21.10.2009г учащиеся ставят перед собой такие цели:</w:t>
      </w:r>
    </w:p>
    <w:p>
      <w:pPr>
        <w:pStyle w:val="Normal"/>
        <w:ind w:left="34" w:hanging="34"/>
        <w:rPr/>
      </w:pPr>
      <w:r>
        <w:rPr/>
        <w:t xml:space="preserve">    </w:t>
      </w:r>
      <w:r>
        <w:rPr/>
        <w:t>- применять знания о свободном падении при решении задач;</w:t>
      </w:r>
    </w:p>
    <w:p>
      <w:pPr>
        <w:pStyle w:val="Normal"/>
        <w:ind w:left="34" w:hanging="34"/>
        <w:rPr/>
      </w:pPr>
      <w:r>
        <w:rPr/>
        <w:t xml:space="preserve">    </w:t>
      </w:r>
      <w:r>
        <w:rPr/>
        <w:t>- уметь систематизировать изученный материал, оценивать значимость полученны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В течение  последних лет на уроках физики и во внеурочной работе в системе использую информационно-коммуникационную технологию. ИКТ применяю при изучении нового, с этой целью совместно с учащимися созданы «Уроки — презентации» по некоторым темам школьного курса: </w:t>
      </w:r>
    </w:p>
    <w:p>
      <w:pPr>
        <w:pStyle w:val="Normal"/>
        <w:rPr/>
      </w:pPr>
      <w:r>
        <w:rPr/>
        <w:t xml:space="preserve"> </w:t>
      </w:r>
      <w:r>
        <w:rPr/>
        <w:t>« Атомная физика» - 11класс ( фрагмент 1 презентации этого урока),</w:t>
      </w:r>
    </w:p>
    <w:p>
      <w:pPr>
        <w:pStyle w:val="Normal"/>
        <w:rPr/>
      </w:pPr>
      <w:r>
        <w:rPr/>
        <w:t>« Волновые свойства света» - 11 класс ( фрагмент 2),</w:t>
      </w:r>
    </w:p>
    <w:p>
      <w:pPr>
        <w:pStyle w:val="Normal"/>
        <w:rPr/>
      </w:pPr>
      <w:r>
        <w:rPr/>
        <w:t>«Электромагнитные колебания и волны» - 11класс, «Электростатика» - 10класс, «Постоянный электрический ток» - 8класс и др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Для контроля знаний использую в основном готовые тесты, предлагаемые в электронных учебниках и некоторые материалы, создаваемые совместно с учащимися: кроссворды, тесты. </w:t>
      </w:r>
      <w:r>
        <w:rPr>
          <w:color w:val="000000"/>
        </w:rPr>
        <w:t xml:space="preserve"> </w:t>
      </w:r>
      <w:r>
        <w:rPr/>
        <w:t>Для организации итогового повторения и контроля в 10 классе создаю учебные модули, позволяющие учащимся работать в самостоятельном режиме.</w:t>
      </w:r>
    </w:p>
    <w:p>
      <w:pPr>
        <w:pStyle w:val="Normal"/>
        <w:rPr/>
      </w:pPr>
      <w:r>
        <w:rPr/>
        <w:t xml:space="preserve"> </w:t>
      </w:r>
      <w:r>
        <w:rPr/>
        <w:t>На уроках физики мною активно используется  курс «Физика, 7–11 классы», который  разработан компанией ФИЗИКОН. Применяются и другие мультимедийные образовательные комплексы.  Они применяются  в учебном процессе следующим образом. 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Самостоятельная подготовка учащихся (изучение конспектов, просмотр видеозаписей, проведение практических работ).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Демонстрации учителем в классе (показ видеозаписей, интерактивных моделей и анимаций), в т. ч. с помощью мультимедиа-проектора на экране. 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Самостоятельные практические работы учеников (решение примеров из базы данных вопросов и задач).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Проведение электронной аттестации учащихся (контрольная работа в компьютерном классе).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Подготовка материалов для проведения контрольной работы в традиционном («бумажном») варианте в классе.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Подготовка учителя к занятию или контрольной работе.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</w:t>
      </w:r>
      <w:r>
        <w:rPr/>
        <w:t xml:space="preserve">  </w:t>
      </w:r>
      <w:r>
        <w:rPr/>
        <w:t xml:space="preserve">Выполнение учащимися творческих работ под руководством учителя, а также самостоятельно. </w:t>
      </w:r>
    </w:p>
    <w:p>
      <w:pPr>
        <w:pStyle w:val="Normal"/>
        <w:rPr/>
      </w:pPr>
      <w:r>
        <w:rPr/>
        <w:t>В процессе преподавания с использованием мультимедийных курсов ФИЗИКОНа мною были использованы  следующие виды заданий для учащихся к компьютерным моделям:</w:t>
      </w:r>
    </w:p>
    <w:p>
      <w:pPr>
        <w:pStyle w:val="Normal"/>
        <w:rPr/>
      </w:pPr>
      <w:r>
        <w:rPr/>
        <w:t>1.        Компьютерные эксперименты</w:t>
      </w:r>
    </w:p>
    <w:p>
      <w:pPr>
        <w:pStyle w:val="Normal"/>
        <w:rPr/>
      </w:pPr>
      <w:r>
        <w:rPr/>
        <w:t>2.        Экспериментальные задачи</w:t>
      </w:r>
    </w:p>
    <w:p>
      <w:pPr>
        <w:pStyle w:val="Normal"/>
        <w:rPr/>
      </w:pPr>
      <w:r>
        <w:rPr/>
        <w:t>3.        Расчётные задачи с последующей компьютерной проверкой</w:t>
      </w:r>
    </w:p>
    <w:p>
      <w:pPr>
        <w:pStyle w:val="Normal"/>
        <w:rPr/>
      </w:pPr>
      <w:r>
        <w:rPr/>
        <w:t>4.        Проблемные зада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ьзуя слайд – фильмы, интерактивные модели осуществляю дифференцированный, индивидуальный  подход в работе с учащимися, владеющими разной степенью освоения учебного материала </w:t>
      </w:r>
    </w:p>
    <w:p>
      <w:pPr>
        <w:pStyle w:val="Normal"/>
        <w:rPr/>
      </w:pPr>
      <w:r>
        <w:rPr/>
        <w:t xml:space="preserve">  </w:t>
      </w:r>
      <w:r>
        <w:rPr/>
        <w:t>Использование компьютерных технологий эф</w:t>
        <w:softHyphen/>
        <w:t>фективно на уроках физики при изучении нового материала, на повторительно-обобщающих уроках,  заключительных лекциях по курсу и других типах уроков.  Использование слайд - фильмов (Power Point) во время лекций обеспечи</w:t>
        <w:softHyphen/>
        <w:t>вает динамичность, наглядность, более высокий уровень и объем информа</w:t>
        <w:softHyphen/>
        <w:t>ции по сравнению с традиционными методами, повышается интерес к изучаемому вопросу и в целом к предмету. Конечно, подготовка уроков с использованием современных информационных технологий  требует много времени для поиска, система</w:t>
        <w:softHyphen/>
        <w:t>тизации и оформления информации к уроку. Но вложенный труд накаплива</w:t>
        <w:softHyphen/>
        <w:t>ется в виде целых циклов уроков, они составляют интел</w:t>
        <w:softHyphen/>
        <w:t>лектуальное богатство учителя, которое передается его ученикам. Этот процесс как магнит тянет к учителю таких же творческих ребят, развивает  и совершенствует их личность.</w:t>
      </w:r>
    </w:p>
    <w:p>
      <w:pPr>
        <w:pStyle w:val="Normal"/>
        <w:rPr/>
      </w:pPr>
      <w:r>
        <w:rPr/>
        <w:t xml:space="preserve">    </w:t>
      </w:r>
      <w:r>
        <w:rPr/>
        <w:t xml:space="preserve">В качестве примера использования компьютерных технологий могу привести фрагмент открытого урока «Два начала термодинамики, на котором коллеги могли увидеть, каким образом мною осуществляется компетентностный подход в экспериментальном исследовании « Циклический процесс в газе». Учащиеся на уроке не просто наблюдают за результатом эксперимента, они включаются в исследовательский процесс по расчёту работы, совершённой газом за цикл, а затем сверяют свои результаты с результатами, которые рассчитала компьютерная программа при обработке данных этого эксперимента. На этом же уроке  использовалась компьютерная программа курса «Физика 7- – 11»  , раздел « Молекулярная физика и термодинамика»,  интерактивные модели – 5,6,7                                 В 2007 году наш лицей в рамках национального проекта « Образование» получил кабинет физики. Вошедшее туда оборудование « Лаборатории </w:t>
      </w:r>
      <w:r>
        <w:rPr>
          <w:lang w:val="en-US"/>
        </w:rPr>
        <w:t>L</w:t>
      </w:r>
      <w:r>
        <w:rPr/>
        <w:t xml:space="preserve"> – микро» предоставляет широкие возможности для проведения демонстрационного эксперимента по физике с использованием компьютерных технологий по разделам « Механика», « Электричество»,      « Тепловые явления. Термодинамика», « Оптика» и др. Мы успешно пользуемся этим оборудованием. Например, при изучении раздела « Кинематика» ставим опыт « Определение ускорения при равноускоренном движении». При помощи оптоэлектрических датчиков на экране монитора высвечиваются  интервалы времени, за которые тележка проходит различные расстояния, скатываясь по наклонной плоскости. Ставится проблемный вопрос: «является ли такое движение равномерным?» Учащиеся вовлечены в поиск ответа и вскоре делают вывод, что при таком движении происходит изменение скорости. Далее вводится понятие ускорения – величины, характеризующей быстроту изменения скорости. Повторяя опыт несколько раз, ученики убеждаются в том, что ускорение постоянно на различных участках пути. Следующий шаг в этом эксперименте позволяет рассчитать ускорение при равнозамедленном движении. Ученикам предлагается произвести самостоятельно расчёты величины ускорения в этом случае.</w:t>
      </w:r>
    </w:p>
    <w:p>
      <w:pPr>
        <w:pStyle w:val="Normal"/>
        <w:rPr/>
      </w:pPr>
      <w:r>
        <w:rPr/>
        <w:t xml:space="preserve">     </w:t>
      </w:r>
      <w:r>
        <w:rPr/>
        <w:t>В результате разных дискуссий сегодня уже ясно, что ключевые компетентности характеризуются тем, что они:</w:t>
      </w:r>
    </w:p>
    <w:p>
      <w:pPr>
        <w:pStyle w:val="Normal"/>
        <w:rPr/>
      </w:pPr>
      <w:r>
        <w:rPr/>
        <w:t xml:space="preserve">  </w:t>
      </w:r>
      <w:r>
        <w:rPr/>
        <w:t>* позволяют решать сложные задачи ( неалгоритмические);</w:t>
      </w:r>
    </w:p>
    <w:p>
      <w:pPr>
        <w:pStyle w:val="Normal"/>
        <w:rPr/>
      </w:pPr>
      <w:r>
        <w:rPr/>
        <w:t>* позволяют решать разные задачи из одного поля ( полифункциональны);</w:t>
      </w:r>
    </w:p>
    <w:p>
      <w:pPr>
        <w:pStyle w:val="Normal"/>
        <w:rPr/>
      </w:pPr>
      <w:r>
        <w:rPr/>
        <w:t xml:space="preserve"> </w:t>
      </w:r>
      <w:r>
        <w:rPr/>
        <w:t>* сложно устроены и требуют целого набора навыков ( сотрудничества, понимания,    аргументации, планирования и др.);</w:t>
      </w:r>
    </w:p>
    <w:p>
      <w:pPr>
        <w:pStyle w:val="Normal"/>
        <w:rPr/>
      </w:pPr>
      <w:r>
        <w:rPr/>
        <w:t xml:space="preserve"> </w:t>
      </w:r>
      <w:r>
        <w:rPr/>
        <w:t>* реализуются на разных уровнях – от элементарного до глубокого.</w:t>
      </w:r>
    </w:p>
    <w:p>
      <w:pPr>
        <w:pStyle w:val="Normal"/>
        <w:rPr/>
      </w:pPr>
      <w:r>
        <w:rPr/>
        <w:t xml:space="preserve">        </w:t>
      </w:r>
      <w:r>
        <w:rPr/>
        <w:t>Что предстоит молодому человеку по окончании школы и завершении дальнейшего обучения, в каком – либо высшем или среднем учебном заведении? Ему предстоит трудоустройство. Если мы взглянем на квалификационные требования к работникам, выполняющих работу в сложноорганизованных командах, то мы обнаружим, что они тождественны спискам ключевых компетентностей для общего образования. В этом смысле становится понятным, что обновление содержания на основе ключевых компетентностей есть реакция на реальные изменения рынка труда. Отсюда следует, что наиболее общие ключевые компетентности  - универсальные действия, позволяющие человеку понимать ситуацию, достигать результатов в личной и профессиональной жизни в условиях конкретного общества. Они (ключевые компетентности) приобретаются в результате опыта успешного применения полученных в образовательном процессе умений ( путём опыта их успешной ре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модернизации школьного образования. – М., 2001.</w:t>
      </w:r>
    </w:p>
    <w:p>
      <w:pPr>
        <w:pStyle w:val="Normal"/>
        <w:numPr>
          <w:ilvl w:val="0"/>
          <w:numId w:val="1"/>
        </w:numPr>
        <w:rPr/>
      </w:pPr>
      <w:r>
        <w:rPr/>
        <w:t>Меерович М.Е., Шрагина Л.И. Технология творческого мышления: практическое пособие. – М.: Харвест, АСТЮ, 2000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18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5:00Z</dcterms:created>
  <dc:creator>ACER</dc:creator>
  <dc:description/>
  <cp:keywords/>
  <dc:language>en-US</dc:language>
  <cp:lastModifiedBy>ACER</cp:lastModifiedBy>
  <cp:lastPrinted>2010-03-24T08:51:00Z</cp:lastPrinted>
  <dcterms:modified xsi:type="dcterms:W3CDTF">2014-11-06T15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9730893</vt:r8>
  </property>
</Properties>
</file>