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</w:rPr>
        <w:t xml:space="preserve">План урока </w:t>
      </w:r>
      <w:r>
        <w:rPr>
          <w:b/>
          <w:i/>
          <w:sz w:val="28"/>
          <w:szCs w:val="28"/>
          <w:u w:val="single"/>
          <w:lang w:val="kk-KZ"/>
        </w:rPr>
        <w:t>«Самопозн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Школа</w:t>
      </w:r>
      <w:r>
        <w:rPr>
          <w:sz w:val="28"/>
          <w:szCs w:val="28"/>
        </w:rPr>
        <w:t>___________________</w:t>
      </w:r>
      <w:r>
        <w:rPr>
          <w:sz w:val="28"/>
          <w:szCs w:val="28"/>
          <w:lang w:val="kk-KZ"/>
        </w:rPr>
        <w:t>Дата</w:t>
      </w:r>
      <w:r>
        <w:rPr>
          <w:sz w:val="28"/>
          <w:szCs w:val="28"/>
        </w:rPr>
        <w:t>__________№_____</w:t>
      </w:r>
      <w:r>
        <w:rPr>
          <w:sz w:val="28"/>
          <w:szCs w:val="28"/>
          <w:lang w:val="kk-KZ"/>
        </w:rPr>
        <w:t>Тема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ость____________________              Качества: толерантность, уважение к традициям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едагог_____________________________________</w:t>
      </w:r>
      <w:bookmarkStart w:id="0" w:name="_GoBack"/>
      <w:bookmarkEnd w:id="0"/>
      <w:r>
        <w:rPr>
          <w:sz w:val="28"/>
          <w:szCs w:val="28"/>
        </w:rPr>
        <w:t>Класс_______</w:t>
      </w:r>
      <w:r>
        <w:rPr>
          <w:sz w:val="28"/>
          <w:szCs w:val="28"/>
          <w:lang w:val="kk-KZ"/>
        </w:rPr>
        <w:t>Кол-во уч-ся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693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глубление представлений учащихся об общечеловеческих ценностях как основы для проявления мудр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  <w:lang w:val="kk-KZ"/>
              </w:rPr>
              <w:t>: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понятие мудрость черед анализ традиций разных народов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особность толерантного отношения к культуре и традициям разных народов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стремление выражать общечеловеческие ценности в форме проявления мудр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урс</w:t>
            </w:r>
            <w:r>
              <w:rPr>
                <w:b/>
                <w:i/>
                <w:sz w:val="28"/>
                <w:szCs w:val="28"/>
                <w:lang w:val="kk-KZ"/>
              </w:rPr>
              <w:t>ы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i/>
              </w:rPr>
              <w:t>(материал</w:t>
            </w:r>
            <w:r>
              <w:rPr>
                <w:i/>
                <w:lang w:val="kk-KZ"/>
              </w:rPr>
              <w:t>ы</w:t>
            </w:r>
            <w:r>
              <w:rPr>
                <w:i/>
              </w:rPr>
              <w:t xml:space="preserve">, </w:t>
            </w:r>
            <w:r>
              <w:rPr>
                <w:i/>
                <w:lang w:val="kk-KZ"/>
              </w:rPr>
              <w:t>источники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Ход урок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Орг.момент. </w:t>
            </w:r>
            <w:r>
              <w:rPr>
                <w:sz w:val="28"/>
                <w:szCs w:val="28"/>
              </w:rPr>
              <w:t>Позитивный настрой</w:t>
            </w:r>
            <w:r>
              <w:rPr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  <w:lang w:val="kk-KZ"/>
              </w:rPr>
              <w:t>Проверка домашнего зад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прос готового Д\З – описать ситуации, к которым подходит мудр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жно думать над каждым словом, которое собираешься произнести», «нужно наслаждаться каждым мгновением жизни», «труд украшает того, кто трудит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легло в основу ваших работ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римеча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  <w:lang w:val="kk-KZ"/>
              </w:rPr>
              <w:t>Позитивное высказывание (цитата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дрость – точная наука»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исто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понимаете это высказывание?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Аристотель назвал мудрость – наукой?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эта наука точная? Что лежит в основе любой точной науки? (знания)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нания лежат в основе мудрос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ссказывание истории (бесед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фрагмента о Махатма Ган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ыход нашел МГ для того, чтобы человек, пришедший  к нему, не попал в ад?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главную традицию он призывал нарушить?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ужно было воспитывать мальчика по его вере?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идею содержал его мудрый сов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деятельность, группов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словицами из учебника. Распределить их по общечеловеческим ценностям и объяснить почему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рупповое пение.</w:t>
            </w:r>
          </w:p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 у жизни строгой:</w:t>
            </w:r>
          </w:p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дти дорогой,</w:t>
            </w:r>
          </w:p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 по свету белому </w:t>
            </w:r>
          </w:p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равиться с утра? </w:t>
            </w:r>
          </w:p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и за солнцем следом, </w:t>
            </w:r>
          </w:p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этот путь неведом.</w:t>
            </w:r>
          </w:p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, мой друг, всегда иди</w:t>
            </w:r>
          </w:p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ю добра!</w:t>
            </w:r>
          </w:p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ставь свои заботы,</w:t>
              <w:br/>
              <w:t>Падения и взлеты,</w:t>
              <w:br/>
              <w:t>Не забывай, судьба тебя</w:t>
              <w:br/>
              <w:t>Ведет не как сестра,</w:t>
              <w:br/>
              <w:t>Но если с другом худо,</w:t>
              <w:br/>
              <w:t>Не уповай на чудо,</w:t>
              <w:br/>
              <w:t>Иди, мой друг, всегда иди</w:t>
              <w:br/>
              <w:t>Дорогою добра.</w:t>
              <w:br/>
              <w:t>Но если с другом худо,</w:t>
              <w:br/>
              <w:t>Не уповай на чудо,</w:t>
              <w:br/>
              <w:t>Иди, мой друг, всегда иди</w:t>
              <w:br/>
              <w:t xml:space="preserve">Дорогою доб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омашне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итчи «Ценность време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Заключительная минута </w:t>
            </w:r>
            <w:r>
              <w:rPr>
                <w:sz w:val="28"/>
                <w:szCs w:val="28"/>
              </w:rPr>
              <w:t>тишины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21:00Z</dcterms:created>
  <dc:creator/>
  <dc:description/>
  <dc:language>en-US</dc:language>
  <cp:lastModifiedBy/>
  <dcterms:modified xsi:type="dcterms:W3CDTF">2014-04-25T15:21:00Z</dcterms:modified>
  <cp:revision>1</cp:revision>
  <dc:subject/>
  <dc:title/>
</cp:coreProperties>
</file>