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географии «Путешествие по странам Северной Европ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познакомить учащихся с понятием «Северная Европа», особенностями природы, населения, достопримечательностями стран Северной Евро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редставление об окружающем мире, устную речь, память, словесно – образ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уважение к традициям народов други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 Страны Северной Европы», политическая карта мира с маршрутом путешествия, макет автобуса,  видеофильмы «Животные леса», «Великие путешественники», костюмы народов Скандинавии, мультимедий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мы отправляемся в путешествие на этом замечательном автобусе по странам Северной Европы. Страны Северной Европы: Швеция, Норвегия, Исландия, Финляндия и Дания. ( Демонстрация стран на политической карте) В каждой из этих стран  - свой язык, свои обычачаи.. Так как время нашей экскурсии ограничено, то мы побываем с вами только в трёх странах: Финляндии, Норвегии и  Шве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й путь мы начинаем с Финляндии. Это ближайшая к России страна Северной Европы. От Санкт – Петербурга до финской границы ехать на автобусе или поезде всего несколько часов. А сопровождать нас будет экскурсовод – финский студент  Китоймин Киюлля (подготовленный заранее ученик). Он расскажет нам о природе своей страны, жителях Финля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К.Киюлля).  По ходу рассказа демонстрируются слайды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яйвяа! (Здравствуйте!) Я рад вас приветствовать на нашей прекрасной финской земле! Мою страну называют страной тысячи озер. Но здесь их не тысяча, а более 60 тысяч! Они славятся чистой водой, красивыми берегами. Сюда на отдых приезжают туристы из многих стран. Большая часть Финляндии покрыта лесами. Самые распространенные деревья – сосны и ели. В лесах обитают медведи, рыси, росомахи. В тундре – северные олени. Всё, что можно сделать из дерева, производится в Финляндии: фанера, бумага, сборные дома, мебель. Климат в Финляндии суров. Ночные заморозки бывают здесь даже в июле. В сельском хозяйстве преобладает животноводство. Молочные продукты – молоко, сливки, масло, сыр, изготовленные в нашей стране, продаются по всей Европ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ляндия – республика. Большинство населения  - финны. Финны очень любят спорт, особенно лыжный и хокк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веков финны пользуются горячей сухой баней – сауной. Это небольшая, обитая деревом, жарко натопленная комната  с полками. Рядом лежат раскаленные камни, которые поливают водой. В северной части страны – в Лапландии живёт брат русского Деда мороза – Санта – Клау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олица Финляндии – Хельсинки. Человека, приехавшего в этот город, поражает прежде всего его чистота. Здесь на улицах трудно найти даже маленькую бумажку. Такая же чистота повсюду в наше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экскурсия подошла к концу, я прощаюсь с вами. До новых встреч! Някеймин! (До свидани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. По ходу рассказа демонстрируются слайды презент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наш автобус пересекает государственную  границу, и мы попадаем в Королевство Швецию. Более половины территории Швеции покрыто хвойными лесами. Остальные площади заняты кленовыми, дубовыми и буковыми лесами. Здесь обитают волки, медведи, рыси, олени. В чистых реках водятся удивительные животные – бобры. И сейчас мы посмотрим небольшой сюжет об эт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ация отрывка видеофильма «Животные ле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веция – экономически высокоразвитая страна. Шведы производят и продают деревянную мебель, бумагу, картон. Во всем мире известны шведские автомобили «вольво» и «сааб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ти двести лет Швеция не участвует ни в каких войнах. Мирная жизнь помогла ей стать одной из самых богатых стран мира. Самый большой город Швеции её столица – Стокгольм. Это очень красивый город, расположенный на 14 островах, соединенных мостами. В городе много музеев. Один из самых интересных – музей корабля «Ваза». В специально построенном здании выставлен огромный старинный корабль. Когда – то он затонул и пролежал под водой 333 года. Потом его подняли и отреставрировали. Одно из самых красивых зданий Стокгольма – ратуша. Здесь ежегодно король Швеции вручает самым выдающимся людям мира Нобелевскую премию за достижения в науке, искусстве и литерату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население страны   шведы. В стране очень высокий уровень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веция – родина знаменитой писательницы Асрид Линдгрен. Она придумала историю о Малыше и Карлсоне, который живет на крыш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веды – хорошие спортсмены. Очень любят в стране лыжный спорт и хоккей. Швеция – родина спортивной гимнастики, шведская стенка изобретена зде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сейчас мы тоже сделаем с вами несколько спортивных упражнений. </w:t>
      </w:r>
      <w:r>
        <w:rPr>
          <w:b/>
          <w:sz w:val="28"/>
          <w:szCs w:val="28"/>
        </w:rPr>
        <w:t>( Динамическая пауз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я страна в которой мы сегодня побываем – это Королевство Норвегия. Это самая северная страна Европы. Не случайно её название происходит от слов «норд  вег», что означает «путь на севе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режье Норвегии сильно изрезано. Это потому, что здесь глубоко в сушу вдаются длинные, узкие морские заливы с крутыми скалистыми берегами – фьор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ь побережья расположено за полярным кругом, но благодаря  теплому течению прибрежные воды не замерзают. В лесах,  состоящих из елей, сосен, берез, водятся лоси, олени, барсуки, рыси и другие звери. В Норвегии много птиц, которые прилетают сюда летом на озёра. На побережье проживают целые колонии чаек, гагар, альбатр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населении страны, традициях жителей нам расскажет норвежский экскурсовод Анне Свантенсон (подготовленная заранее учениц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(А. Свантенсон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еление страны – норвежцы. Большинство людей живут в маленьких прибрежных городах и поселках, по берегам рек и фьордов. В стране издавна развито рыболовство. Главные промысловые рыбы – сельдь, треска, лосось, камбала, палту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ый большой город нашей страны   - её столица Осло. В Осло находится дом – музей одного из самых знаменитых норвежцев – великого путешественника Руаля Амундсена. Он первым достиг Южного полюса земл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ация отрывка видеофильма «Великие путешественники» о Р.Амундсен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орвегия – родина лыжного спорта. Как только ребёнок встает на ноги, его сразу учат ходить на лыжах. Так как зимы снежные, то дети охотно играют в снежки. И сейчас мы тоже поиграем с вами в «снежки» (свернутые шариком листы бумаг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«Снежки»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зимними вечерами норвежцы любят разгадывать разные головолом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вам предстоит тоже решить головоломки. Сильный ветер смешал буквы в словах. Сможете расставить их по своим местам  и прочитать  эти сло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Б Я Н,  Б Р Ы Л А А К,  Р О Е З О, К О И Ь К Н, Р Т Е С А 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баня,  рыбалка, озеро, коньки, трес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надо сложить половинки слов, чтобы получились наз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   РДЫ   ЛЕД  ШВЕ  ЛЯНДИЯ  ВЕГИЯ  ФЬО  НОР  ЦИЯ  Н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Финляндия, фьорды, ледники, Швеция, Норвег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ди соответствие страна – столиц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ЛЯНДИЯ                                           ОСЛО</w:t>
        <w:br/>
        <w:t xml:space="preserve">          НОРВЕГИЯ                                                СТОКГОЛЬ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ВЕЦИЯ                                                   ХЕЛЬСИН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адиционной едой норвежцев, как и жителей других стран Северной Европы, является рыба. Её жарят, маринуют, коптят, вялят. Во всех странах популярны бутерброды. Они бывают самыми разными. Наиболее популярными являются бутерброды с ры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це нашего путешествия мы предлагаем вам попробовать национальное блюдо норвежцев: бутерброды с сельд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м наша экскурсия подошла к концу. Надеемся, что вы узнали много нового и интересного за время нашего путеше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5:00Z</dcterms:created>
  <dc:creator>Админ</dc:creator>
  <dc:description/>
  <cp:keywords/>
  <dc:language>en-US</dc:language>
  <cp:lastModifiedBy>Пользователь Windows</cp:lastModifiedBy>
  <dcterms:modified xsi:type="dcterms:W3CDTF">2014-03-28T06:39:00Z</dcterms:modified>
  <cp:revision>5</cp:revision>
  <dc:subject/>
  <dc:title>Внеклассное мероприятие по географии «Путешествие по странам Северной Европы»</dc:title>
</cp:coreProperties>
</file>