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Сковородинского района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ая научно-практическая конференция «Шаг в науку»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кция «Географи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Тема работы: «Кто мы?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Какие мы,  учащиеся МБОУ СОШ п.г.т.Ерофей Павлович?»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архатова Елизавета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на,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Горбачева Влада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омановн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ащиеся 9 класс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.г.т.Ерофей Павлович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Октябрьская,17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676000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.т.Ерофей Павлович,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Чапаева 39кв15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.г.т.Ерофей Павлович,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Чапаева 39кв.5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67600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тникова С.В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.г.т.Ерофей Павлович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Ул. Октябрьская,17. 676000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 89248448753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238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г.т.Ерофей Павлович-2014год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                                                                                 стр. 3 – 4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                                                                      стр. 5 - 12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Численность учащихся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колько нас? Количество выпускников за период 1980-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Естественный прирост в нашей школ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овой сост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олько мальчиков и девочек в нашей шко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ализ  половозрастной пирамиды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юди и труд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мы учимс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 еще некоторые подробности о н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юбимый предм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юбимое время год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                                                               стр. 13-15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лиографический список                                       стр. 16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                                                  стр. 17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Актуальность: Человек – высшая ценность на Земле.  Благодаря человеку  создаются  материальные и духовные ценности. В зависимости от  меняющихся в обществе ценностей (того, что наиболее значимо для людей) изменяются показатели естественного  движения населения. Основные характеристики воспроизводства населения  России  позволяют  понять  российскую специфику  демографического перехода (перехода от  традиционного  типа воспроизводства  с высокой, не регулируемой рождаемостью и высокой смертностью, к современному,  с планированием числа детей в семье  и практически с нулевым приростом населения). Чтобы получить наиболее твердые знания в этой области, необходимо уметь применять свои навыки при изучении населения своей местности. Познакомившись с  основными демографическими  показателями  страны, мы можем  более глубоко проанализировать  демографическую ситуацию в своей  местности, изучая учащихся своей школы.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атизация:</w:t>
      </w:r>
      <w:r>
        <w:rPr>
          <w:rFonts w:eastAsia="+mn-ea"/>
          <w:bCs/>
          <w:color w:val="00B0F0"/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Самое</w:t>
      </w:r>
      <w:r>
        <w:rPr>
          <w:sz w:val="28"/>
          <w:szCs w:val="28"/>
        </w:rPr>
        <w:t> чудесное, самое высокое      создание в мире — это человек». М.Горький.</w:t>
      </w:r>
      <w:r>
        <w:rPr>
          <w:rFonts w:eastAsia="+mn-ea"/>
          <w:bCs/>
          <w:color w:val="FF0000"/>
          <w:kern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жно ли на примере школы увидеть демографическую ситуацию страны?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Цель:  Проанализировать демографическую ситуацию в школе, используя различные методы исследо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 Провести социологический опрос и анкетирование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Проанализировать различные источники  географической и статистической информации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строить столбчатые, круговые диаграммы, картосхемы, таблицы по собранному материалу и  анализировать статистический материал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ить отчет о работе и защитить презентацию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: в старших классах учиться очень мало детей, с чем это связано? Неужели школа исчезне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на такую тему в нашей школе не проводилось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Объектом исследования являются выпускники и учащиеся школы, предметом исследования – демографическая ситуация. Место исследования МБОУ СОШ п.г.т.Ерофей Павлович, время проведения исследования 2013-2014 год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Методы исследования: Проведение социологических опросов; анкетирование; сравнение, сопоставление полученных результатов; анализ полученных материалов, выделение главного; предметные теоретические исследования;  изучение статистических материалов.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ервом (теоретическом)этапе работы изучалась  тема «Население России», «Население родного края». На втором, основном (практическом) этапе,   проводили  учебно–исследовательскую работу:  проведение предметного исследования; оценка  результатов предметного исследования и оформление собственной исследовательской  деятельности в виде таблиц, графиков, диаграмм. В ходе работы  использовали следующие материалы (школьную документацию): классные журналы, Книгу выдачи аттестатов; отчеты по успеваемости, приказы по школе, материалы отчетов и статистических данных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учащихся школы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исленность населения России постоянно изменяется. Наиболее полные сведения о численности населения получают при  переписях населения. Проанализировав данные о численности населения России, Амурской области, Сковородинского района  (с 1897 г. – самой первой научно организованной переписи населения в Российской империи, по 2002 г. – первой переписи  населения, проведенной в РФ), мы сделали вывод, что до 1989 г. численность населения, как в России, так и в нашей области, районе,  постепенно повышалась (исключая периоды демографических кризисов – 1 мировая война,  репрессии и голод 1933-34 гг., Великая Отечественная война), в 1992 году  была максимальной, а начиная с 1993 г. начала снижаться. Ежегодно происходила естественная убыль населения. Этот кризис начался в начале 90-х годов, имеет он несколько причин: снижение рождаемости связано с экономическим кризисом в стране (инфляция, рост цен, неуверенность в завтрашнем дне, неблагоприятная экологическая  ситуация). Особенность современного сокращения численности населения в нашей стране в том, что оно происходит в результате не только самого хода демографического развития, но и общесистемного социально- экономического кризиса, развернувшегося в период перехода к рыночной экономике. В настоящее время,в 2013году был зафиксирован положительный естественный прирост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населенный пункт небольшой, но, изучая его население, мы пришли к выводу, что демографические показатели в нашей местности такие же, как в России в целом. 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глядно показывает динамику изменения численности  учащихся школы диаграмма «Численность выпускников  в нашей школе»(Приложение№1). Для его построения мы проанализировали все  классные журналы (с 1980 г. по 2013 г.) и составили  таблицу о численности и составе выпускников  школы, в которой отразили, сколько мальчиков и девочек, всего выпустилось из школы за каждый год с 1980 по 2013. На основании данных  мы построили диаграммы и график,   (см. приложение №1)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8pt;height:231.1pt" filled="f" o:ole="">
            <v:imagedata r:id="rId4" o:title=""/>
          </v:shape>
          <o:OLEObject Type="Embed" ProgID="Excel.Sheet.12" ShapeID="ole_rId3" DrawAspect="Content" ObjectID="_732852070" r:id="rId3"/>
        </w:objec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После построения графика мы проанализировали его и сделали вывод: демографический взрыв 80-х годов очень ярко проявляется в количестве  выпускников нашей школы в 1999-2005 годах. Начиная с 2005  года,  происходит  постоянная  убыль количества выпускников, так как с 1995 года рождаемость в поселке понижается, как и в стране. В 2010 году выпускников не было, но это связано с тем, что школа переходила на новую систему образования. В этом учебном году нас всего 374 человека. Практически в 2 раза учащихся стало меньше, чем в 80 – е год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Одним из основных факторов, влияющих на снижение  численности  населения, является  снижение естественного прироста населения. Естественный прирост – это разность между числом, родившихся и числом умерших за год. Эти показатели постоянно меняются, а связаны они с типом воспроизводства населения. По ходу своей работы (анализ таблиц),  мы нашли доказательства перехода от  традиционного  типа воспроизводства  с высокой, не регулируемой рождаемостью,  и высокой смертностью к современному,  с планированием числа детей в семье (низким показателем рождаемости)  и практически с нулевым приростом насел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ующий этап работы – определение естественного прироста учащихся средней общеобразовательной школы. Под естественным приростом учащихся подразумевается  разность между поступившими в школу детьми (первоклассниками) и закончившими школу (выпускниками).  Если число, поступивших в школу, превышает число закончивших ее, то естественный прирост положительный, а если число поступивших в школу меньше числа закончивших ее, то естественный прирост отрицательный. Для сбора данных статистических материалов мы выписали данные из Книги приказов по школе за период с 2009 по 2013год.  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46"/>
        <w:gridCol w:w="3947"/>
        <w:gridCol w:w="3947"/>
      </w:tblGrid>
      <w:tr>
        <w:trPr>
          <w:trHeight w:val="584" w:hRule="atLeast"/>
        </w:trPr>
        <w:tc>
          <w:tcPr>
            <w:tcW w:w="3946" w:type="dxa"/>
            <w:tcBorders>
              <w:top w:val="single" w:sz="6" w:space="0" w:color="F8C2B7"/>
              <w:left w:val="single" w:sz="6" w:space="0" w:color="F8C2B7"/>
              <w:bottom w:val="single" w:sz="24" w:space="0" w:color="FFFFFF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ускников </w:t>
            </w:r>
          </w:p>
        </w:tc>
        <w:tc>
          <w:tcPr>
            <w:tcW w:w="3947" w:type="dxa"/>
            <w:tcBorders>
              <w:top w:val="single" w:sz="6" w:space="0" w:color="F8C2B7"/>
              <w:bottom w:val="single" w:sz="24" w:space="0" w:color="FFFFFF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оклассников </w:t>
            </w:r>
          </w:p>
        </w:tc>
        <w:tc>
          <w:tcPr>
            <w:tcW w:w="3947" w:type="dxa"/>
            <w:tcBorders>
              <w:top w:val="single" w:sz="6" w:space="0" w:color="F8C2B7"/>
              <w:bottom w:val="single" w:sz="24" w:space="0" w:color="FFFFFF"/>
              <w:right w:val="single" w:sz="6" w:space="0" w:color="F8C2B7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ст </w:t>
            </w:r>
          </w:p>
        </w:tc>
      </w:tr>
      <w:tr>
        <w:trPr>
          <w:trHeight w:val="584" w:hRule="atLeast"/>
        </w:trPr>
        <w:tc>
          <w:tcPr>
            <w:tcW w:w="3946" w:type="dxa"/>
            <w:tcBorders>
              <w:top w:val="single" w:sz="24" w:space="0" w:color="FFFFFF"/>
              <w:left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3947" w:type="dxa"/>
            <w:tcBorders>
              <w:top w:val="single" w:sz="2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3947" w:type="dxa"/>
            <w:tcBorders>
              <w:top w:val="single" w:sz="24" w:space="0" w:color="FFFFFF"/>
              <w:right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14 </w:t>
            </w:r>
          </w:p>
        </w:tc>
      </w:tr>
      <w:tr>
        <w:trPr>
          <w:trHeight w:val="584" w:hRule="atLeast"/>
        </w:trPr>
        <w:tc>
          <w:tcPr>
            <w:tcW w:w="3946" w:type="dxa"/>
            <w:tcBorders>
              <w:left w:val="single" w:sz="6" w:space="0" w:color="F8C2B7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947" w:type="dxa"/>
            <w:tcBorders>
              <w:right w:val="single" w:sz="6" w:space="0" w:color="F8C2B7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27 </w:t>
            </w:r>
          </w:p>
        </w:tc>
      </w:tr>
      <w:tr>
        <w:trPr>
          <w:trHeight w:val="584" w:hRule="atLeast"/>
        </w:trPr>
        <w:tc>
          <w:tcPr>
            <w:tcW w:w="3946" w:type="dxa"/>
            <w:tcBorders>
              <w:left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3947" w:type="dxa"/>
            <w:tcBorders>
              <w:right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19 </w:t>
            </w:r>
          </w:p>
        </w:tc>
      </w:tr>
      <w:tr>
        <w:trPr>
          <w:trHeight w:val="584" w:hRule="atLeast"/>
        </w:trPr>
        <w:tc>
          <w:tcPr>
            <w:tcW w:w="3946" w:type="dxa"/>
            <w:tcBorders>
              <w:left w:val="single" w:sz="6" w:space="0" w:color="F8C2B7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3947" w:type="dxa"/>
            <w:tcBorders>
              <w:right w:val="single" w:sz="6" w:space="0" w:color="F8C2B7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32 </w:t>
            </w:r>
          </w:p>
        </w:tc>
      </w:tr>
      <w:tr>
        <w:trPr>
          <w:trHeight w:val="584" w:hRule="atLeast"/>
        </w:trPr>
        <w:tc>
          <w:tcPr>
            <w:tcW w:w="3946" w:type="dxa"/>
            <w:tcBorders>
              <w:left w:val="single" w:sz="6" w:space="0" w:color="F8C2B7"/>
              <w:bottom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947" w:type="dxa"/>
            <w:tcBorders>
              <w:bottom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3947" w:type="dxa"/>
            <w:tcBorders>
              <w:bottom w:val="single" w:sz="6" w:space="0" w:color="F8C2B7"/>
              <w:right w:val="single" w:sz="6" w:space="0" w:color="F8C2B7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31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видим, с 2009 года в школе наблюдается большой естественный прирост учеников. Это связано с увеличением рождаемости в начале 2000-х годов. Повторение «демографического взрыва»80-х годов, появляются дети у рожденных в период «демографического взрыва». 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вой состав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тношение  численности мальчиков и девочек в нашей школе мы отразили в диаграмме. На которой видно, что количество мальчиков и девочек примерно одинаково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35pt;height:230.2pt" filled="f" o:ole="">
            <v:imagedata r:id="rId6" o:title=""/>
          </v:shape>
          <o:OLEObject Type="Embed" ProgID="Excel.Sheet.12" ShapeID="ole_rId5" DrawAspect="Content" ObjectID="_1211421074" r:id="rId5"/>
        </w:objec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 численности мужского и женского населения в России выглядит так: мальчиков рождается больше, чем девочек (на 100 девочек – 106 мальчиков). В дальнейшем примерно к 30 годам эта пропорция выравнивается. А с сорокалетнего возраста женщины начинают преобладать. Происходит это из-за более высокой смертности мужчин, связанной с участием в военных конфликтах, опасными профессиями, увлечением экстремальными видами спорта и т.п.  Мы составили половозрастную пирамиду, на которой отражается  изменение соотношения мальчиков и девочек.</w:t>
      </w:r>
      <w:r>
        <w:rPr>
          <w:sz w:val="28"/>
          <w:szCs w:val="28"/>
        </w:rPr>
        <w:object w:dxaOrig="1024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8pt;height:231.1pt" filled="f" o:ole="">
            <v:imagedata r:id="rId8" o:title=""/>
          </v:shape>
          <o:OLEObject Type="Embed" ProgID="Excel.Sheet.12" ShapeID="ole_rId7" DrawAspect="Content" ObjectID="_2070736112" r:id="rId7"/>
        </w:objec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ализируя половозрастной состав школьников, видим, что количество мальчиков в старших классах заметно меньше. Произошло это оттого, что мальчики после окончания 9-х классов уезжают учиться в техникумы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и труд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 мы учимс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каждой школы – дети. А главный труд детей – учеба. Поэтому мы не обошли стороной этот вопрос и подвели итоги успеваемости за последнее  три года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ИНАМИКА КАЧЕСТВА ОБУЧЕНИЯ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Также мы проанализировали количество отличников в нашей школе за эти годы и количество, полученных медал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11год- 1 золотая медаль, 2012год- 1 золотая медаль,2013год- 1 золотая медаль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 мы видим количество отличников в начальной школе велико. Очень жаль, что к концу обучение таких ребят становиться очень мал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Мы гордимся тем, что за все время существования нашей школы, выпускниками было получено 9 золотых медалей и 31 серебряная медаль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некоторые подробности о нас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Для более глубокого изучения учащихся нашей школы мы провели социологические опросы и выяснили :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есы наших школьников: Большая часть ребят занимается в спортивных секциях,  увлекаются информатикой, любят ходить в походы, шить и вязать,   заниматься в музыкальном кружке, изучать английский язык, исследовать экологические проблемы нашей местности  и многое другое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ем я хочу стать?  Проведение этого социологического опроса показало, что многие еще не определились с выбором профессии.  Большая часть родителей  работают  на железной дороге.  А из проведенного социологического опроса среди ребят, мы узнали,  что большинство ребят выбирают работу, связанную с железной дорогой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 предмет. Как оказалось, хотя дети и увлечены компьютером, они все-таки испытывают недостаток в движении. Физкультура – предмет, который 50 % учащихся назвали любимым,  математику и физику любят – 37 %, биология нравится – 25 %,  география нравится – 20 % и любят рисовать – 12 %,  историю и литературу любят – 12 %, русский язык – 10 %,  очень любят трудиться -10 %,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надеяться на то, что занятия физической культурой всеми учащимися будут способствовать  укреплению их здоровья. Это необходимое условие для укрепления здоровья обществ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40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35pt;height:290.2pt" filled="f" o:ole="">
            <v:imagedata r:id="rId10" o:title=""/>
          </v:shape>
          <o:OLEObject Type="Embed" ProgID="Excel.Sheet.12" ShapeID="ole_rId9" DrawAspect="Content" ObjectID="_1760923106" r:id="rId9"/>
        </w:objec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юбимое время года.  Любой человек стремится к теплу. Вот и 64% учащихся нашей школы назвали любимым временем года самый теплый период – лето, а  многие любят зиму – 20 %, весна нравится 14 %, осень - 2 % 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960" w:dyaOrig="6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9.9pt;height:320.15pt" filled="f" o:ole="">
            <v:imagedata r:id="rId12" o:title=""/>
          </v:shape>
          <o:OLEObject Type="Embed" ProgID="Excel.Sheet.12" ShapeID="ole_rId11" DrawAspect="Content" ObjectID="_1628250767" r:id="rId11"/>
        </w:objec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 ходе своей работы мы выяснили, что на примере школы вполне возможно увидеть демографическую ситуацию стран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Закончить рассказ о нашей  работе мы бы хотели оптимистическим прогнозом: численность учащихся нашей школы  будет медленно расти какое то время. А значит, школа будет жить и поселок существовать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 работа помогла увидеть демографические проблемы в нашем населенном пункте, соотнести их с демографическими проблемами, происходящими в районе, крае, стран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Нам  было очень интересно анализировать полученные результаты нашей практической деятельности. Мы научились составлять опросный лист, проводить социологические опросы, обрабатывать собранную информацию, оформлять материалы.       Улучшение демографической ситуации возможно при  изменении уровня и качества жизни: повышение заработной платы и уровня медицинского обслуживания, уменьшение зависимости от факторов риска, изменения экологической обстановки. Выполнение этой задачи требует стабилизации экономики страны и социальной политики государств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 итоге своей работы мы  предлагаем  ряд мер, способных, на наш взгляд, повысить рождаемость и уменьшить смертность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УРОВНЯ СМЕРТНОСТИ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 в  школах  проводить  просветительскую  работу по  пропаганде здорового образа жизни, пропаганде прочной семьи с 3-4 детьми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ужесточить наказание за вождение автотранспорта в нетрезвом состоянии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более тщательно проводить всеобщую диспансеризацию населения с целью раннего выявления тяжелых заболеваний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сократить показ фильмов ужасов, крутых боевиков, особенно в вечернее время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через средства массовой информации внушать людям, что после черной полосы обязательно будет светлая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новые рабочие места, помогать людям в переквалификации, если потеряна основная работа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 Создавать   спортивные   и   туристические   клубы,   где   возможны   недорогие маршруты выходного дня для молодежи и семей с детьми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Шире развивать психологическую службу, для лиц, оказавшихся в безвыходном положении (потеряна работа, наркотики, стрессы на работе);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 избрании руководителя предприятия, необходим тест на психологическую пригодность, т.к. работа с людьми в корне отличается от производства. Такие тесты должны быть решающими при утверждении на должность и ежегодно повторяющиеся.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РОЖДАЕМОСТИ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меры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не зря телевидение, радио, газеты называют второй властью. Они имеют большую силу,  и её надо полнее использовать в целях улучшения демографической обстановке в районе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через средства массовой информации (телевидение, радио, газеты) - пропаганда семьи из 3 - 4 и более человек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Реклама так же может служить улучшению демографии (реклама на бутылке с минеральной водой - фотография улыбающихся 4 членов семьи - им весело потому, что их много!  Или  фильм, главный герой преуспевающий бизнесмен имеет 3 - 5 детей и это не мешает, а наоборот  помогает его бизнесу т.д.)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материально-финансовое положение дошкольных учреждений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 бесплатно  (раз  в  3   года)  давать  путевки  в  детские  санатории     с  целью профилактики и лечения заболеваний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создавать клубы для многодетных семей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В школе, д/саду, на производстве чествовать многодетные семьи и совсем не обязательно материально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достойное времяпровождение, чтобы молодежи и семейным парам было куда пойти и тогда не будет различных соблазнов, которые приводят к пьянству, наркотикам и т.д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ажно построить пропаганду так, чтобы иметь много детей и жить в многодетной семье , стало престижно!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кономические меры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За каждого ребенка прибавка к заработной плате 5 - 10%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Молодежная жилищная программа - к появлению первенца, семье давать в кредит квартиру на 20 - 30 лет, а по мере рождения детей сокращать выплаты на 20 % за каждого ребенк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нига выдачи аттестатов в школе за 1980-2013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урнал учета качества успеваем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.И.Алексеев, В.В.Николина «География: население и хозяйство России» Просвещение 2008 год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ЛОЖ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лбчатые  диаграммы « Количество выпускников нашей школы» (за всю историю школы                  (с 1980 г. по 2013 г.)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10240" w:dyaOrig="6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5.8pt;height:325pt" filled="f" o:ole="">
            <v:imagedata r:id="rId14" o:title=""/>
          </v:shape>
          <o:OLEObject Type="Embed" ProgID="Excel.Sheet.12" ShapeID="ole_rId13" DrawAspect="Content" ObjectID="_1204278310" r:id="rId13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5pt;height:439.25pt" filled="f" o:ole="">
            <v:imagedata r:id="rId16" o:title=""/>
          </v:shape>
          <o:OLEObject Type="Embed" ProgID="Excel.Sheet.12" ShapeID="ole_rId15" DrawAspect="Content" ObjectID="_397223329" r:id="rId15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1.7pt;height:454.1pt" filled="f" o:ole="">
            <v:imagedata r:id="rId18" o:title=""/>
          </v:shape>
          <o:OLEObject Type="Embed" ProgID="Excel.Sheet.12" ShapeID="ole_rId17" DrawAspect="Content" ObjectID="_1321857637" r:id="rId17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0.75pt;height:439.25pt" filled="f" o:ole="">
            <v:imagedata r:id="rId20" o:title=""/>
          </v:shape>
          <o:OLEObject Type="Embed" ProgID="Excel.Sheet.12" ShapeID="ole_rId19" DrawAspect="Content" ObjectID="_860538436" r:id="rId19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2.45pt;height:439.25pt" filled="f" o:ole="">
            <v:imagedata r:id="rId22" o:title=""/>
          </v:shape>
          <o:OLEObject Type="Embed" ProgID="Excel.Sheet.12" ShapeID="ole_rId21" DrawAspect="Content" ObjectID="_175829624" r:id="rId21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1.7pt;height:433.5pt" filled="f" o:ole="">
            <v:imagedata r:id="rId24" o:title=""/>
          </v:shape>
          <o:OLEObject Type="Embed" ProgID="Excel.Sheet.12" ShapeID="ole_rId23" DrawAspect="Content" ObjectID="_939812427" r:id="rId23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8.2pt;height:433.5pt" filled="f" o:ole="">
            <v:imagedata r:id="rId26" o:title=""/>
          </v:shape>
          <o:OLEObject Type="Embed" ProgID="Excel.Sheet.12" ShapeID="ole_rId25" DrawAspect="Content" ObjectID="_1038385543" r:id="rId25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5.95pt;height:433.5pt" filled="f" o:ole="">
            <v:imagedata r:id="rId28" o:title=""/>
          </v:shape>
          <o:OLEObject Type="Embed" ProgID="Excel.Sheet.12" ShapeID="ole_rId27" DrawAspect="Content" ObjectID="_842579997" r:id="rId27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6401" w:dyaOrig="87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6.65pt;height:439.25pt" filled="f" o:ole="">
            <v:imagedata r:id="rId30" o:title=""/>
          </v:shape>
          <o:OLEObject Type="Embed" ProgID="Excel.Sheet.12" ShapeID="ole_rId29" DrawAspect="Content" ObjectID="_831106728" r:id="rId29"/>
        </w:objec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object w:dxaOrig="6401" w:dyaOrig="89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8.75pt;height:448.35pt" filled="f" o:ole="">
            <v:imagedata r:id="rId32" o:title=""/>
          </v:shape>
          <o:OLEObject Type="Embed" ProgID="Excel.Sheet.12" ShapeID="ole_rId31" DrawAspect="Content" ObjectID="_2028676199" r:id="rId31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важаемые, классные руководители, помогите провести исследование в школе. Пожалуйста, проведите опросы в классах. С уважением ученики 9 класса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нкетирование для исследования:</w:t>
      </w:r>
    </w:p>
    <w:p>
      <w:pPr>
        <w:pStyle w:val="Normal"/>
        <w:rPr/>
      </w:pPr>
      <w:r>
        <w:rPr>
          <w:bCs/>
          <w:sz w:val="32"/>
          <w:szCs w:val="32"/>
        </w:rPr>
        <w:t>1)Какие основные интересы учеников? (перечислить)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bCs/>
          <w:sz w:val="32"/>
          <w:szCs w:val="32"/>
        </w:rPr>
        <w:t>2) Какие любимые предметы у учеников?</w:t>
        <w:tab/>
      </w:r>
    </w:p>
    <w:p>
      <w:pPr>
        <w:pStyle w:val="Normal"/>
        <w:rPr/>
      </w:pPr>
      <w:r>
        <w:rPr>
          <w:bCs/>
          <w:sz w:val="32"/>
          <w:szCs w:val="32"/>
        </w:rPr>
        <w:t>3)Какое любимое время года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) Кем работают родители (сфера деятельности)-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)Кем Хотят стать дети в будущем?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2382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package" Target="embeddings/oleObject11.xlsx"/><Relationship Id="rId24" Type="http://schemas.openxmlformats.org/officeDocument/2006/relationships/image" Target="media/image11.png"/><Relationship Id="rId25" Type="http://schemas.openxmlformats.org/officeDocument/2006/relationships/package" Target="embeddings/oleObject12.xlsx"/><Relationship Id="rId26" Type="http://schemas.openxmlformats.org/officeDocument/2006/relationships/image" Target="media/image12.png"/><Relationship Id="rId27" Type="http://schemas.openxmlformats.org/officeDocument/2006/relationships/package" Target="embeddings/oleObject13.xlsx"/><Relationship Id="rId28" Type="http://schemas.openxmlformats.org/officeDocument/2006/relationships/image" Target="media/image13.png"/><Relationship Id="rId29" Type="http://schemas.openxmlformats.org/officeDocument/2006/relationships/package" Target="embeddings/oleObject14.xlsx"/><Relationship Id="rId30" Type="http://schemas.openxmlformats.org/officeDocument/2006/relationships/image" Target="media/image14.png"/><Relationship Id="rId31" Type="http://schemas.openxmlformats.org/officeDocument/2006/relationships/package" Target="embeddings/oleObject15.xlsx"/><Relationship Id="rId32" Type="http://schemas.openxmlformats.org/officeDocument/2006/relationships/image" Target="media/image15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0:00Z</dcterms:created>
  <dc:creator>директор</dc:creator>
  <dc:description/>
  <cp:keywords/>
  <dc:language>en-US</dc:language>
  <cp:lastModifiedBy>DC</cp:lastModifiedBy>
  <cp:lastPrinted>2014-03-20T22:42:00Z</cp:lastPrinted>
  <dcterms:modified xsi:type="dcterms:W3CDTF">2014-03-20T13:33:00Z</dcterms:modified>
  <cp:revision>24</cp:revision>
  <dc:subject/>
  <dc:title/>
</cp:coreProperties>
</file>