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03"/>
        <w:rPr/>
      </w:pPr>
      <w:r>
        <w:rPr>
          <w:color w:val="000000"/>
          <w:spacing w:val="-10"/>
          <w:sz w:val="24"/>
          <w:szCs w:val="24"/>
        </w:rPr>
        <w:t>Сазонова Т. Н.</w:t>
      </w:r>
    </w:p>
    <w:p>
      <w:pPr>
        <w:pStyle w:val="Normal"/>
        <w:shd w:fill="FFFFFF" w:val="clear"/>
        <w:ind w:firstLine="40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амарская обл., г. о. Кинель</w:t>
      </w:r>
    </w:p>
    <w:p>
      <w:pPr>
        <w:pStyle w:val="Normal"/>
        <w:shd w:fill="FFFFFF" w:val="clear"/>
        <w:ind w:firstLine="40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БОУ СОШ №4 п.г.т. Алексеевка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ная система экспериментов PROLog в пропедевтическом курсе физики «Я - исследователь»</w:t>
      </w:r>
    </w:p>
    <w:p>
      <w:pPr>
        <w:pStyle w:val="Normal"/>
        <w:shd w:fill="FFFFFF" w:val="clear"/>
        <w:spacing w:lineRule="auto" w:line="360"/>
        <w:ind w:left="19" w:right="5" w:firstLine="408"/>
        <w:jc w:val="both"/>
        <w:rPr/>
      </w:pPr>
      <w:r>
        <w:rPr>
          <w:color w:val="000000"/>
          <w:spacing w:val="-2"/>
          <w:sz w:val="28"/>
        </w:rPr>
        <w:t>В качестве раннего, предварительного обу</w:t>
        <w:softHyphen/>
      </w:r>
      <w:r>
        <w:rPr>
          <w:color w:val="000000"/>
          <w:sz w:val="28"/>
        </w:rPr>
        <w:t xml:space="preserve">чения физике (пропедевтический курс) можно  использовать такое эффективное </w:t>
      </w:r>
      <w:r>
        <w:rPr>
          <w:color w:val="000000"/>
          <w:spacing w:val="-6"/>
          <w:sz w:val="28"/>
        </w:rPr>
        <w:t>педагогическое средство как внеурочные занятия с учащимися 2-4 классов</w:t>
      </w:r>
      <w:r>
        <w:rPr>
          <w:color w:val="000000"/>
          <w:sz w:val="28"/>
        </w:rPr>
        <w:t xml:space="preserve"> с модулем «Я - исследователь»</w:t>
      </w:r>
      <w:r>
        <w:rPr>
          <w:color w:val="000000"/>
          <w:spacing w:val="-6"/>
          <w:sz w:val="28"/>
        </w:rPr>
        <w:t>, в рамках реализации программы ФГО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Новые современные средства обучения, поступающие в школу в рамках реализации ФГОС, призваны модернизировать и усовершенствовать учебный процесс и поднять на невиданную высоту мотивацию школьни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средств является Модульная система экспериментов ProLog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Log – это модульная система, включающая программное обеспечение, цифровые измерительные модули (температуры, давления, движения, освещенности и другие), графический и цифровой модули для визуализации информации, модули цифровой связи и так далее. Дополняя традиционное оборудование школьных предметных кабинетов, модульная система ProLog во много раз повышает качество получения количественных экспериментальных данных.  С помощью системы ProLog можно провести эксперименты не только в классе, но и на природе. При этом результаты измерений могут быть обработаны непосредственно во время проведения работы без подключения к ПК или сохранены в памяти системы для проведения дальнейшей обработки и исследований на ПК.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измерительный модуль одновременно и сенсорный датчик цифровой преобразователь сигнала. Результаты нескольких экспериментов (до 5) сохраняются в памяти модуля длительное время (до 30 дней). С помощью системы можно организовать одновременную работу группы учащихся (до 9 человек) на базе одного ПК, что особенно актуально в школах с небольшим количеством компьютеров.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  <w:szCs w:val="28"/>
        </w:rPr>
        <w:t>Для проведения лабораторной работы с модульной системой ProLog каждый ученик получает учебную тетрадь, в которой прописан алгоритм (пошаговая инструкция) проведения каждого эксперимента, начиная со слов «Включите компьютер» и заканчивая «Отключите модуль от компьютера». Кроме инструкции, каждая лабораторная содержит фотографию с изображением собранной модульной установки, краткий теоретический материал по теме лабораторной работы,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аблицы данных, скриншоты экранов, контрольные вопросы, дополнительные задания и другой материал, благодаря чему эксперимент может провести школьник, впервые увидевший ProLog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ProLog предоставляет возможность с начальной школы почувствовать себя в роли настоящих ученых исследователей. Какие варежки греют лучше? Почему тает снег? Почему меняется погода? Благодаря личной мотивации, осмысленности и практико-ориентированной деятельности школьников изучение природы превращается в увлеченный поиск истины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  <w:szCs w:val="28"/>
        </w:rPr>
        <w:t xml:space="preserve">В начальной школе используется пять модулей: температуры, света, звука, относительной влажности и атмосферного давления. </w:t>
      </w:r>
      <w:r>
        <w:rPr>
          <w:color w:val="000000"/>
          <w:sz w:val="28"/>
          <w:szCs w:val="28"/>
        </w:rPr>
        <w:t xml:space="preserve">Остановимся на нескольких конкретных примерах применения одного единственного датчика – измерителя температуры. 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ЭКСПЕРИМЕНТОВ В РАМКАХ ВНЕУРОЧНОЙ  ДЕЯТЕЛЬ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 № 1   «ИЗМЕРЕНИЕ ТЕМПЕРАТУРЫ ВОДЫ»     (используем цифровой и обычный термометр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 Лабораторная работа № 2  «ИЗМЕРЕНИЕ ТЕМПЕРАТУРЫ ВОЗДУХА В КАБИНЕТЕ И НАУЛИЦЕ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Cs/>
          <w:color w:val="000000"/>
          <w:sz w:val="28"/>
          <w:szCs w:val="28"/>
        </w:rPr>
        <w:t>3.  Лабораторная работа №3 «ИЗМЕРЕНИЕ ПОЛОЖИТЕЛЬНОЙ И ТРИЦАТЕЛЬНОЙ ТЕМПЕРАТУРЫ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Лабораторная работа № 4 «ИЗУЧЕНИЕ ТАЯНИЯ ЛЬДА»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pacing w:lineRule="auto" w:line="276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актическая работа № 1 «Определение температуры в кабинете днём и ночью»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актическая работа № 2  «Охлаждение и нагревание жидкостей»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ктическая работа № 3  «Охлаждение и нагревание твёрдых тел»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ТЕЛЬСКИЕ РАБОТЫ (ПРОЕКТЫ)</w:t>
      </w:r>
    </w:p>
    <w:p>
      <w:pPr>
        <w:pStyle w:val="Normal"/>
        <w:spacing w:lineRule="auto" w:line="276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«Почему тепло в варежках?»</w:t>
      </w:r>
    </w:p>
    <w:p>
      <w:pPr>
        <w:pStyle w:val="Normal"/>
        <w:spacing w:lineRule="auto" w:line="276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«Варежки-мешочки»</w:t>
      </w:r>
    </w:p>
    <w:p>
      <w:pPr>
        <w:pStyle w:val="Normal"/>
        <w:spacing w:lineRule="auto" w:line="276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«Секрет подошвы»</w:t>
      </w:r>
    </w:p>
    <w:p>
      <w:pPr>
        <w:pStyle w:val="Normal"/>
        <w:spacing w:lineRule="auto" w:line="276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Холодная как лёд»</w:t>
      </w:r>
    </w:p>
    <w:p>
      <w:pPr>
        <w:pStyle w:val="Normal"/>
        <w:spacing w:lineRule="auto" w:line="276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«Таяние льда: изменение температуры»</w:t>
      </w:r>
    </w:p>
    <w:p>
      <w:pPr>
        <w:pStyle w:val="Normal"/>
        <w:spacing w:lineRule="auto" w:line="276"/>
        <w:ind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«Превращаем лед в пар»</w:t>
      </w:r>
    </w:p>
    <w:p>
      <w:pPr>
        <w:pStyle w:val="Normal"/>
        <w:spacing w:lineRule="auto" w:line="276"/>
        <w:ind w:firstLine="284"/>
        <w:rPr/>
      </w:pPr>
      <w:r>
        <w:rPr>
          <w:bCs/>
          <w:color w:val="000000"/>
          <w:sz w:val="28"/>
          <w:szCs w:val="28"/>
        </w:rPr>
        <w:t xml:space="preserve">7. «Почему в термосе жидкость долго остается горячей»  и т.д                          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41:00Z</dcterms:created>
  <dc:creator>Дмитрий</dc:creator>
  <dc:description/>
  <dc:language>en-US</dc:language>
  <cp:lastModifiedBy>Дмитрий</cp:lastModifiedBy>
  <dcterms:modified xsi:type="dcterms:W3CDTF">2014-07-24T21:55:00Z</dcterms:modified>
  <cp:revision>1</cp:revision>
  <dc:subject/>
  <dc:title/>
</cp:coreProperties>
</file>