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109728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/>
        <w:bidi w:val="0"/>
        <w:spacing w:lineRule="exact" w:line="437" w:before="653" w:after="0"/>
        <w:ind w:left="0" w:right="0" w:hanging="0"/>
        <w:rPr/>
      </w:pPr>
      <w:r>
        <w:rPr>
          <w:rFonts w:cs="Arial CYR" w:ascii="Arial CYR" w:hAnsi="Arial CYR"/>
          <w:b/>
          <w:bCs/>
          <w:color w:val="000000"/>
          <w:spacing w:val="1"/>
          <w:sz w:val="36"/>
          <w:szCs w:val="36"/>
        </w:rPr>
        <w:t xml:space="preserve">              </w:t>
      </w:r>
      <w:r>
        <w:rPr>
          <w:rFonts w:cs="Arial CYR" w:ascii="Arial CYR" w:hAnsi="Arial CYR"/>
          <w:b/>
          <w:bCs/>
          <w:color w:val="000000"/>
          <w:spacing w:val="1"/>
          <w:sz w:val="36"/>
          <w:szCs w:val="36"/>
        </w:rPr>
        <w:t xml:space="preserve">Сценарий  </w:t>
      </w:r>
      <w:r>
        <w:rPr>
          <w:rFonts w:cs="Arial CYR" w:ascii="Arial CYR" w:hAnsi="Arial CYR"/>
          <w:b/>
          <w:bCs/>
          <w:color w:val="000000"/>
          <w:spacing w:val="-2"/>
          <w:sz w:val="36"/>
          <w:szCs w:val="36"/>
        </w:rPr>
        <w:t>«Войди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36"/>
          <w:szCs w:val="36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36"/>
          <w:szCs w:val="36"/>
        </w:rPr>
        <w:t>лес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2"/>
          <w:sz w:val="36"/>
          <w:szCs w:val="36"/>
        </w:rPr>
        <w:t>другом</w:t>
      </w:r>
    </w:p>
    <w:p>
      <w:pPr>
        <w:pStyle w:val="Normal"/>
        <w:widowControl w:val="false"/>
        <w:shd w:fill="FFFFFF"/>
        <w:bidi w:val="0"/>
        <w:spacing w:lineRule="exact" w:line="437" w:before="653" w:after="0"/>
        <w:ind w:left="0" w:right="0" w:hanging="0"/>
        <w:rPr/>
      </w:pPr>
      <w:r>
        <w:rPr>
          <w:rFonts w:cs="Arial CYR" w:ascii="Arial CYR" w:hAnsi="Arial CYR"/>
          <w:b/>
          <w:bCs/>
          <w:i/>
          <w:color w:val="000000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i/>
          <w:color w:val="000000"/>
          <w:spacing w:val="8"/>
          <w:sz w:val="24"/>
          <w:szCs w:val="24"/>
        </w:rPr>
        <w:t>формление</w:t>
      </w:r>
      <w:r>
        <w:rPr>
          <w:rFonts w:ascii="Times New Roman" w:hAnsi="Times New Roman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8"/>
          <w:sz w:val="24"/>
          <w:szCs w:val="24"/>
        </w:rPr>
        <w:t>зала</w:t>
      </w:r>
      <w:r>
        <w:rPr>
          <w:rFonts w:ascii="Times New Roman" w:hAnsi="Times New Roman"/>
          <w:b/>
          <w:i/>
          <w:color w:val="000000"/>
          <w:spacing w:val="8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выставка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4"/>
          <w:szCs w:val="24"/>
        </w:rPr>
        <w:t>репродук</w:t>
        <w:softHyphen/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ций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картин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Шишкина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«Утро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сосно</w:t>
        <w:softHyphen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м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ру»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Лесна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ушь»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Лесны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и»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«Сосн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освещенные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солнцем»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д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., 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  <w:t>рисун</w:t>
        <w:softHyphen/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ков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учащихся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н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тему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«Я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славлю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лес»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фо</w:t>
        <w:softHyphen/>
        <w:t>товыставк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«Остановись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человек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»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где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>фотографиях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>зафиксированы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>факты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4"/>
          <w:szCs w:val="24"/>
        </w:rPr>
        <w:t>гру</w:t>
        <w:softHyphen/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бого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жестокого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отношения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>человека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_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лесу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На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стене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4"/>
          <w:szCs w:val="24"/>
        </w:rPr>
        <w:t>плакат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widowControl w:val="false"/>
        <w:shd w:fill="FFFFFF"/>
        <w:bidi w:val="0"/>
        <w:spacing w:lineRule="exact" w:line="202" w:before="91" w:after="0"/>
        <w:ind w:left="456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ещ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боготворю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деревья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46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Их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доверьем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детским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дорожу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46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хож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удт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руг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вер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56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п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царству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п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лесу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брожу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765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4"/>
          <w:szCs w:val="24"/>
        </w:rPr>
        <w:t>Гамзатов</w:t>
      </w:r>
    </w:p>
    <w:p>
      <w:pPr>
        <w:pStyle w:val="Normal"/>
        <w:widowControl w:val="false"/>
        <w:shd w:fill="FFFFFF"/>
        <w:bidi w:val="0"/>
        <w:spacing w:lineRule="exact" w:line="202" w:before="101" w:after="0"/>
        <w:ind w:left="1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   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деш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усталы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апыленны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рого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линно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луденны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но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верн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меле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ихий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сталост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ниме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руко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!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лавлю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уд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удес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Родимый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ердц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еспокойн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тане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илах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владат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оско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—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будь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лесу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солнечной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ляне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–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с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чал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ниме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уко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славлю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чудо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из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чудес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–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Родимый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здумь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ещи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час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астанет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мечтаешь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о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грядущем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ты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>, -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елены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руго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оделис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ечтам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крылит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с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во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мечты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славлю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чудо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из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чудес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–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27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Родимый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46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ыл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мест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дост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гор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46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дн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ойны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еною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а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з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ас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51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астыл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осн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тих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озор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51" w:right="0" w:hanging="0"/>
        <w:rPr/>
      </w:pP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егодн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храняе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51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лавлю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уд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удес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одимы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л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с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12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12"/>
          <w:sz w:val="28"/>
          <w:szCs w:val="28"/>
        </w:rPr>
        <w:t xml:space="preserve">!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627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Лукша</w:t>
      </w:r>
      <w:r>
        <w:rPr>
          <w:rFonts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славлю</w:t>
      </w:r>
      <w:r>
        <w:rPr>
          <w:rFonts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8"/>
          <w:szCs w:val="28"/>
        </w:rPr>
        <w:t>лес</w:t>
      </w:r>
    </w:p>
    <w:p>
      <w:pPr>
        <w:pStyle w:val="Normal"/>
        <w:widowControl w:val="false"/>
        <w:shd w:fill="FFFFFF"/>
        <w:bidi w:val="0"/>
        <w:spacing w:lineRule="exact" w:line="221" w:before="187" w:after="0"/>
        <w:ind w:left="0" w:right="82" w:firstLine="25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</w:rPr>
        <w:t>Вопрос</w:t>
      </w:r>
      <w:r>
        <w:rPr>
          <w:rFonts w:ascii="Times New Roman" w:hAnsi="Times New Roman"/>
          <w:b/>
          <w:bCs/>
          <w:color w:val="000000"/>
          <w:spacing w:val="6"/>
          <w:sz w:val="28"/>
          <w:szCs w:val="28"/>
        </w:rPr>
        <w:t xml:space="preserve"> .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Какую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>роль</w:t>
      </w:r>
      <w:r>
        <w:rPr>
          <w:rFonts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</w:rPr>
        <w:t xml:space="preserve">играет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с в наше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жизни?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77" w:firstLine="226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17"/>
          <w:sz w:val="28"/>
          <w:szCs w:val="28"/>
        </w:rPr>
        <w:t>Лес</w:t>
      </w:r>
      <w:r>
        <w:rPr>
          <w:rFonts w:ascii="Times New Roman" w:hAnsi="Times New Roman"/>
          <w:b/>
          <w:color w:val="000000"/>
          <w:spacing w:val="17"/>
          <w:sz w:val="28"/>
          <w:szCs w:val="28"/>
        </w:rPr>
        <w:t>: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источник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>древесины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</w:rPr>
        <w:t xml:space="preserve">источник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ислорода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естественный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фильтр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оздуха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сточник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ягод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рибов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лекарственных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</w:t>
        <w:softHyphen/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тений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есто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битания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растений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живот</w:t>
        <w:softHyphen/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ых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защитник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очв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одоемов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место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т</w:t>
        <w:softHyphen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дых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уризм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сточник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доровь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77" w:firstLine="2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5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1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Красота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пейзажа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особый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микроклимат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ароматы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вук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воздушные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течения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се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это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ривлекает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людей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лес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благоприятно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лияет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х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доровье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се</w:t>
        <w:softHyphen/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ляет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бодрость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творческую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энергию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юди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стремляющиес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ес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е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задумыва</w:t>
        <w:softHyphen/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ются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том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что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н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чень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ним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" w:after="0"/>
        <w:ind w:left="14" w:right="0" w:hanging="0"/>
        <w:rPr/>
      </w:pPr>
      <w:r>
        <w:rPr>
          <w:rFonts w:cs="Times New Roman CYR" w:ascii="Times New Roman CYR" w:hAnsi="Times New Roman CYR"/>
          <w:b/>
          <w:iCs/>
          <w:color w:val="000000"/>
          <w:spacing w:val="3"/>
          <w:sz w:val="28"/>
          <w:szCs w:val="28"/>
        </w:rPr>
        <w:t xml:space="preserve">Вопрос.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Почему лесная</w:t>
      </w:r>
      <w:r>
        <w:rPr>
          <w:rFonts w:ascii="Times New Roman" w:hAnsi="Times New Roman"/>
          <w:i/>
          <w:iCs/>
          <w:color w:val="000000"/>
          <w:spacing w:val="3"/>
          <w:sz w:val="28"/>
          <w:szCs w:val="28"/>
        </w:rPr>
        <w:t xml:space="preserve">_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среда деградирует при большом наплыве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_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людей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 xml:space="preserve">даже 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если</w:t>
      </w:r>
      <w:r>
        <w:rPr>
          <w:rFonts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люди</w:t>
      </w:r>
      <w:r>
        <w:rPr>
          <w:rFonts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срывают</w:t>
      </w:r>
      <w:r>
        <w:rPr>
          <w:rFonts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1"/>
          <w:sz w:val="28"/>
          <w:szCs w:val="28"/>
        </w:rPr>
        <w:t>растений</w:t>
      </w:r>
      <w:r>
        <w:rPr>
          <w:rFonts w:ascii="Times New Roman" w:hAnsi="Times New Roman"/>
          <w:i/>
          <w:iCs/>
          <w:color w:val="000000"/>
          <w:spacing w:val="11"/>
          <w:sz w:val="28"/>
          <w:szCs w:val="28"/>
        </w:rPr>
        <w:t>?_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86" w:firstLine="23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7"/>
          <w:sz w:val="28"/>
          <w:szCs w:val="28"/>
        </w:rPr>
        <w:t>Ответ</w:t>
      </w:r>
      <w:r>
        <w:rPr>
          <w:rFonts w:ascii="Times New Roman" w:hAnsi="Times New Roman"/>
          <w:b/>
          <w:color w:val="000000"/>
          <w:spacing w:val="7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Уплотняетс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зрушаетс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од</w:t>
        <w:softHyphen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тилка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вреждаютс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орни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корневища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стений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сположенные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ей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 xml:space="preserve">Гибну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животные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селяющие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дстилку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плот</w:t>
        <w:softHyphen/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енную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очву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лохо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роникают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влага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кислород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поэтому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ухудшаются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условия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орневого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итани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стени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зменяется видово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остав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рав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увеличиваетс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оли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чество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врежденных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больных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еревьев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аетс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ы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рост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35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672" w:right="691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О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каждом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новом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свежем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пне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672" w:right="691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етв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ломанно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сцельн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672" w:right="691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Тоскую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душой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смертельн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672" w:right="691" w:hanging="0"/>
        <w:rPr/>
      </w:pP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ак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рагичн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—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ольн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н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672" w:right="691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                                   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Северянин</w:t>
      </w:r>
    </w:p>
    <w:p>
      <w:pPr>
        <w:pStyle w:val="Normal"/>
        <w:widowControl w:val="false"/>
        <w:shd w:fill="FFFFFF"/>
        <w:bidi w:val="0"/>
        <w:spacing w:before="77" w:after="0"/>
        <w:ind w:left="230" w:right="0" w:hanging="0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огд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ацветает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черемух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многие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хотя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ернуться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мой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еса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ветущим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ук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едк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борщик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одо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ему</w:t>
        <w:softHyphen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хи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еспощадно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бламывают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целые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етки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о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алят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целое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pacing w:val="-2"/>
          <w:sz w:val="28"/>
          <w:szCs w:val="28"/>
        </w:rPr>
        <w:t>дерево.</w:t>
      </w:r>
    </w:p>
    <w:p>
      <w:pPr>
        <w:pStyle w:val="Normal"/>
        <w:widowControl w:val="false"/>
        <w:shd w:fill="FFFFFF"/>
        <w:bidi w:val="0"/>
        <w:spacing w:before="77" w:after="0"/>
        <w:ind w:left="230" w:right="0" w:hanging="0"/>
        <w:rPr/>
      </w:pPr>
      <w:r>
        <w:rPr>
          <w:rFonts w:cs="Times New Roman CYR" w:ascii="Times New Roman CYR" w:hAnsi="Times New Roman CYR"/>
          <w:b/>
          <w:iCs/>
          <w:color w:val="000000"/>
          <w:spacing w:val="-2"/>
          <w:sz w:val="28"/>
          <w:szCs w:val="28"/>
        </w:rPr>
        <w:t xml:space="preserve">Вопрос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наете л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о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ред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риносит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таким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оведением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?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86" w:firstLine="23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ы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убите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удущие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лоды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орых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одержатс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екарственные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ещ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а</w:t>
      </w:r>
      <w:r>
        <w:rPr>
          <w:rFonts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игдалин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нильна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блочна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онна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ислоты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эфирное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масло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1" w:after="0"/>
        <w:ind w:left="23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дарит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юбимым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черемухи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тон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ол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ирен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опл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жасмин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3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Будьт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щедры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душой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тревожа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кустов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3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одарит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везд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еб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ине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3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убит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веты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угах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су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регит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расу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ервозданную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!.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251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8"/>
          <w:szCs w:val="28"/>
        </w:rPr>
        <w:t>Динабургский</w:t>
      </w:r>
    </w:p>
    <w:p>
      <w:pPr>
        <w:pStyle w:val="Normal"/>
        <w:widowControl w:val="false"/>
        <w:shd w:fill="FFFFFF"/>
        <w:bidi w:val="0"/>
        <w:spacing w:lineRule="exact" w:line="202" w:before="101" w:after="0"/>
        <w:ind w:left="0" w:right="0" w:firstLine="245"/>
        <w:jc w:val="both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ак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риятно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нне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есно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утолить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ажду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резовым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ком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о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огда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зайд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ерезовый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стречаешь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«плачущую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резу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то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о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нес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резе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лубокую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ран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олни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нку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ком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у</w:t>
        <w:softHyphen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л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лечить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несенную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ереву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н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у.</w:t>
      </w:r>
    </w:p>
    <w:p>
      <w:pPr>
        <w:pStyle w:val="Normal"/>
        <w:widowControl w:val="false"/>
        <w:shd w:fill="FFFFFF"/>
        <w:bidi w:val="0"/>
        <w:spacing w:lineRule="exact" w:line="202" w:before="101" w:after="0"/>
        <w:ind w:left="0" w:right="0" w:firstLine="245"/>
        <w:jc w:val="both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 xml:space="preserve">Вопрос. </w:t>
      </w:r>
      <w:r>
        <w:rPr>
          <w:rFonts w:ascii="Times New Roman" w:hAnsi="Times New Roman"/>
          <w:i/>
          <w:color w:val="000000"/>
          <w:spacing w:val="2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ступите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вы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чему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 xml:space="preserve">необходим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лечит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реву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ну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?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4" w:right="82" w:firstLine="2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дн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анена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больша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бере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ят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зон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ascii="Times New Roman" w:hAnsi="Times New Roman"/>
          <w:color w:val="000000"/>
          <w:sz w:val="28"/>
          <w:szCs w:val="28"/>
        </w:rPr>
        <w:t xml:space="preserve"> 2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ка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ны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волах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никают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олезнетвор</w:t>
        <w:softHyphen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ые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икробы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этому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ну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необходимо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замазать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лино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6" w:after="0"/>
        <w:ind w:left="24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рез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елены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ос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звесила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03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тонких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етве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35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с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ло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лать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дет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ережках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стречает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оряче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ето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а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26" w:right="346" w:firstLine="1752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пушк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лесной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роз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ад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ей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пронесется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06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ьне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олотна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гл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06" w:right="346" w:hanging="0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ождинк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тряхну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улыбнетс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реза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06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 xml:space="preserve">                                                      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нов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есел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06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аряд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легки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чудесен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0" w:right="346" w:firstLine="1224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ет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ерев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ердцу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иле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мног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адумчивых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есен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оется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26" w:right="346" w:firstLine="215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арод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е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делят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ей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дость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лезы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5" w:right="346" w:firstLine="156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т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е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н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хорош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Что</w:t>
      </w:r>
      <w:r>
        <w:rPr>
          <w:rFonts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кажется</w:t>
      </w:r>
      <w:r>
        <w:rPr>
          <w:rFonts w:ascii="Times New Roman" w:hAnsi="Times New Roman"/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шуме</w:t>
      </w:r>
      <w:r>
        <w:rPr>
          <w:rFonts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</w:rPr>
        <w:t>березы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800" w:right="346" w:hanging="797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ест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чт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усско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уш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800" w:right="346" w:hanging="797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Рождественский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pacing w:val="-1"/>
          <w:sz w:val="28"/>
          <w:szCs w:val="28"/>
        </w:rPr>
        <w:t>Узнаете растения, изображенные на рисунках.Что их объединяет? (</w:t>
      </w:r>
      <w:r>
        <w:rPr>
          <w:rFonts w:cs="Times New Roman CYR" w:ascii="Times New Roman CYR" w:hAnsi="Times New Roman CYR"/>
          <w:bCs/>
          <w:iCs/>
          <w:color w:val="000000"/>
          <w:spacing w:val="-1"/>
          <w:sz w:val="28"/>
          <w:szCs w:val="28"/>
        </w:rPr>
        <w:t xml:space="preserve">Поочередно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казывает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едуницу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н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траву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стрел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етреницу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андыш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локольчик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упаль</w:t>
        <w:softHyphen/>
        <w:t>ницу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олчье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ыко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юбку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вулистную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.)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0" w:firstLine="235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Эти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цветы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вать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ни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уж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аются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щите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мните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то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орванны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ам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цветок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ожет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казаться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следним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10" w:right="0" w:firstLine="235"/>
        <w:rPr/>
      </w:pP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01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о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ннею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есной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талин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есной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Увидал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медведь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матерый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4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Человека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под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сосной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Человек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был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</w:rPr>
        <w:t>рюкзаком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оходны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отелко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4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оя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юбовался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Появившимся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цветком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8"/>
          <w:sz w:val="28"/>
          <w:szCs w:val="28"/>
        </w:rPr>
        <w:t>Вот</w:t>
      </w:r>
      <w:r>
        <w:rPr>
          <w:rFonts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8"/>
          <w:sz w:val="28"/>
          <w:szCs w:val="28"/>
        </w:rPr>
        <w:t>чудак</w:t>
      </w:r>
      <w:r>
        <w:rPr>
          <w:rFonts w:ascii="Times New Roman" w:hAnsi="Times New Roman"/>
          <w:i/>
          <w:iCs/>
          <w:color w:val="000000"/>
          <w:spacing w:val="8"/>
          <w:sz w:val="28"/>
          <w:szCs w:val="28"/>
        </w:rPr>
        <w:t xml:space="preserve">! - </w:t>
      </w:r>
      <w:r>
        <w:rPr>
          <w:rFonts w:cs="Times New Roman CYR" w:ascii="Times New Roman CYR" w:hAnsi="Times New Roman CYR"/>
          <w:i/>
          <w:iCs/>
          <w:color w:val="000000"/>
          <w:spacing w:val="8"/>
          <w:sz w:val="28"/>
          <w:szCs w:val="28"/>
        </w:rPr>
        <w:t>сказан</w:t>
      </w:r>
      <w:r>
        <w:rPr>
          <w:rFonts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8"/>
          <w:sz w:val="28"/>
          <w:szCs w:val="28"/>
        </w:rPr>
        <w:t>медведь</w:t>
      </w:r>
      <w:r>
        <w:rPr>
          <w:rFonts w:ascii="Times New Roman" w:hAnsi="Times New Roman"/>
          <w:i/>
          <w:iCs/>
          <w:color w:val="000000"/>
          <w:spacing w:val="8"/>
          <w:sz w:val="28"/>
          <w:szCs w:val="28"/>
        </w:rPr>
        <w:t>. -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икаког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смысла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едь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е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этог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цветк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4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шел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т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мотреть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3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учш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ельни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оше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Муравейни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ше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л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улей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агляну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е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мед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там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че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.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вер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удит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уде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Что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ж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медведь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медведь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есть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5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Плохо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есл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юд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юбят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9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Только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то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что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можно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съесть</w:t>
      </w:r>
      <w:r>
        <w:rPr>
          <w:rFonts w:ascii="Times New Roman" w:hAnsi="Times New Roman"/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549" w:right="0" w:hanging="0"/>
        <w:rPr/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Г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Ладонщиков</w:t>
      </w:r>
    </w:p>
    <w:p>
      <w:pPr>
        <w:pStyle w:val="Normal"/>
        <w:widowControl w:val="false"/>
        <w:shd w:fill="FFFFFF"/>
        <w:bidi w:val="0"/>
        <w:spacing w:before="77" w:after="0"/>
        <w:ind w:left="278" w:right="0" w:hanging="0"/>
        <w:rPr/>
      </w:pPr>
      <w:r>
        <w:rPr>
          <w:rFonts w:cs="Times New Roman CYR" w:ascii="Times New Roman CYR" w:hAnsi="Times New Roman CYR"/>
          <w:b/>
          <w:iCs/>
          <w:color w:val="000000"/>
          <w:spacing w:val="2"/>
          <w:sz w:val="28"/>
          <w:szCs w:val="28"/>
        </w:rPr>
        <w:t xml:space="preserve">Вопрос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Какие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лекарственные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растения</w:t>
      </w:r>
      <w:r>
        <w:rPr>
          <w:rFonts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</w:rPr>
        <w:t>дарит нам лес?</w:t>
      </w:r>
    </w:p>
    <w:p>
      <w:pPr>
        <w:pStyle w:val="Normal"/>
        <w:widowControl w:val="false"/>
        <w:shd w:fill="FFFFFF"/>
        <w:bidi w:val="0"/>
        <w:spacing w:lineRule="exact" w:line="202" w:before="197" w:after="0"/>
        <w:ind w:left="62" w:right="34" w:firstLine="235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Шиповник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ать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ачеха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до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ожник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веробой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алина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еремуха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але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иана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ипа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андыш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ожжевельник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алтей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икоподий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лаун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ереза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д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0" w:firstLine="29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4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азовит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правила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заготовки лекарственных трав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38" w:firstLine="2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е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оводить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бор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растени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ежегодно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дной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ой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же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ерритори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0" w:after="0"/>
        <w:ind w:left="293" w:right="0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раву</w:t>
      </w:r>
      <w:r>
        <w:rPr>
          <w:rFonts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обирать</w:t>
      </w:r>
      <w:r>
        <w:rPr>
          <w:rFonts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ез</w:t>
      </w:r>
      <w:r>
        <w:rPr>
          <w:rFonts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корней</w:t>
      </w:r>
      <w:r>
        <w:rPr>
          <w:rFonts w:ascii="Times New Roman" w:hAnsi="Times New Roman"/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0" w:after="0"/>
        <w:ind w:left="67" w:right="0" w:firstLine="226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ыват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остью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сть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ений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0" w:after="0"/>
        <w:ind w:left="67" w:right="0" w:firstLine="226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орн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орневища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заготавлива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сле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озревания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сыпания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емян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став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яя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асть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х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ля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осстановления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рослей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02" w:before="0" w:after="0"/>
        <w:ind w:left="67" w:right="0" w:firstLine="226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чки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ру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бирать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е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стущих растений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рубленных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ревьев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ус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рников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Часто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ес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традает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т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ру</w:t>
        <w:softHyphen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шения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юдьми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равил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ведения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лесу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Забывчивый</w:t>
      </w:r>
      <w:r>
        <w:rPr>
          <w:rFonts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охотник</w:t>
      </w:r>
      <w:r>
        <w:rPr>
          <w:rFonts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</w:rPr>
        <w:t xml:space="preserve">привале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змета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стопта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костр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уше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етк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 xml:space="preserve">догорали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ехот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чадил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тр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..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утром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етер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разогнал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уманы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жи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отухающи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остер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ыпл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искр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осред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олян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агровы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лохмоть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распростер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сю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раву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цветам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мест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ыжег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уст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пали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елены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ошел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спугнута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та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ело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рыжих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н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металс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вол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вол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лес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гудел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огненной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метели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орозны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реска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адали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стволы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нежинк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скры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их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летели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346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ад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серыми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сугробами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золы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659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Шефнер</w:t>
      </w:r>
    </w:p>
    <w:p>
      <w:pPr>
        <w:pStyle w:val="Normal"/>
        <w:widowControl w:val="false"/>
        <w:shd w:fill="FFFFFF"/>
        <w:bidi w:val="0"/>
        <w:spacing w:lineRule="exact" w:line="202" w:before="5" w:after="0"/>
        <w:ind w:left="82" w:right="0" w:firstLine="23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ейчас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ы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видите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ценку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«Дв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уриста»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.Ваш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а</w:t>
      </w: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пределит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какие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прав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>ил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а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поведения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человека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 xml:space="preserve">лесу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рушены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уристам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86" w:right="10" w:firstLine="23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цен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кора</w:t>
      </w:r>
      <w:r>
        <w:rPr>
          <w:rFonts w:ascii="Times New Roman" w:hAnsi="Times New Roman"/>
          <w:color w:val="000000"/>
          <w:sz w:val="28"/>
          <w:szCs w:val="28"/>
        </w:rPr>
        <w:t xml:space="preserve">ция(2-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готовлен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ых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з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ртон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ерев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ыходят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в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ури</w:t>
        <w:softHyphen/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ста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с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юкзакам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>: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" w:right="1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3"/>
          <w:sz w:val="28"/>
          <w:szCs w:val="28"/>
        </w:rPr>
        <w:t>1-й</w:t>
      </w:r>
      <w:r>
        <w:rPr>
          <w:rFonts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3"/>
          <w:sz w:val="28"/>
          <w:szCs w:val="28"/>
        </w:rPr>
        <w:t>турист</w:t>
      </w:r>
      <w:r>
        <w:rPr>
          <w:rFonts w:ascii="Times New Roman" w:hAnsi="Times New Roman"/>
          <w:b/>
          <w:bCs/>
          <w:color w:val="000000"/>
          <w:spacing w:val="1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Давай</w:t>
      </w:r>
      <w:r>
        <w:rPr>
          <w:rFonts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здесь</w:t>
      </w:r>
      <w:r>
        <w:rPr>
          <w:rFonts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устроим</w:t>
      </w:r>
      <w:r>
        <w:rPr>
          <w:rFonts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при</w:t>
        <w:softHyphen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ал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ы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ломай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еток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еревьев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дл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ос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р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от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здесь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тарого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н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д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елью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разведу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костер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>. (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лную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ощь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ключа</w:t>
        <w:softHyphen/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ет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транзистор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танцует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.)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" w:right="10" w:hanging="0"/>
        <w:jc w:val="both"/>
        <w:rPr/>
      </w:pPr>
      <w:r>
        <w:rPr>
          <w:rFonts w:ascii="Times New Roman" w:hAnsi="Times New Roman"/>
          <w:color w:val="000000"/>
          <w:spacing w:val="4"/>
          <w:sz w:val="28"/>
          <w:szCs w:val="28"/>
        </w:rPr>
        <w:t>_</w:t>
      </w:r>
      <w:r>
        <w:rPr>
          <w:rFonts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4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турист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дбегает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).,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ам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реди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ус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наружи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езд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тицы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езд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крохотные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тенцы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люблю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тиц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 xml:space="preserve">возьму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тенцов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домой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ыкормлю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4" w:right="10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13"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color w:val="000000"/>
          <w:spacing w:val="13"/>
          <w:sz w:val="28"/>
          <w:szCs w:val="28"/>
        </w:rPr>
        <w:t>й</w:t>
      </w:r>
      <w:r>
        <w:rPr>
          <w:rFonts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3"/>
          <w:sz w:val="28"/>
          <w:szCs w:val="28"/>
        </w:rPr>
        <w:t>турист</w:t>
      </w:r>
      <w:r>
        <w:rPr>
          <w:rFonts w:ascii="Times New Roman" w:hAnsi="Times New Roman"/>
          <w:b/>
          <w:bCs/>
          <w:color w:val="000000"/>
          <w:spacing w:val="1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Предлагаю подкрепиться</w:t>
      </w:r>
      <w:r>
        <w:rPr>
          <w:rFonts w:ascii="Times New Roman" w:hAnsi="Times New Roman"/>
          <w:color w:val="000000"/>
          <w:spacing w:val="13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уристы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садятся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достают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из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рюкзаков продукты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полиэтиленовых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пакетиках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консервы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Все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это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раскидывают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 xml:space="preserve">вокруг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себя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.)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67" w:right="19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-й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урист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и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г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иплет</w:t>
      </w:r>
      <w:r>
        <w:rPr>
          <w:rFonts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же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уравьи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от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уравейник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за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ере</w:t>
        <w:softHyphen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ом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от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ам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ейчас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я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раскидаю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х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жили</w:t>
        <w:softHyphen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ще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чтобы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следующи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аз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е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мешал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т</w:t>
        <w:softHyphen/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</w:rPr>
        <w:t>дыхать</w:t>
      </w:r>
      <w:r>
        <w:rPr>
          <w:rFonts w:ascii="Times New Roman" w:hAnsi="Times New Roman"/>
          <w:color w:val="000000"/>
          <w:spacing w:val="13"/>
          <w:sz w:val="28"/>
          <w:szCs w:val="28"/>
        </w:rPr>
        <w:t>. 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24" w:firstLine="235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1-й</w:t>
      </w:r>
      <w:r>
        <w:rPr>
          <w:rFonts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турист</w:t>
      </w:r>
      <w:r>
        <w:rPr>
          <w:rFonts w:ascii="Times New Roman" w:hAnsi="Times New Roman"/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у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тарого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н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ашел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е</w:t>
        <w:softHyphen/>
        <w:t>сколько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ъедобных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рибов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выдернул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их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ожки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А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грибы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мухоморы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сшиб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ногой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отому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ак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н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ядовиты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72" w:right="34" w:firstLine="22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8"/>
          <w:sz w:val="28"/>
          <w:szCs w:val="28"/>
        </w:rPr>
        <w:t>Ответ</w:t>
      </w:r>
      <w:r>
        <w:rPr>
          <w:rFonts w:ascii="Times New Roman" w:hAnsi="Times New Roman"/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арушены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следующие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правила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оведения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лесу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0" w:after="0"/>
        <w:ind w:left="58" w:right="0" w:firstLine="240"/>
        <w:rPr/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обламывать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ветк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деревьев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кустарников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повреждать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их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топорами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ежущим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редметами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0" w:after="0"/>
        <w:ind w:left="58" w:right="0" w:firstLine="240"/>
        <w:rPr/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разводить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остры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под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крона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м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деревьев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около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ней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0" w:after="0"/>
        <w:ind w:left="58" w:right="0" w:firstLine="240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лесу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поднимать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шум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включать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ромко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транзисторы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магнитофоны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отревоженные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тицы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звер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окидают сво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места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тенцы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зверята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теряются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нередко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гибнут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0" w:after="0"/>
        <w:ind w:left="58" w:right="0" w:firstLine="240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трогать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тичьи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яйца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выним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тенцо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езд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одит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гибели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485" w:leader="none"/>
        </w:tabs>
        <w:bidi w:val="0"/>
        <w:spacing w:lineRule="exact" w:line="202" w:before="0" w:after="0"/>
        <w:ind w:left="34" w:right="0" w:firstLine="240"/>
        <w:jc w:val="both"/>
        <w:rPr/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загрязнять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лес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>Помните</w:t>
      </w:r>
      <w:r>
        <w:rPr>
          <w:rFonts w:ascii="Times New Roman" w:hAnsi="Times New Roman"/>
          <w:color w:val="000000"/>
          <w:spacing w:val="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что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оставленная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бумага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до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полного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зло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жит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ервная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нк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9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этиленовые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кеты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</w:t>
        <w:softHyphen/>
        <w:t>лее</w:t>
      </w:r>
      <w:r>
        <w:rPr>
          <w:rFonts w:ascii="Times New Roman" w:hAnsi="Times New Roman"/>
          <w:color w:val="000000"/>
          <w:sz w:val="28"/>
          <w:szCs w:val="28"/>
        </w:rPr>
        <w:t xml:space="preserve"> 2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кл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е</w:t>
      </w:r>
      <w:r>
        <w:rPr>
          <w:rFonts w:ascii="Times New Roman" w:hAnsi="Times New Roman"/>
          <w:color w:val="000000"/>
          <w:sz w:val="28"/>
          <w:szCs w:val="28"/>
        </w:rPr>
        <w:t xml:space="preserve"> 1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0" w:after="0"/>
        <w:ind w:left="29" w:right="0" w:firstLine="240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овреждать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уравейники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Му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равьи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санитары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леса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>Они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</w:rPr>
        <w:t xml:space="preserve">уничтожаю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</w:t>
      </w:r>
      <w:r>
        <w:rPr>
          <w:rFonts w:ascii="Times New Roman" w:hAnsi="Times New Roman"/>
          <w:color w:val="000000"/>
          <w:sz w:val="28"/>
          <w:szCs w:val="28"/>
        </w:rPr>
        <w:t xml:space="preserve"> 70-1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яч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ителе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470" w:leader="none"/>
        </w:tabs>
        <w:bidi w:val="0"/>
        <w:spacing w:lineRule="exact" w:line="202" w:before="0" w:after="0"/>
        <w:ind w:left="29" w:right="0" w:firstLine="240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Грибы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чтобы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е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овредить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грибницу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адо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резать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ожом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ельзя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сбивать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</w:rPr>
        <w:t>не</w:t>
        <w:softHyphen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съедобные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грибы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ни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чень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нужны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лесу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многим</w:t>
      </w:r>
      <w:r>
        <w:rPr>
          <w:rFonts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лесным</w:t>
      </w:r>
      <w:r>
        <w:rPr>
          <w:rFonts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животным</w:t>
      </w:r>
      <w:r>
        <w:rPr>
          <w:rFonts w:ascii="Times New Roman" w:hAnsi="Times New Roman"/>
          <w:color w:val="000000"/>
          <w:spacing w:val="2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</w:rPr>
        <w:t>Мухомор</w:t>
      </w:r>
      <w:r>
        <w:rPr>
          <w:rFonts w:ascii="Times New Roman" w:hAnsi="Times New Roman"/>
          <w:color w:val="000000"/>
          <w:spacing w:val="2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лекарство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для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лосей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64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47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разоряйте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тичьего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гнезда</w:t>
      </w:r>
      <w:r>
        <w:rPr>
          <w:rFonts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, -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94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'Гак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частлив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воем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жилище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тиц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9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н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гнезде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покойн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огд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8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д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роще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бур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злитс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7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ранит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рев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опор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9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н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ысоко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еково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51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Дает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ам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ень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когд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оит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жара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9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Оно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чарует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с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живое</w:t>
      </w:r>
      <w:r>
        <w:rPr>
          <w:rFonts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75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оряйт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тичьег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незд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66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Мн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ольш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чем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ругому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оль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накома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9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Тог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чь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песня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глохнет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холод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470" w:right="0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Кто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н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земле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живет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без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дома</w:t>
      </w:r>
      <w:r>
        <w:rPr>
          <w:rFonts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89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8"/>
          <w:szCs w:val="28"/>
        </w:rPr>
        <w:t>Кулиев</w:t>
      </w:r>
    </w:p>
    <w:p>
      <w:pPr>
        <w:pStyle w:val="Normal"/>
        <w:widowControl w:val="false"/>
        <w:shd w:fill="FFFFFF"/>
        <w:bidi w:val="0"/>
        <w:spacing w:lineRule="exact" w:line="202" w:before="0" w:after="0"/>
        <w:ind w:left="254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арательн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никая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пыт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ревних 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остига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ут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ег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корней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тойкости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чилс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еревье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овкост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ил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—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верей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тиц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учился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чувствоват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свободу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ыб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—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средоточенно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олчать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>, -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Поэтому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обязан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я</w:t>
      </w:r>
      <w:r>
        <w:rPr>
          <w:rFonts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 xml:space="preserve">природу </w:t>
      </w:r>
    </w:p>
    <w:p>
      <w:pPr>
        <w:pStyle w:val="Normal"/>
        <w:widowControl w:val="false"/>
        <w:shd w:fill="FFFFFF"/>
        <w:bidi w:val="0"/>
        <w:spacing w:lineRule="exact" w:line="202" w:before="110" w:after="0"/>
        <w:ind w:left="331" w:right="38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т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сех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врагов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достойно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охранять</w:t>
      </w:r>
      <w:r>
        <w:rPr>
          <w:rFonts w:ascii="Times New Roman" w:hAnsi="Times New Roman"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/>
        <w:bidi w:val="0"/>
        <w:spacing w:lineRule="exact" w:line="202" w:before="5" w:after="0"/>
        <w:ind w:left="2597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8"/>
          <w:szCs w:val="28"/>
        </w:rPr>
        <w:t>П</w:t>
      </w:r>
      <w:r>
        <w:rPr>
          <w:rFonts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8"/>
          <w:szCs w:val="28"/>
        </w:rPr>
        <w:t>Сергеев</w:t>
      </w:r>
    </w:p>
    <w:p>
      <w:pPr>
        <w:pStyle w:val="Normal"/>
        <w:widowControl w:val="false"/>
        <w:shd w:fill="FFFFFF"/>
        <w:bidi w:val="0"/>
        <w:spacing w:lineRule="exact" w:line="202" w:before="5" w:after="0"/>
        <w:ind w:left="2597" w:right="0" w:hanging="0"/>
        <w:rPr>
          <w:rFonts w:ascii="Arial CYR" w:hAnsi="Arial CYR" w:cs="Arial CYR"/>
          <w:color w:val="000000"/>
          <w:spacing w:val="-2"/>
          <w:sz w:val="28"/>
          <w:szCs w:val="28"/>
        </w:rPr>
      </w:pPr>
      <w:r>
        <w:rPr>
          <w:rFonts w:cs="Arial CYR" w:ascii="Arial CYR" w:hAnsi="Arial CYR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77" w:after="0"/>
        <w:ind w:left="23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0</Words>
  <Characters>8699</Characters>
  <CharactersWithSpaces>7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5:00Z</dcterms:created>
  <dc:creator/>
  <dc:description/>
  <dc:language>en-US</dc:language>
  <cp:lastModifiedBy/>
  <dcterms:modified xsi:type="dcterms:W3CDTF">2010-11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ЕВА Н.В.</vt:lpwstr>
  </property>
</Properties>
</file>