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 работа №1 для 8 кл.     В - 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0"/>
        <w:gridCol w:w="1917"/>
        <w:gridCol w:w="7"/>
        <w:gridCol w:w="434"/>
        <w:gridCol w:w="225"/>
        <w:gridCol w:w="2087"/>
        <w:gridCol w:w="9"/>
        <w:gridCol w:w="456"/>
        <w:gridCol w:w="111"/>
        <w:gridCol w:w="2165"/>
        <w:gridCol w:w="435"/>
        <w:gridCol w:w="184"/>
        <w:gridCol w:w="2084"/>
      </w:tblGrid>
      <w:tr>
        <w:trPr>
          <w:trHeight w:val="165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1-3  выберите правильный вариант ответа.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пределите, какое действие будет оказывать наэлектризованная  палочка на подвешенный шарик в случаях изображенных на рисунках.</w:t>
            </w:r>
          </w:p>
        </w:tc>
      </w:tr>
      <w:tr>
        <w:trPr>
          <w:trHeight w:val="12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4470</wp:posOffset>
                  </wp:positionV>
                  <wp:extent cx="1076325" cy="91503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50" t="33196" r="7574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04470</wp:posOffset>
                  </wp:positionV>
                  <wp:extent cx="1090930" cy="914400"/>
                  <wp:effectExtent l="0" t="0" r="0" b="0"/>
                  <wp:wrapTopAndBottom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250" t="34819" r="5235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08280</wp:posOffset>
                  </wp:positionV>
                  <wp:extent cx="1238250" cy="998855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355" t="35360" r="27824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04470</wp:posOffset>
                  </wp:positionV>
                  <wp:extent cx="1371600" cy="1114425"/>
                  <wp:effectExtent l="0" t="0" r="0" b="0"/>
                  <wp:wrapTopAndBottom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459" t="35360" r="3869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</w:p>
        </w:tc>
      </w:tr>
      <w:tr>
        <w:trPr>
          <w:trHeight w:val="21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пределите знак заряда шариков, подвешенных на нитях.</w:t>
            </w:r>
          </w:p>
        </w:tc>
      </w:tr>
      <w:tr>
        <w:trPr>
          <w:trHeight w:val="40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0030</wp:posOffset>
                  </wp:positionV>
                  <wp:extent cx="1440815" cy="933450"/>
                  <wp:effectExtent l="0" t="0" r="0" b="0"/>
                  <wp:wrapTopAndBottom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17119" r="739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10185</wp:posOffset>
                  </wp:positionV>
                  <wp:extent cx="1047750" cy="965835"/>
                  <wp:effectExtent l="0" t="0" r="0" b="0"/>
                  <wp:wrapTopAndBottom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658" t="15674" r="5368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17500</wp:posOffset>
                  </wp:positionV>
                  <wp:extent cx="1466850" cy="1009015"/>
                  <wp:effectExtent l="0" t="0" r="0" b="0"/>
                  <wp:wrapTopAndBottom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555" t="17119" r="2150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10185</wp:posOffset>
                  </wp:positionV>
                  <wp:extent cx="1019175" cy="944880"/>
                  <wp:effectExtent l="0" t="0" r="0" b="0"/>
                  <wp:wrapTopAndBottom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9502" t="17119" r="227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2)отрицательны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</w:tr>
      <w:tr>
        <w:trPr>
          <w:trHeight w:val="1116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Выберите частицы, имеющие положительный заряд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электрон;   2) протон;   3) нейтрон;   4) атом, потерявший электрон;   5) атом, присоединивший электрон</w:t>
            </w:r>
          </w:p>
        </w:tc>
      </w:tr>
      <w:tr>
        <w:trPr>
          <w:trHeight w:val="11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4-6 запишите решение задач и выберите один из вариантов ответов.</w:t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В результате электризации трением телу сообщили заряд </w:t>
            </w:r>
            <w:r>
              <w:rPr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,6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л. Сколько электронов было передано при этом телу?</w:t>
            </w:r>
          </w:p>
        </w:tc>
      </w:tr>
      <w:tr>
        <w:trPr>
          <w:trHeight w:val="45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7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6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-16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</w:tr>
      <w:tr>
        <w:trPr>
          <w:trHeight w:val="79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Между двумя точками электрического поля напряжение равно 40 В. Чему равна работа электрических сил по перемещению заряда 0.4 Кл между этими точками?</w:t>
            </w:r>
          </w:p>
        </w:tc>
      </w:tr>
      <w:tr>
        <w:trPr>
          <w:trHeight w:val="1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Д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Дж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1 Дж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 Дж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/>
            </w:pPr>
            <w:r>
              <w:rPr/>
              <w:t>Для зажигания лампы-вспышки при фотографировании используют конденсатор электроемкостью 2000 мкФ, заряженный до напряжения 400 В. Вычислите энергию электрического поля конденсатора, освобождающуюся при вспышке лампы.</w:t>
            </w:r>
          </w:p>
        </w:tc>
      </w:tr>
      <w:tr>
        <w:trPr>
          <w:trHeight w:val="157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/>
              <w:t>Напишите об открытии любого электрического я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 работа №1 для 8 кл.     В - 2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7"/>
        <w:gridCol w:w="2049"/>
        <w:gridCol w:w="6"/>
        <w:gridCol w:w="434"/>
        <w:gridCol w:w="177"/>
        <w:gridCol w:w="2146"/>
        <w:gridCol w:w="30"/>
        <w:gridCol w:w="426"/>
        <w:gridCol w:w="211"/>
        <w:gridCol w:w="2218"/>
        <w:gridCol w:w="435"/>
        <w:gridCol w:w="112"/>
        <w:gridCol w:w="2028"/>
        <w:gridCol w:w="13"/>
        <w:gridCol w:w="124"/>
      </w:tblGrid>
      <w:tr>
        <w:trPr>
          <w:trHeight w:val="268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1-3  выберите правильный вариант ответа.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пределите, какое действие будет оказывать наэлектризованная  палочка на подвешенный шарик в случаях изображенных на рисунках.</w:t>
            </w:r>
          </w:p>
        </w:tc>
      </w:tr>
      <w:tr>
        <w:trPr>
          <w:trHeight w:val="12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08280</wp:posOffset>
                  </wp:positionV>
                  <wp:extent cx="1238250" cy="998855"/>
                  <wp:effectExtent l="0" t="0" r="0" b="0"/>
                  <wp:wrapTopAndBottom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355" t="35360" r="27824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204470</wp:posOffset>
                  </wp:positionV>
                  <wp:extent cx="1076325" cy="915035"/>
                  <wp:effectExtent l="0" t="0" r="0" b="0"/>
                  <wp:wrapTopAndBottom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50" t="33196" r="7574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04470</wp:posOffset>
                  </wp:positionV>
                  <wp:extent cx="1371600" cy="1114425"/>
                  <wp:effectExtent l="0" t="0" r="0" b="0"/>
                  <wp:wrapTopAndBottom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459" t="35360" r="3869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04470</wp:posOffset>
                  </wp:positionV>
                  <wp:extent cx="1090930" cy="914400"/>
                  <wp:effectExtent l="0" t="0" r="0" b="0"/>
                  <wp:wrapTopAndBottom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250" t="34819" r="5235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</w:p>
        </w:tc>
      </w:tr>
      <w:tr>
        <w:trPr>
          <w:trHeight w:val="21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пределите знак заряда шариков, подвешенных на нитях.</w:t>
            </w:r>
          </w:p>
        </w:tc>
      </w:tr>
      <w:tr>
        <w:trPr>
          <w:trHeight w:val="655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0185</wp:posOffset>
                  </wp:positionV>
                  <wp:extent cx="1466850" cy="1009015"/>
                  <wp:effectExtent l="0" t="0" r="0" b="0"/>
                  <wp:wrapTopAndBottom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2555" t="17119" r="2150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12725</wp:posOffset>
                  </wp:positionV>
                  <wp:extent cx="1440815" cy="933450"/>
                  <wp:effectExtent l="0" t="0" r="0" b="0"/>
                  <wp:wrapTopAndBottom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17119" r="739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210185</wp:posOffset>
                  </wp:positionV>
                  <wp:extent cx="1047750" cy="965835"/>
                  <wp:effectExtent l="0" t="0" r="0" b="0"/>
                  <wp:wrapTopAndBottom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658" t="15674" r="5368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10185</wp:posOffset>
                  </wp:positionV>
                  <wp:extent cx="1019175" cy="944880"/>
                  <wp:effectExtent l="0" t="0" r="0" b="0"/>
                  <wp:wrapTopAndBottom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9502" t="17119" r="227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2)отрицательны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</w:tr>
      <w:tr>
        <w:trPr>
          <w:trHeight w:val="1004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Выберите частицы, имеющие отрицательный заряд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электрон;   2) протон;   3) нейтрон;   4) атом, потерявший электрон;   5) атом, присоединивший электрон</w:t>
            </w:r>
          </w:p>
        </w:tc>
      </w:tr>
      <w:tr>
        <w:trPr>
          <w:trHeight w:val="267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4-6 запишите решение задач и выберите один из вариантов ответов.</w:t>
            </w:r>
          </w:p>
        </w:tc>
      </w:tr>
      <w:tr>
        <w:trPr>
          <w:trHeight w:val="48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В результате электризации трением телу сообщили заряд </w:t>
            </w:r>
            <w:r>
              <w:rPr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,8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л. Сколько электронов было передано при этом телу?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7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6 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-16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)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</w:tr>
      <w:tr>
        <w:trPr>
          <w:trHeight w:val="721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Между двумя точками электрического поля напряжение равно 56 В. Чему равна работа электрических сил по перемещению заряда 0.8 Кл между этими точками?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 Д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 Д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 Дж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25" w:leader="none"/>
              </w:tabs>
              <w:spacing w:lineRule="auto" w:line="240" w:before="0" w:after="0"/>
              <w:ind w:left="175" w:hanging="175"/>
              <w:contextualSpacing/>
              <w:rPr/>
            </w:pPr>
            <w:r>
              <w:rPr/>
              <w:t xml:space="preserve">Вычислите энергию электрического поля конденсатора, освобождающуюся при вспышке лампы, если для зажигания лампы-вспышки при фотографировании используют конденсатор электроемкостью 2000 мкФ, заряженный до напряжения 400 В.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Напишите об открытии любого электрического явления.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 работа №1 для 8 кл.     В - 3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6"/>
        <w:gridCol w:w="1946"/>
        <w:gridCol w:w="7"/>
        <w:gridCol w:w="26"/>
        <w:gridCol w:w="434"/>
        <w:gridCol w:w="190"/>
        <w:gridCol w:w="2130"/>
        <w:gridCol w:w="8"/>
        <w:gridCol w:w="26"/>
        <w:gridCol w:w="456"/>
        <w:gridCol w:w="195"/>
        <w:gridCol w:w="2052"/>
        <w:gridCol w:w="435"/>
        <w:gridCol w:w="71"/>
        <w:gridCol w:w="2202"/>
        <w:gridCol w:w="17"/>
      </w:tblGrid>
      <w:tr>
        <w:trPr>
          <w:trHeight w:val="270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1-3  выберите правильный вариант ответа.</w:t>
            </w:r>
          </w:p>
        </w:tc>
      </w:tr>
      <w:tr>
        <w:trPr/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пределите, какое действие будет оказывать наэлектризованная  палочка на подвешенный шарик в случаях изображенных на рисунках.</w:t>
            </w:r>
          </w:p>
        </w:tc>
      </w:tr>
      <w:tr>
        <w:trPr>
          <w:trHeight w:val="12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280</wp:posOffset>
                  </wp:positionV>
                  <wp:extent cx="1238250" cy="998855"/>
                  <wp:effectExtent l="0" t="0" r="0" b="0"/>
                  <wp:wrapTopAndBottom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1355" t="35360" r="27824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04470</wp:posOffset>
                  </wp:positionV>
                  <wp:extent cx="1371600" cy="1114425"/>
                  <wp:effectExtent l="0" t="0" r="0" b="0"/>
                  <wp:wrapTopAndBottom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5459" t="35360" r="3869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90195</wp:posOffset>
                  </wp:positionV>
                  <wp:extent cx="1076325" cy="915035"/>
                  <wp:effectExtent l="0" t="0" r="0" b="0"/>
                  <wp:wrapTopAndBottom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150" t="33196" r="7574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04470</wp:posOffset>
                  </wp:positionV>
                  <wp:extent cx="1090930" cy="914400"/>
                  <wp:effectExtent l="0" t="0" r="0" b="0"/>
                  <wp:wrapTopAndBottom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250" t="34819" r="5235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</w:p>
        </w:tc>
      </w:tr>
      <w:tr>
        <w:trPr>
          <w:trHeight w:val="210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</w:tr>
      <w:tr>
        <w:trPr>
          <w:trHeight w:val="705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пределите знак заряда шариков, подвешенных на нитях.</w:t>
            </w:r>
          </w:p>
        </w:tc>
      </w:tr>
      <w:tr>
        <w:trPr>
          <w:trHeight w:val="735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67335</wp:posOffset>
                  </wp:positionV>
                  <wp:extent cx="1019175" cy="944880"/>
                  <wp:effectExtent l="0" t="0" r="0" b="0"/>
                  <wp:wrapTopAndBottom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9502" t="17119" r="227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60350</wp:posOffset>
                  </wp:positionV>
                  <wp:extent cx="1466850" cy="1009015"/>
                  <wp:effectExtent l="0" t="0" r="0" b="0"/>
                  <wp:wrapTopAndBottom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2555" t="17119" r="2150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67335</wp:posOffset>
                  </wp:positionV>
                  <wp:extent cx="1047750" cy="965835"/>
                  <wp:effectExtent l="0" t="0" r="0" b="0"/>
                  <wp:wrapTopAndBottom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7658" t="15674" r="5368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60350</wp:posOffset>
                  </wp:positionV>
                  <wp:extent cx="1440815" cy="933450"/>
                  <wp:effectExtent l="0" t="0" r="0" b="0"/>
                  <wp:wrapTopAndBottom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17119" r="739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2)отрицательный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</w:tr>
      <w:tr>
        <w:trPr>
          <w:trHeight w:val="1050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Выберите частицы, имеющие положительный заряд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йтрон;   2) протон;   3) электрон;   4) атом, присоединивший электрон;   5) атом, потерявший электрон.</w:t>
            </w:r>
          </w:p>
        </w:tc>
      </w:tr>
      <w:tr>
        <w:trPr>
          <w:trHeight w:val="407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4-6 запишите решение задач и выберите один из вариантов ответов.</w:t>
            </w:r>
          </w:p>
        </w:tc>
      </w:tr>
      <w:tr>
        <w:trPr>
          <w:trHeight w:val="420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142"/>
              <w:contextualSpacing/>
              <w:rPr/>
            </w:pPr>
            <w:r>
              <w:rPr/>
              <w:t xml:space="preserve">В результате электризации трением телу сообщили заряд </w:t>
            </w:r>
            <w:r>
              <w:rPr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л. Сколько электронов было передано при этом телу?</w:t>
            </w:r>
          </w:p>
        </w:tc>
      </w:tr>
      <w:tr>
        <w:trPr>
          <w:trHeight w:val="19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7 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6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-16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</w:tr>
      <w:tr>
        <w:trPr>
          <w:trHeight w:val="82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Между двумя точками электрического поля напряжение равно 81 В. Чему равна работа электрических сил по перемещению заряда 0.9 Кл между этими точками?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 Д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1 Д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 Дж</w:t>
            </w:r>
          </w:p>
        </w:tc>
      </w:tr>
      <w:tr>
        <w:trPr>
          <w:trHeight w:val="157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Для зажигания лампы-вспшки при фотографировании используют конденсатор электроемкостью 6000 мкФ, заряженный до напряжения 300 В. Вычислите энергию электрического поля конденсатора. Освобождающуюся при вспышке лампы.</w:t>
            </w:r>
          </w:p>
        </w:tc>
      </w:tr>
      <w:tr>
        <w:trPr>
          <w:trHeight w:val="135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Напишите об открытии любого электрического я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 работа №1 для 8 кл.     В - 4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1"/>
        <w:gridCol w:w="1904"/>
        <w:gridCol w:w="7"/>
        <w:gridCol w:w="434"/>
        <w:gridCol w:w="186"/>
        <w:gridCol w:w="2180"/>
        <w:gridCol w:w="6"/>
        <w:gridCol w:w="456"/>
        <w:gridCol w:w="216"/>
        <w:gridCol w:w="2039"/>
        <w:gridCol w:w="435"/>
        <w:gridCol w:w="189"/>
        <w:gridCol w:w="2062"/>
      </w:tblGrid>
      <w:tr>
        <w:trPr>
          <w:trHeight w:val="18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1-3  выберите правильный вариант ответа.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пределите, какое действие будет оказывать наэлектризованная  палочка на подвешенный шарик в случаях изображенных на рисунках.</w:t>
            </w:r>
          </w:p>
        </w:tc>
      </w:tr>
      <w:tr>
        <w:trPr>
          <w:trHeight w:val="12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4470</wp:posOffset>
                  </wp:positionV>
                  <wp:extent cx="1076325" cy="915035"/>
                  <wp:effectExtent l="0" t="0" r="0" b="0"/>
                  <wp:wrapTopAndBottom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150" t="33196" r="7574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9550</wp:posOffset>
                  </wp:positionV>
                  <wp:extent cx="1238250" cy="998855"/>
                  <wp:effectExtent l="0" t="0" r="0" b="0"/>
                  <wp:wrapTopAndBottom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1355" t="35360" r="27824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04470</wp:posOffset>
                  </wp:positionV>
                  <wp:extent cx="1371600" cy="1114425"/>
                  <wp:effectExtent l="0" t="0" r="0" b="0"/>
                  <wp:wrapTopAndBottom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5459" t="35360" r="3869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04470</wp:posOffset>
                  </wp:positionV>
                  <wp:extent cx="1090930" cy="914400"/>
                  <wp:effectExtent l="0" t="0" r="0" b="0"/>
                  <wp:wrapTopAndBottom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7250" t="34819" r="52356" b="3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</w:p>
        </w:tc>
      </w:tr>
      <w:tr>
        <w:trPr>
          <w:trHeight w:val="21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шарик притянется к палоч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рик оттолкнется от палочки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пределите знак заряда шариков, подвешенных на нитях.</w:t>
            </w:r>
          </w:p>
        </w:tc>
      </w:tr>
      <w:tr>
        <w:trPr>
          <w:trHeight w:val="79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219710</wp:posOffset>
                  </wp:positionV>
                  <wp:extent cx="1019175" cy="944880"/>
                  <wp:effectExtent l="0" t="0" r="0" b="0"/>
                  <wp:wrapTopAndBottom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9502" t="17119" r="227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А.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9710</wp:posOffset>
                  </wp:positionV>
                  <wp:extent cx="1466850" cy="1009015"/>
                  <wp:effectExtent l="0" t="0" r="0" b="0"/>
                  <wp:wrapTopAndBottom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2555" t="17119" r="2150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22250</wp:posOffset>
                  </wp:positionV>
                  <wp:extent cx="1440815" cy="933450"/>
                  <wp:effectExtent l="0" t="0" r="0" b="0"/>
                  <wp:wrapTopAndBottom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17119" r="739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19710</wp:posOffset>
                  </wp:positionV>
                  <wp:extent cx="1047750" cy="965835"/>
                  <wp:effectExtent l="0" t="0" r="0" b="0"/>
                  <wp:wrapTopAndBottom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7658" t="15674" r="5368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2)отрицательный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/>
              <w:t>1)полож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трицательный</w:t>
            </w:r>
          </w:p>
        </w:tc>
      </w:tr>
      <w:tr>
        <w:trPr>
          <w:trHeight w:val="105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Выберите частицы, имеющие отрицательный заряд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отон;   2) электрон;   3) нейтрон;   4) атом, потерявший электрон;   5) атом, присоединивший электрон.</w:t>
            </w:r>
          </w:p>
        </w:tc>
      </w:tr>
      <w:tr>
        <w:trPr>
          <w:trHeight w:val="22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аданиях 4-6 запишите решение задач и выберите один из вариантов ответов.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 xml:space="preserve">В результате электризации трением телу сообщили заряд </w:t>
            </w:r>
            <w:r>
              <w:rPr>
                <w:i/>
                <w:lang w:val="en-US"/>
              </w:rPr>
              <w:t>q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,2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л. Сколько электронов было передано при этом телу?</w:t>
            </w:r>
          </w:p>
        </w:tc>
      </w:tr>
      <w:tr>
        <w:trPr>
          <w:trHeight w:val="31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7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16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-16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Между двумя точками электрического поля напряжение равно 36 В. Чему равна работа электрических сил по перемещению заряда 0.4 Кл между этими точками?</w:t>
            </w:r>
          </w:p>
        </w:tc>
      </w:tr>
      <w:tr>
        <w:trPr>
          <w:trHeight w:val="1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 Д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Дж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011 Дж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4 Дж</w:t>
            </w:r>
          </w:p>
        </w:tc>
      </w:tr>
      <w:tr>
        <w:trPr>
          <w:trHeight w:val="19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218"/>
              <w:contextualSpacing/>
              <w:rPr/>
            </w:pPr>
            <w:r>
              <w:rPr/>
              <w:t>Вычислите энергию электрического поля конденсатора, освобождающуюся при вспышке лампы, если для зажигания лампы-вспышки при фотографировании используют конденсатор электроемкостью 2500 мкФ, заряженный до напряжения 500 В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/>
              <w:t>Напишите об открытии любого электрического я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0:00Z</dcterms:created>
  <dc:creator>Оксана</dc:creator>
  <dc:description/>
  <dc:language>en-US</dc:language>
  <cp:lastModifiedBy>www</cp:lastModifiedBy>
  <dcterms:modified xsi:type="dcterms:W3CDTF">2014-11-01T12:00:00Z</dcterms:modified>
  <cp:revision>2</cp:revision>
  <dc:subject/>
  <dc:title/>
</cp:coreProperties>
</file>