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355" w:hanging="0"/>
        <w:rPr/>
      </w:pPr>
      <w:r>
        <w:rPr/>
      </w:r>
    </w:p>
    <w:p>
      <w:pPr>
        <w:pStyle w:val="Normal"/>
        <w:ind w:left="-540" w:right="355" w:hanging="0"/>
        <w:jc w:val="right"/>
        <w:rPr/>
      </w:pPr>
      <w:r>
        <w:rPr/>
        <w:t>Игра в значительной степени</w:t>
      </w:r>
    </w:p>
    <w:p>
      <w:pPr>
        <w:pStyle w:val="Normal"/>
        <w:ind w:left="-540" w:right="355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является основой всей</w:t>
      </w:r>
    </w:p>
    <w:p>
      <w:pPr>
        <w:pStyle w:val="Normal"/>
        <w:ind w:left="-540" w:right="355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человеческой культуры.</w:t>
      </w:r>
    </w:p>
    <w:p>
      <w:pPr>
        <w:pStyle w:val="Normal"/>
        <w:ind w:left="-540" w:right="355" w:hanging="0"/>
        <w:jc w:val="right"/>
        <w:rPr/>
      </w:pPr>
      <w:r>
        <w:rPr/>
        <w:t xml:space="preserve">                                        </w:t>
      </w:r>
      <w:r>
        <w:rPr/>
        <w:t>А.В. Луначарский</w:t>
      </w:r>
    </w:p>
    <w:p>
      <w:pPr>
        <w:pStyle w:val="Normal"/>
        <w:ind w:left="-540" w:right="355" w:hanging="0"/>
        <w:rPr/>
      </w:pPr>
      <w:r>
        <w:rPr/>
        <w:t>Значительное место в игровой деятельности человека занимают игры, в которых для решения поставленных задач используются разнообразные двигательные действия в форме ходьбы, бега, прыжков, метаний, лазания, переноски предметов, перелезания, приёмов борьбы и других видов передвижения, преодоления препятствий и самозащиты. Именно эти игры, называемые подвижными, и применяются в качестве средств физического воспитания. Сегодня  идет интенсивный поиск новых идей и подходов к организа</w:t>
        <w:softHyphen/>
        <w:t>ции физкультурно-спортивной работы.</w:t>
      </w:r>
    </w:p>
    <w:p>
      <w:pPr>
        <w:pStyle w:val="Normal"/>
        <w:ind w:left="-540" w:right="355" w:hanging="0"/>
        <w:rPr/>
      </w:pPr>
      <w:r>
        <w:rPr/>
        <w:t>Особое внимание ученых и специалистов привлекают вопросы перестройки физкультурно-спортивной работы в школах и других учебных заведениях в соответ</w:t>
        <w:softHyphen/>
        <w:t>ствии с современными требованиями и более активное использование потенциала спортивных игр.</w:t>
      </w:r>
    </w:p>
    <w:p>
      <w:pPr>
        <w:pStyle w:val="Normal"/>
        <w:ind w:left="-540" w:right="355" w:hanging="0"/>
        <w:rPr/>
      </w:pPr>
      <w:r>
        <w:rPr/>
        <w:t>Сегодня основными задачами физкультурно-спортивной работы в школе  считаю я, базируясь на 35-летний опыт работы является  формирование у  обучающейся молодежи культуры и приучение к здоровому образу жизни, привитие интереса к физкультурно-спор</w:t>
        <w:softHyphen/>
        <w:t>тивной деятельности, выработку навыков регулярных занятий физическими упраж</w:t>
        <w:softHyphen/>
        <w:t>нениями, содействие эмоциональному, интеллектуальному, нравственному и эстети</w:t>
        <w:softHyphen/>
        <w:t>ческому развитию личности, формирование творческих способностей.</w:t>
      </w:r>
    </w:p>
    <w:p>
      <w:pPr>
        <w:pStyle w:val="Normal"/>
        <w:ind w:left="-540" w:right="355" w:hanging="0"/>
        <w:rPr/>
      </w:pPr>
      <w:r>
        <w:rPr/>
        <w:t>Игра – исторически сложившееся общественное явление, самостоятельный вид деятельности, свойственной человеку. Игры можно разделить на две большие группы: подвижные и спортивные.</w:t>
      </w:r>
    </w:p>
    <w:p>
      <w:pPr>
        <w:pStyle w:val="Normal"/>
        <w:ind w:left="-540" w:right="355" w:hanging="0"/>
        <w:rPr/>
      </w:pPr>
      <w:r>
        <w:rPr/>
        <w:t>По моим наблюдениям  объективно сочетаются два очень важных фактора: с одной стороны, дети включаются в практическую деятельность, развиваются физически, привыкают самостоятельно действовать; с другой стороны – получают моральное и эстетическое удовлетворение, углубляют познания об их окружающей среде. Таким образом, игра – одно из комплексных средств воспитания: она направлена на всестороннюю физическую подготовленность, совершенствование функций организма, черт характера играющих.</w:t>
      </w:r>
    </w:p>
    <w:p>
      <w:pPr>
        <w:pStyle w:val="Normal"/>
        <w:ind w:left="-540" w:right="355" w:hanging="0"/>
        <w:rPr/>
      </w:pPr>
      <w:r>
        <w:rPr/>
        <w:t xml:space="preserve">Спортивные игры – высшая ступень развития подвижных игр, которое имеет огромное значение в становлении личности и организма ребёнка. Такого мнения придерживаются и знаменитые педагоги, занимающиеся вопросами о правильном развитии детей и подростков. Ещё Константин Дмитриевич Ушинский интересовался этой проблемой (напомним, что это было в XIX веке!). Он придавал большое значение игре как средству воспитания. Игру ребенка Ушинский рассматривал как действительность с его действиями и переживаниями. Он подчеркивал, что эта действительность более интересна ребенку, чем окружающая его жизнь, потому что она ему более понятна. В игре ребенок знакомится со всем окружающим, пробует свои силы и самостоятельно распоряжается предметами, в то время как в действительности у него еще нет никакой самостоятельной деятельности. По мнению Ушинского, игры не проходят бесследно для будущей жизни ребенка и в известной мере содействуют формированию его личности. Существенное влияние оказывают игры на развитие детского воображения, особенно в дошкольном возрасте. Для того чтобы заинтересовать ребёнка и приобщить его к чему-то мировому, нужно стараться знакомить его с чем-то национальным, родным. Основываясь на опыте, я уверена, что самой эффективной игрой в свете соединения целей физического и патриотического воспитания  является русская лапта. Яркую характеристику лапте дал известный русский писатель </w:t>
      </w:r>
      <w:hyperlink r:id="rId2">
        <w:r>
          <w:rPr>
            <w:rStyle w:val="InternetLink"/>
            <w:color w:val="000000"/>
            <w:u w:val="none"/>
          </w:rPr>
          <w:t>А. И. Куприн</w:t>
        </w:r>
      </w:hyperlink>
      <w:r>
        <w:rPr>
          <w:b/>
        </w:rPr>
        <w:t>:</w:t>
      </w:r>
      <w:r>
        <w:rPr/>
        <w:t xml:space="preserve"> «Эта народная игра — одна из самых интересных и полезных игр. В лапте нужны находчивость, глубокое дыхание, внимательность, изворотливость, быстрый бег, меткий глаз, твёрдость удара руки и вечная уверенность в том, что тебя не победят. Трусам и лентяям  в этой игре нет места». Дети с огромным удовольствием занимаются лаптой на уроках. В школе регулярно проводятся турниры. Сборная команда школы по русской лапте является чемпионом районных и призером областных соревнований. Внедрение «Русской лапты» в школьную программу, способствует проявлению интереса к занятиям, активизирует двигательную деятельность учащихся и развивает волевые и физические качеств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 xml:space="preserve"> </w:t>
      </w:r>
      <w:r>
        <w:rPr/>
        <w:t xml:space="preserve">Для детей 10-11 лет соответствуют подвижные игры, я считаю, создают условия для проявления быстроты ответных реакций и одновременно содействуют совершенствованию способностей к преодолению небольших расстояний в кратчайший срок (эстафета по полосе препятствий и т.п.). </w:t>
      </w:r>
    </w:p>
    <w:p>
      <w:pPr>
        <w:pStyle w:val="Style15"/>
        <w:ind w:left="-540" w:right="355" w:hanging="0"/>
        <w:rPr/>
      </w:pPr>
      <w:r>
        <w:rPr/>
        <w:t>Подвижные игры в старшем школьном возрасте помогают здоровому содержательному отдыху, укрепляют физические силы занимающихся. При педагогически оправданном применении они способствуют проявлению волевой двигательной активности, интереса к занятиям спортом у 15-17-летних школьников, что особенно важно, по-моему, для воспитанников этой возрастной группы. Перестрелбол, игры  «15 передач»  , «Перемена мест» динамичны и эмоциональны. Они способствуют развитию силы, скоростно-силовых качеств, координационных способностей, быстроты простой и сложной двигательных реакций, требуют проявления находчивости, способности к концентрации и переключению внимания, пространственной, временной, динамической точности движений и их биомеханической рациональности. Они эффективно влияют на развитие у детей как психических процессов (внимания, восприятия, памяти, рациональности мышления, воображения) так и физиологических (усиливают кровообращение, дыхание, обмен веществ).</w:t>
      </w:r>
    </w:p>
    <w:p>
      <w:pPr>
        <w:pStyle w:val="Style15"/>
        <w:ind w:left="-540" w:right="355" w:hanging="0"/>
        <w:rPr/>
      </w:pPr>
      <w:r>
        <w:rPr/>
        <w:t>Итак, применение игрового метода физического воспитания на уроках физической культуры при грамотном дозировании нагрузки поможет снизить утомляемость у учащихся младших классов, повысить их работоспособность не только на данном уроке, но и последующих уроках и занятиях в режиме рабочего дня. Так же,  вследствие  снижения утомляемости, улучшиться успеваемость, повысится деятельная активность, мотивация обучения.</w:t>
      </w:r>
    </w:p>
    <w:p>
      <w:pPr>
        <w:pStyle w:val="Style15"/>
        <w:ind w:left="-540" w:right="355" w:hanging="0"/>
        <w:rPr/>
      </w:pPr>
      <w:r>
        <w:rPr/>
        <w:t xml:space="preserve">                                                        </w:t>
      </w:r>
      <w:r>
        <w:rPr/>
        <w:t>Использованная литература</w:t>
      </w:r>
    </w:p>
    <w:p>
      <w:pPr>
        <w:pStyle w:val="Style15"/>
        <w:numPr>
          <w:ilvl w:val="0"/>
          <w:numId w:val="1"/>
        </w:numPr>
        <w:spacing w:before="280" w:after="0"/>
        <w:ind w:left="180" w:right="355" w:hanging="360"/>
        <w:rPr/>
      </w:pPr>
      <w:r>
        <w:rPr/>
        <w:t>М.Ф. Литвинова – «Русские народные подвижные игры», М.:2004 г.</w:t>
      </w:r>
    </w:p>
    <w:p>
      <w:pPr>
        <w:pStyle w:val="Style15"/>
        <w:numPr>
          <w:ilvl w:val="0"/>
          <w:numId w:val="1"/>
        </w:numPr>
        <w:spacing w:before="0" w:after="280"/>
        <w:ind w:left="180" w:right="355" w:hanging="360"/>
        <w:rPr/>
      </w:pPr>
      <w:r>
        <w:rPr/>
        <w:t>«Актуальные подходы в вопросах здоровьесберегающей и инновационной деятельности образовательных учреждений», Воронеж, ВГПУ, 2013</w:t>
      </w:r>
    </w:p>
    <w:p>
      <w:pPr>
        <w:pStyle w:val="Style15"/>
        <w:numPr>
          <w:ilvl w:val="0"/>
          <w:numId w:val="1"/>
        </w:numPr>
        <w:spacing w:before="0" w:after="280"/>
        <w:ind w:left="180" w:right="355" w:hanging="360"/>
        <w:rPr/>
      </w:pPr>
      <w:r>
        <w:rPr/>
        <w:t>Г.Д. Харабуга – «Теория и методика физического воспитания», М.: 1974 г.</w:t>
      </w:r>
    </w:p>
    <w:p>
      <w:pPr>
        <w:pStyle w:val="Style15"/>
        <w:numPr>
          <w:ilvl w:val="0"/>
          <w:numId w:val="1"/>
        </w:numPr>
        <w:spacing w:before="0" w:after="280"/>
        <w:ind w:left="180" w:right="355" w:hanging="360"/>
        <w:rPr/>
      </w:pPr>
      <w:r>
        <w:rPr/>
        <w:t>Былеева Л.В., Коротков И.М. – Подвижные игры, М: 1982 г.</w:t>
      </w:r>
    </w:p>
    <w:p>
      <w:pPr>
        <w:pStyle w:val="Style15"/>
        <w:numPr>
          <w:ilvl w:val="0"/>
          <w:numId w:val="1"/>
        </w:numPr>
        <w:spacing w:before="0" w:after="280"/>
        <w:ind w:left="180" w:right="355" w:hanging="360"/>
        <w:rPr/>
      </w:pPr>
      <w:r>
        <w:rPr/>
        <w:t>Яковлев В.Г., Ратников В.П. –Подвижные игры, Пр.: 1977г.</w:t>
      </w:r>
    </w:p>
    <w:p>
      <w:pPr>
        <w:pStyle w:val="Style15"/>
        <w:ind w:left="-540" w:right="355" w:hanging="0"/>
        <w:rPr/>
      </w:pPr>
      <w:r>
        <w:rPr/>
      </w:r>
    </w:p>
    <w:p>
      <w:pPr>
        <w:pStyle w:val="Normal"/>
        <w:ind w:left="-720" w:right="3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91;&#1087;&#1088;&#1080;&#1085;,_&#1040;&#1083;&#1077;&#1082;&#1089;&#1072;&#1085;&#1076;&#1088;_&#1048;&#1074;&#1072;&#1085;&#1086;&#1074;&#1080;&#109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56:00Z</dcterms:created>
  <dc:creator>comp</dc:creator>
  <dc:description/>
  <cp:keywords/>
  <dc:language>en-US</dc:language>
  <cp:lastModifiedBy>мама</cp:lastModifiedBy>
  <cp:lastPrinted>2014-05-25T15:42:00Z</cp:lastPrinted>
  <dcterms:modified xsi:type="dcterms:W3CDTF">2014-10-26T18:32:00Z</dcterms:modified>
  <cp:revision>7</cp:revision>
  <dc:subject/>
  <dc:title/>
</cp:coreProperties>
</file>