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урочная деятель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очу все знать. В мире наук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ое планирование. 3-й, 4-й классы, гимназия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  <w:t>«Этот прекрасный мир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17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на план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дышать в космо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ал телескоп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 глаза Карелии. На простора саван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 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ьорды. Дю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 Гейз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 Как живут олен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ы, водоп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тискаф? Арктика и Антар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сад. Ядовит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з. Как питаются гриб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растений родственники? Листовой са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тет танцующий лес? Что такое эндемики? Бай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вичный бульон? «Слезы морской боги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ый взгляд на мир. Почему поют птиц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ингвины не летают? Что помогает птицам парить в неб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ворон от вороны? Где у птиц зуб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. Где раки зимую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. Чем гордится серая жаб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бамбукового леса. Па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е совершенство пустыни. Почему у собак нос мокры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. Спир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. Микрос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ал рентген? Что такое фонарь? Мая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 (блоки, рычаги). Прогноз погоды (приб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перезвон. Секрет бумеран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рлинг. Сёр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натяжение.</w:t>
            </w:r>
          </w:p>
          <w:p>
            <w:pPr>
              <w:pStyle w:val="Normal"/>
              <w:rPr/>
            </w:pPr>
            <w:r>
              <w:rPr/>
              <w:t>Как устроен водопровод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имическая реакция? Химические опы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занятие. </w:t>
            </w:r>
          </w:p>
          <w:p>
            <w:pPr>
              <w:pStyle w:val="Normal"/>
              <w:rPr/>
            </w:pPr>
            <w:r>
              <w:rPr/>
              <w:t>«Только знающий человек свобод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49:00Z</dcterms:created>
  <dc:creator>Перри Мейсон</dc:creator>
  <dc:description/>
  <cp:keywords/>
  <dc:language>en-US</dc:language>
  <cp:lastModifiedBy>Перри Мейсон</cp:lastModifiedBy>
  <dcterms:modified xsi:type="dcterms:W3CDTF">2014-10-26T08:58:00Z</dcterms:modified>
  <cp:revision>2</cp:revision>
  <dc:subject/>
  <dc:title>Внеурочная деятельность</dc:title>
</cp:coreProperties>
</file>