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 xml:space="preserve">ТЕХНОЛОГИЧЕСКАЯ КАРТА УРОКА </w:t>
      </w:r>
    </w:p>
    <w:p>
      <w:pPr>
        <w:pStyle w:val="Normal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i/>
        </w:rPr>
        <w:t>Тема:</w:t>
      </w:r>
      <w:r>
        <w:rPr>
          <w:b/>
        </w:rPr>
        <w:t xml:space="preserve">  Вычитание положительных и отрицательных чисел</w:t>
        <w:br/>
      </w:r>
    </w:p>
    <w:p>
      <w:pPr>
        <w:pStyle w:val="Normal"/>
        <w:ind w:firstLine="709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, место работы, должность: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кова Марина Валенти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Ш № 9 г. Ковр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математики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ок №9 в теме «Сложение и вычитание положительных и отрицательных чисел»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ind w:left="17" w:hanging="0"/>
              <w:jc w:val="both"/>
              <w:rPr/>
            </w:pPr>
            <w:r>
              <w:rPr/>
              <w:t>Математика 6 класс: учебник для общеобразовательных учреждений / Н. Я. Виленкин и др. – 27 – е изд., стер. – М. : Мнемозина, 2010. – 288 с.: ил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Цель  урока: организация деятельности учащихся по формированию знаний и умений по теме: «Вычитание положительных и отрицательных чисел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7. Задачи, направленные на развитие учащихся:</w:t>
      </w:r>
    </w:p>
    <w:p>
      <w:pPr>
        <w:pStyle w:val="Normal"/>
        <w:tabs>
          <w:tab w:val="clear" w:pos="708"/>
          <w:tab w:val="left" w:pos="1276" w:leader="none"/>
        </w:tabs>
        <w:ind w:left="709" w:firstLine="567"/>
        <w:jc w:val="both"/>
        <w:rPr/>
      </w:pPr>
      <w:r>
        <w:rPr>
          <w:b/>
          <w:i/>
        </w:rPr>
        <w:t>- в личностном направлении:</w:t>
      </w:r>
      <w:r>
        <w:rPr/>
        <w:t xml:space="preserve"> </w:t>
      </w:r>
      <w:r>
        <w:rPr>
          <w:kern w:val="0"/>
        </w:rPr>
        <w:t xml:space="preserve">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, </w:t>
      </w:r>
    </w:p>
    <w:p>
      <w:pPr>
        <w:pStyle w:val="Normal"/>
        <w:ind w:left="720" w:firstLine="567"/>
        <w:rPr/>
      </w:pPr>
      <w:r>
        <w:rPr>
          <w:b/>
          <w:i/>
        </w:rPr>
        <w:t>- в метапредметном направлении:</w:t>
      </w:r>
      <w:r>
        <w:rPr/>
        <w:t xml:space="preserve"> </w:t>
      </w:r>
      <w:r>
        <w:rPr>
          <w:kern w:val="0"/>
        </w:rPr>
        <w:t>умение обрабатывать информацию и ранжировать ее по указанным основаниям;  выбирать способы решения задач в зависимости от конкретных условий; умение видеть математическую задачу  в контексте других дисциплин, в окружающей жизни;  умение оценивать  процесс и результаты деятельности,  контролировать  способы и условия действия.</w:t>
      </w:r>
    </w:p>
    <w:p>
      <w:pPr>
        <w:pStyle w:val="Normal"/>
        <w:rPr/>
      </w:pPr>
      <w:r>
        <w:rPr>
          <w:b/>
          <w:i/>
        </w:rPr>
        <w:t xml:space="preserve">                  </w:t>
      </w:r>
      <w:r>
        <w:rPr>
          <w:b/>
          <w:i/>
        </w:rPr>
        <w:t>- в предметном направлении:</w:t>
      </w:r>
      <w:r>
        <w:rPr/>
        <w:t xml:space="preserve"> знакомство с правилом вычитания                 положительных и отрицательных чисел. Применение данного правила при решении типовых задач.</w:t>
      </w:r>
    </w:p>
    <w:p>
      <w:pPr>
        <w:pStyle w:val="Normal"/>
        <w:tabs>
          <w:tab w:val="clear" w:pos="708"/>
          <w:tab w:val="left" w:pos="1276" w:leader="none"/>
        </w:tabs>
        <w:ind w:left="709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>
          <w:b/>
          <w:bCs/>
          <w:i/>
          <w:iCs/>
          <w:kern w:val="0"/>
        </w:rPr>
        <w:t>8. Тип урока </w:t>
      </w:r>
      <w:r>
        <w:rPr>
          <w:kern w:val="0"/>
        </w:rPr>
        <w:t>Урок открытия новых знаний.</w:t>
      </w:r>
    </w:p>
    <w:p>
      <w:pPr>
        <w:pStyle w:val="Normal"/>
        <w:ind w:firstLine="567"/>
        <w:rPr>
          <w:color w:val="FF0000"/>
          <w:kern w:val="0"/>
        </w:rPr>
      </w:pPr>
      <w:r>
        <w:rPr>
          <w:color w:val="FF0000"/>
          <w:kern w:val="0"/>
        </w:rPr>
        <w:t>.</w:t>
      </w:r>
    </w:p>
    <w:p>
      <w:pPr>
        <w:pStyle w:val="Normal"/>
        <w:ind w:firstLine="567"/>
        <w:rPr/>
      </w:pPr>
      <w:r>
        <w:rPr>
          <w:b/>
          <w:bCs/>
          <w:i/>
          <w:iCs/>
          <w:color w:val="000000"/>
          <w:kern w:val="0"/>
        </w:rPr>
        <w:t>9. Формы работы учащихся:</w:t>
      </w:r>
      <w:r>
        <w:rPr>
          <w:color w:val="000000"/>
          <w:kern w:val="0"/>
        </w:rPr>
        <w:t> Фронтальная, парная, индивидуальная </w:t>
      </w:r>
    </w:p>
    <w:p>
      <w:pPr>
        <w:pStyle w:val="Normal"/>
        <w:ind w:left="567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709" w:hanging="142"/>
        <w:jc w:val="both"/>
        <w:rPr/>
      </w:pPr>
      <w:r>
        <w:rPr>
          <w:b/>
          <w:i/>
        </w:rPr>
        <w:t>10. Структура и ход  урока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90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104"/>
        <w:gridCol w:w="1521"/>
        <w:gridCol w:w="1243"/>
        <w:gridCol w:w="1384"/>
        <w:gridCol w:w="1391"/>
        <w:gridCol w:w="1657"/>
        <w:gridCol w:w="1795"/>
        <w:gridCol w:w="667"/>
      </w:tblGrid>
      <w:tr>
        <w:trPr>
          <w:tblHeader w:val="true"/>
          <w:trHeight w:val="582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к учебно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уют свои знания, анализируют, доказываю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т навык целеполагания, оценки зоны своей компетент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формулировать и выражают свои мысл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ют положительное отношение к процессу познания: проявляют внимание, желание больше знать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ёт вопросы учащим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едлагает сформулировать тему уро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вечают на вопросы, формулируют и записывают тему урока в тетрадь, ставят цель урока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5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 фиксирование индивидуального затруднения в пробном действи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, доказывают, аргументируют свою точку зр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планирование, прогнозировани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го сотрудничества, постановка вопрос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ют навык составлять план действ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Задаёт вопросы учащим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улирует задание- создает проблемную ситуаци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ронтальная проверка выполнения задания</w:t>
            </w:r>
          </w:p>
          <w:p>
            <w:pPr>
              <w:pStyle w:val="Normal"/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иваю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ный учителем вопро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него. Ищут пути решения возникшей проблемы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6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чебной задачи. Выявление места и причин затрудне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 выявления причинно-следственных связей, рассужд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ют навык удержания цели деятельности до получения ее результ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ести диалог, отстаивать свою точку зрения без конфликтов, работать в пар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действовать по заданному плану, отслеживая каждый его шаг поэтап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 эвристическую беседу. Задает наводящие вопрос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чают на вопросы уч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олняют задание в парах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Осуществляют взаимопроверк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2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ение проекта выхода из затруднения.  Открытие нового зн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способов  и условий действий, анализ, рассуждения, выдвижение гипотез и их обосновани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,алгоритмизация действ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ражать свои мысл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образо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наводящих вопросов подводит детей к формулировке нового правила, задаёт вопрос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свою деятельность, составляют алгоритм действий, отвечают на вопросы. Формулируют правило вычитания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закрепление приобретённых знаний с проговариванием во внешней реч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ние знаний, построение речевого высказывания, подведение под поняти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зация действия, контроль, оценк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, управление поведением партнер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уровня компетентност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задание для выполнения учащимися, руководит деятельностью учащихс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выполняют задание учителя, проговаривая вслух новое правило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самопроверко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создание способов решения, структурирование знани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онтроль, коррекция, оцен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вырабатывают навык работать самостоятельно, контролировать и анализировать свою работу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выполнить задания из учебни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полняют предложенные задания, осуществляют проверку, задают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0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истему знаний и повтор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е создание способов решения, структурирование знани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онтроль, коррекция, оцен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вырабатывают навык работать самостоятельно, контролировать и анализировать свою работу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ёт задание на бумажном носителе.  Формулирует задание, контролирует правильность выполне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полняют задание- применяют новое знание при решении типовых задач, осуществляют проверку, задают вопросы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оговаривает домашнее зад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задание в дневни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. Рефлекс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установление причинно-следственных связей, рассужд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, прогнозирование и оценка своих знан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ражать свои мысл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образовани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ёт вопросы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слушивает ответы некоторых учащих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, анализируют свою работу на уроке, подводят итоги, делают выводы о проделанной работ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C13">
    <w:name w:val="c13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3"/>
    <w:qFormat/>
    <w:rPr>
      <w:kern w:val="2"/>
      <w:sz w:val="28"/>
      <w:szCs w:val="28"/>
    </w:rPr>
  </w:style>
  <w:style w:type="character" w:styleId="Style16">
    <w:name w:val="Нижний колонтитул Знак"/>
    <w:basedOn w:val="Style13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6">
    <w:name w:val="c6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31">
    <w:name w:val="c31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42:00Z</dcterms:created>
  <dc:creator>gala</dc:creator>
  <dc:description/>
  <cp:keywords/>
  <dc:language>en-US</dc:language>
  <cp:lastModifiedBy>User</cp:lastModifiedBy>
  <cp:lastPrinted>2014-02-26T23:29:00Z</cp:lastPrinted>
  <dcterms:modified xsi:type="dcterms:W3CDTF">2014-02-26T19:33:00Z</dcterms:modified>
  <cp:revision>20</cp:revision>
  <dc:subject/>
  <dc:title>ФОРМА ПЛАНА-КОНСПЕКТА УРОКА</dc:title>
</cp:coreProperties>
</file>