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b w:val="false"/>
          <w:i w:val="false"/>
          <w:color w:val="002060"/>
          <w:sz w:val="28"/>
          <w:szCs w:val="28"/>
        </w:rPr>
        <w:t xml:space="preserve">Основой рабочей программа является программа курса окружающий мир для четырехлетней школы ассоциации «Школа 2100», разработанная группой авторов - </w:t>
      </w:r>
      <w:r>
        <w:rPr>
          <w:b w:val="false"/>
          <w:i w:val="false"/>
          <w:iCs/>
          <w:color w:val="002060"/>
          <w:sz w:val="28"/>
          <w:szCs w:val="28"/>
        </w:rPr>
        <w:t xml:space="preserve">А.А. Вахрушев, Д.Д. Данилов, А.С. Раутиан, С.В. Тырин </w:t>
      </w:r>
      <w:r>
        <w:rPr>
          <w:b w:val="false"/>
          <w:i w:val="false"/>
          <w:color w:val="002060"/>
          <w:sz w:val="28"/>
          <w:szCs w:val="28"/>
        </w:rPr>
        <w:t xml:space="preserve"> и рекомендованная Министерством образования и науки РФ.</w:t>
      </w:r>
    </w:p>
    <w:p>
      <w:pPr>
        <w:pStyle w:val="Style14"/>
        <w:spacing w:before="0" w:after="0"/>
        <w:ind w:firstLine="709"/>
        <w:jc w:val="both"/>
        <w:rPr>
          <w:b w:val="false"/>
          <w:b w:val="false"/>
          <w:i w:val="false"/>
          <w:i w:val="false"/>
          <w:color w:val="002060"/>
          <w:sz w:val="28"/>
          <w:szCs w:val="28"/>
        </w:rPr>
      </w:pPr>
      <w:r>
        <w:rPr>
          <w:b w:val="false"/>
          <w:bCs/>
          <w:i w:val="false"/>
          <w:color w:val="002060"/>
          <w:sz w:val="28"/>
          <w:szCs w:val="28"/>
        </w:rPr>
        <w:t xml:space="preserve">Программа соответствует федеральному компоненту государственного стандарта общего образования 2004 г.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Ключевые аспекты программы учитывают цели и задачи образовательной программы и программы развития шко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ервой части учебника – познакомить младших школьников с ролью и значением жизни на Зем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второй части учебника – помочь ученику объяснить явления окружающего мира с позиции истории и других общественных нау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ключевое представление– круговорот веществ, для осознания роли жизни. Именно круговорот веществ лежит в основе поддержания порядка на поверхности нашей планеты и именно в нем ведущая роль принадлежит живым организма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ая воспитательная задача - убедить учеников в том, что природа может прожить без участия человека, а вот человек не может жить без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аются задачи гуманистического, экологического, гражданского и патриотического воспитания. Именно самостоятельное определение учеником своей позиции в конечном счете поможет ему найти ответ на вопрос: «Как нам строить свою жизнь?» в отношениях «человек – природа», «человек – общество».</w:t>
      </w:r>
    </w:p>
    <w:p>
      <w:pPr>
        <w:pStyle w:val="Heading1"/>
        <w:jc w:val="both"/>
        <w:rPr/>
      </w:pPr>
      <w:r>
        <w:rPr/>
        <w:t xml:space="preserve">Природоведение – интегрированный курс </w:t>
      </w:r>
    </w:p>
    <w:p>
      <w:pPr>
        <w:pStyle w:val="Normal"/>
        <w:rPr/>
      </w:pPr>
      <w:r>
        <w:rPr/>
        <w:t>Результатами являются:</w:t>
      </w:r>
    </w:p>
    <w:p>
      <w:pPr>
        <w:pStyle w:val="Normal"/>
        <w:numPr>
          <w:ilvl w:val="0"/>
          <w:numId w:val="2"/>
        </w:numPr>
        <w:rPr/>
      </w:pPr>
      <w:r>
        <w:rPr/>
        <w:t>В ценностно-ориентационной сфере – формирование представлений о естествознании как одном из важнейших  способов познания человеком окружающего мира, как важнейшем элементе культурного опыта человечества;</w:t>
      </w:r>
    </w:p>
    <w:p>
      <w:pPr>
        <w:pStyle w:val="Normal"/>
        <w:numPr>
          <w:ilvl w:val="0"/>
          <w:numId w:val="2"/>
        </w:numPr>
        <w:rPr/>
      </w:pPr>
      <w:r>
        <w:rPr/>
        <w:t>В познавательной сфере – расширение и систематизация знаний  о многообразии объектов и явлений природы; формирование представления о взаимодействии мира живой и неживой природы, между живыми организмами; об изменении природы под воздействием человека; формирование элементарных исследовательских умений; применение полученных знаний и умений для решения практических задач в повседневной жизни, для осознанного соблюдения норм и правил безопасного поведения в природной и социоприродной среде.</w:t>
      </w:r>
    </w:p>
    <w:p>
      <w:pPr>
        <w:pStyle w:val="Normal"/>
        <w:numPr>
          <w:ilvl w:val="0"/>
          <w:numId w:val="2"/>
        </w:numPr>
        <w:rPr/>
      </w:pPr>
      <w:r>
        <w:rPr/>
        <w:t>В трудовой сфере – формирование навыков ухода за комнатными растениями и растениями на пришкольном участке, обитателями живого уголка и домашними питомцам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сфере физической культуры – расширение представлений о здоровом образе жизни, овладение простейшими приемами  контроля своего физического состояния. </w:t>
      </w:r>
      <w:r>
        <w:br w:type="page"/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Рабочая программа по естествознанию (5 «А» к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2835"/>
        <w:gridCol w:w="2694"/>
        <w:gridCol w:w="2268"/>
        <w:gridCol w:w="1701"/>
        <w:gridCol w:w="1559"/>
        <w:gridCol w:w="1559"/>
      </w:tblGrid>
      <w:tr>
        <w:trPr>
          <w:trHeight w:val="69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в предмете, кол-во час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(объем и глубина усвоения учащимися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 учащих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проверки достижений учащихс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 (основные требования к знаниям и умениям учащихся)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уровень</w:t>
            </w:r>
          </w:p>
        </w:tc>
      </w:tr>
      <w:tr>
        <w:trPr>
          <w:trHeight w:val="23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ведение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1 ча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иродоведение. Зачем надо изучать природу? Знакомство с учебник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авилами работы с учебником для эффективного его использования на уроках и при выполнении домашнего задан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в учебнике необходимого материала, пользуясь оглавлением и рубриками учебника (по заданию учител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, что изучает природоведение.</w:t>
            </w:r>
          </w:p>
          <w:p>
            <w:pPr>
              <w:pStyle w:val="Normal"/>
              <w:rPr/>
            </w:pPr>
            <w:r>
              <w:rPr/>
              <w:t xml:space="preserve">Правильно пользуются оглавлением учебника и др. рубриками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ленная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4 часа)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бесные тела: планеты, звезды. Солнечная система. Солнце. Исследование космоса. Спутники. Космические корабли. Первый полет в космос. Современные исследова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олнечной системой, планетами и звездами, историей исследования космоса и современными достижениями в этой области. Формирование представлений о значении Солнца для жизни челове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работы:</w:t>
            </w:r>
          </w:p>
          <w:p>
            <w:pPr>
              <w:pStyle w:val="Normal"/>
              <w:rPr/>
            </w:pPr>
            <w:r>
              <w:rPr/>
              <w:t>Зарисовки звездного неба, формы Земли и Луны, космического корабля.</w:t>
            </w:r>
          </w:p>
          <w:p>
            <w:pPr>
              <w:pStyle w:val="Normal"/>
              <w:rPr/>
            </w:pPr>
            <w:r>
              <w:rPr/>
              <w:t>Изготовление аппликации «Солнечная система».</w:t>
            </w:r>
          </w:p>
          <w:p>
            <w:pPr>
              <w:pStyle w:val="Normal"/>
              <w:rPr/>
            </w:pPr>
            <w:r>
              <w:rPr/>
              <w:t>Подготовка сообщений о современных исследованиях космо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стовая работа по теме «Вселен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название нашей планеты и ее форму; значение Солнца для жизни человека; безошибочно указывают изученные объекты на рисунках и фотография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название нашей планеты и ее форму; имеют представление о значение Солнца для жизни человека; различают изученные объекты на рисунках и фотограф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название нашей планеты и ее форму; показывают некоторые изученные объекты на рисунках и фотографиях</w:t>
            </w:r>
          </w:p>
        </w:tc>
      </w:tr>
      <w:tr>
        <w:trPr>
          <w:trHeight w:val="21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 xml:space="preserve">Наш дом – Земля </w:t>
            </w:r>
            <w:r>
              <w:rPr/>
              <w:t>(13 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ета Земля. Форма Земли. Оболочки Земли: атмосфера, гидросфера, литосфера. Соотношение воды и суши на Земл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. Состав  и свойства воздуха. Значения воздуха для жизни на Земле. Воздух и его охра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состав и основные свойства воздуха. Понимают значение воздуха для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учителя называют состав и свойств воздух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ь суши. Равнины, горы, холмы, овра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акетов форм поверхности суш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 (охрана почвы). Свойства почв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. Виды полезных ископаемых: нефть, уголь, газ, торф и др. Свойства полезных ископаемых, значение. Способы добы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«Полезные ископаемы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. Свойства, значение. Вода в природе: осадки, воды суши. Ручьи, реки, озера, болота, пруды. Сезонные изменения. Моря и океаны. Свойства морской воды. Значение морей и океанов в жизни человека. Обозначение морей и океанов на кар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схемы «Воды суш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очная работа № 1 по теме «Наш дом земл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37:00Z</dcterms:created>
  <dc:creator>User</dc:creator>
  <dc:description/>
  <cp:keywords/>
  <dc:language>en-US</dc:language>
  <cp:lastModifiedBy>Лена</cp:lastModifiedBy>
  <dcterms:modified xsi:type="dcterms:W3CDTF">2011-08-28T18:49:00Z</dcterms:modified>
  <cp:revision>37</cp:revision>
  <dc:subject/>
  <dc:title/>
</cp:coreProperties>
</file>