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Cs w:val="false"/>
        </w:rPr>
      </w:pPr>
      <w:r>
        <w:rPr>
          <w:bCs w:val="false"/>
        </w:rPr>
      </w:r>
    </w:p>
    <w:p>
      <w:pPr>
        <w:pStyle w:val="Heading2"/>
        <w:ind w:hanging="0"/>
        <w:rPr>
          <w:bCs w:val="false"/>
        </w:rPr>
      </w:pPr>
      <w:r>
        <w:rPr>
          <w:bCs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/>
              <w:t xml:space="preserve">Принята  на педагогическом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вете № 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ГБОУ СОШ «Школа здоровья»  № 404  г. Москвы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От     29 .08.2011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Директор ГБОУ СОШ «Школа здоровья»  № 404  г. Москвы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                      </w:t>
            </w:r>
            <w:r>
              <w:rPr/>
              <w:t>Л.П.Тишковец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/>
              <w:t xml:space="preserve">приказ  №        от  29 .08.2011    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ab/>
      </w:r>
      <w:r>
        <w:rPr>
          <w:sz w:val="40"/>
          <w:szCs w:val="40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о учебному предмету «Физическая культур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1-4 классы</w:t>
      </w:r>
    </w:p>
    <w:p>
      <w:pPr>
        <w:pStyle w:val="21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 xml:space="preserve">Программа по физической культуре составлена на основе государственного стандарта среднего ( полного) общего образования, базисного учебного плана для школ РФ и комплексной программы по физической культуре (программы образовательных учреждений. Комплексная программа по физической культуре /В.И. Лях, А.А. Зданевич- М, Просвещение, 2010 г.), допущенной Министерством образования РФ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  <w:t>Учитель физической культуры  Р.Х. Фахретдин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2"/>
        <w:ind w:hanging="0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widowControl w:val="false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  <w:t>Пояснительная записка.</w:t>
      </w:r>
    </w:p>
    <w:p>
      <w:pPr>
        <w:pStyle w:val="Style7"/>
        <w:rPr>
          <w:smallCaps/>
          <w:sz w:val="24"/>
          <w:szCs w:val="24"/>
        </w:rPr>
      </w:pPr>
      <w:r>
        <w:rPr>
          <w:sz w:val="24"/>
          <w:szCs w:val="24"/>
        </w:rPr>
        <w:t xml:space="preserve">Целью физического воспитания является содействие всестороннему развитию личности посредством формирования физической культуры личности школьника. Крепкое 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осуществлять физкультурно-оздоровительную и спортивную деятельность. </w:t>
      </w:r>
    </w:p>
    <w:p>
      <w:pPr>
        <w:pStyle w:val="Heading4"/>
        <w:ind w:hanging="0"/>
        <w:rPr/>
      </w:pPr>
      <w:r>
        <w:rPr/>
        <w:t>Цели обучения</w:t>
      </w:r>
    </w:p>
    <w:p>
      <w:pPr>
        <w:pStyle w:val="Style6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укрепление</w:t>
      </w:r>
      <w:r>
        <w:rPr>
          <w:bCs/>
          <w:sz w:val="24"/>
          <w:szCs w:val="24"/>
        </w:rPr>
        <w:t xml:space="preserve"> здоровья</w:t>
      </w:r>
      <w:r>
        <w:rPr>
          <w:sz w:val="24"/>
          <w:szCs w:val="24"/>
        </w:rPr>
        <w:t>, содействие гармоническому физическому развитию и всесторонней физической подготовленности;</w:t>
      </w:r>
    </w:p>
    <w:p>
      <w:pPr>
        <w:pStyle w:val="Style6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жизненно важных двигательных умений и навыков, формирование опыта двигательной деятельности; </w:t>
      </w:r>
    </w:p>
    <w:p>
      <w:pPr>
        <w:pStyle w:val="Style6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овладение</w:t>
      </w:r>
      <w:r>
        <w:rPr>
          <w:bCs/>
          <w:sz w:val="24"/>
          <w:szCs w:val="24"/>
        </w:rPr>
        <w:t xml:space="preserve"> общеразвивающими</w:t>
      </w:r>
      <w:r>
        <w:rPr>
          <w:sz w:val="24"/>
          <w:szCs w:val="24"/>
        </w:rPr>
        <w:t xml:space="preserve"> и корригирующими физическими упражнениями, умениями их использовать в режиме учебного дня, активного отдыха и досуга; </w:t>
      </w:r>
    </w:p>
    <w:p>
      <w:pPr>
        <w:pStyle w:val="Style6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познавательной</w:t>
      </w:r>
      <w:r>
        <w:rPr>
          <w:sz w:val="24"/>
          <w:szCs w:val="24"/>
        </w:rPr>
        <w:t xml:space="preserve"> активности и интереса к занятиям физическими упражнениями, культуры общения и взаимодействия в учебной и игровой деятельности. 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rPr/>
      </w:pPr>
      <w:r>
        <w:rPr>
          <w:sz w:val="24"/>
          <w:szCs w:val="24"/>
        </w:rPr>
        <w:t xml:space="preserve">Содержание программного материала состоит из двух основных частей: </w:t>
      </w:r>
      <w:r>
        <w:rPr>
          <w:b/>
          <w:sz w:val="24"/>
          <w:szCs w:val="24"/>
        </w:rPr>
        <w:t>базовой и вариативной</w:t>
      </w:r>
      <w:r>
        <w:rPr>
          <w:sz w:val="24"/>
          <w:szCs w:val="24"/>
        </w:rPr>
        <w:t>.</w:t>
      </w:r>
    </w:p>
    <w:p>
      <w:pPr>
        <w:pStyle w:val="Style7"/>
        <w:rPr>
          <w:sz w:val="24"/>
          <w:szCs w:val="24"/>
        </w:rPr>
      </w:pPr>
      <w:r>
        <w:rPr>
          <w:b/>
          <w:sz w:val="24"/>
          <w:szCs w:val="24"/>
        </w:rPr>
        <w:t>Базовый</w:t>
      </w:r>
      <w:r>
        <w:rPr>
          <w:sz w:val="24"/>
          <w:szCs w:val="24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.</w:t>
      </w:r>
      <w:r>
        <w:rPr>
          <w:b/>
          <w:sz w:val="24"/>
          <w:szCs w:val="24"/>
        </w:rPr>
        <w:t xml:space="preserve"> Вариативная – </w:t>
      </w:r>
      <w:r>
        <w:rPr>
          <w:sz w:val="24"/>
          <w:szCs w:val="24"/>
        </w:rPr>
        <w:t>обусловлена необходимостью учета индивидуальных способностей детей, региональных, национальных и местных особенностей работы школ</w:t>
      </w:r>
      <w:r>
        <w:rPr>
          <w:b/>
          <w:sz w:val="24"/>
          <w:szCs w:val="24"/>
        </w:rPr>
        <w:t>.</w:t>
      </w:r>
    </w:p>
    <w:p>
      <w:pPr>
        <w:pStyle w:val="Heading4"/>
        <w:ind w:hanging="0"/>
        <w:rPr>
          <w:i/>
          <w:i/>
        </w:rPr>
      </w:pPr>
      <w:r>
        <w:rPr/>
        <w:t>Место предмета в базисном учебном плане.</w:t>
      </w:r>
    </w:p>
    <w:p>
      <w:pPr>
        <w:pStyle w:val="Style7"/>
        <w:rPr/>
      </w:pPr>
      <w:r>
        <w:rPr>
          <w:sz w:val="24"/>
          <w:szCs w:val="24"/>
        </w:rPr>
        <w:t xml:space="preserve">В федеральном базисном учебном плане на предмет физической культуры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 выделяется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учебных часа в неделю. Общее число часов за 4 года обучения составляет </w:t>
      </w:r>
      <w:r>
        <w:rPr>
          <w:b/>
          <w:sz w:val="24"/>
          <w:szCs w:val="24"/>
        </w:rPr>
        <w:t>270 час</w:t>
      </w:r>
      <w:r>
        <w:rPr>
          <w:sz w:val="24"/>
          <w:szCs w:val="24"/>
        </w:rPr>
        <w:t xml:space="preserve">. Из этого объема в программе выделяется 10% учебного времени, которое является резервным и используется создателями авторских учебных программ по своему усмотрению.    </w:t>
      </w:r>
    </w:p>
    <w:p>
      <w:pPr>
        <w:pStyle w:val="Style7"/>
        <w:rPr/>
      </w:pPr>
      <w:r>
        <w:rPr>
          <w:sz w:val="24"/>
          <w:szCs w:val="24"/>
        </w:rPr>
        <w:t>я занятий, содействие развитию психических процессов</w:t>
      </w:r>
      <w:r>
        <w:rPr/>
        <w:t>.</w:t>
      </w:r>
    </w:p>
    <w:p>
      <w:pPr>
        <w:pStyle w:val="TextBodyIndent"/>
        <w:widowControl w:val="false"/>
        <w:ind w:firstLine="567"/>
        <w:jc w:val="left"/>
        <w:rPr/>
      </w:pPr>
      <w:r>
        <w:rPr/>
      </w:r>
    </w:p>
    <w:p>
      <w:pPr>
        <w:pStyle w:val="Heading5"/>
        <w:ind w:hanging="0"/>
        <w:rPr/>
      </w:pPr>
      <w:r>
        <w:rPr/>
        <w:t>Структура документа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Настоящая комплексная программа имеет  пояснительную записку и три раздела, которые описывают содержание основных форм физической культуры в 1-4  классов составляющих целостную систему физического воспитания в общеобразовательной школе. 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Каждый раздел состоит из </w:t>
      </w:r>
      <w:r>
        <w:rPr>
          <w:b/>
          <w:sz w:val="24"/>
          <w:szCs w:val="24"/>
        </w:rPr>
        <w:t xml:space="preserve">четырех взаимосвязанных частей: 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роки физической культуры </w:t>
      </w:r>
    </w:p>
    <w:p>
      <w:pPr>
        <w:pStyle w:val="21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 xml:space="preserve">физкультурно-оздоровительные мероприятия в режиме учебного и продленного дня 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неклассная работа</w:t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изкультурно-массовые и спортивные мероприятия </w:t>
      </w:r>
    </w:p>
    <w:p>
      <w:pPr>
        <w:pStyle w:val="21"/>
        <w:spacing w:lineRule="auto" w:line="240"/>
        <w:rPr/>
      </w:pPr>
      <w:r>
        <w:rPr>
          <w:b/>
          <w:sz w:val="24"/>
          <w:szCs w:val="24"/>
        </w:rPr>
        <w:t>Первая часть программы</w:t>
      </w:r>
      <w:r>
        <w:rPr>
          <w:sz w:val="24"/>
          <w:szCs w:val="24"/>
        </w:rPr>
        <w:t xml:space="preserve"> регламентирует проведение уроков физической культуры. </w:t>
      </w:r>
    </w:p>
    <w:p>
      <w:pPr>
        <w:pStyle w:val="21"/>
        <w:spacing w:lineRule="auto" w:line="240"/>
        <w:rPr/>
      </w:pPr>
      <w:r>
        <w:rPr>
          <w:b/>
          <w:sz w:val="24"/>
          <w:szCs w:val="24"/>
        </w:rPr>
        <w:t>Вторая, третья и четвертая части программы</w:t>
      </w:r>
      <w:r>
        <w:rPr>
          <w:sz w:val="24"/>
          <w:szCs w:val="24"/>
        </w:rPr>
        <w:t xml:space="preserve"> предназначены для педагогического коллектива школы. Результативность внеклассных форм физического воспитания, физкультурно-массовых и спортивных мероприятий, физкультурно-оздоровительной работы обеспечивается совместными усилиями директора школы, его заместителей по воспитательной и учебной работе, учителей физической культуры, учителей начальной школы, физкультурного актива учащихся старших классов, тренеров, спортсменов, шефствующих организаций, родителей.</w:t>
      </w:r>
    </w:p>
    <w:p>
      <w:pPr>
        <w:pStyle w:val="Style7"/>
        <w:rPr/>
      </w:pPr>
      <w:r>
        <w:rPr>
          <w:sz w:val="24"/>
          <w:szCs w:val="24"/>
        </w:rPr>
        <w:t>Содержание данной программы предназначено для учащихся основной и подготовительной медицинских групп. Занятия с учащимися специальной меди</w:t>
        <w:softHyphen/>
        <w:t>цинской группы должны вестись по специальным программам в соответствии со степенью заболевания и состоянием здоровья каждого ученика.</w:t>
      </w:r>
    </w:p>
    <w:p>
      <w:pPr>
        <w:pStyle w:val="TextBody"/>
        <w:rPr/>
      </w:pPr>
      <w:r>
        <w:rPr>
          <w:sz w:val="24"/>
          <w:szCs w:val="24"/>
        </w:rPr>
        <w:t>Выполнение комплексной программы должно обеспечить необходимый объем двигательной активности учащихся.</w:t>
      </w:r>
    </w:p>
    <w:p>
      <w:pPr>
        <w:pStyle w:val="Style7"/>
        <w:rPr/>
      </w:pPr>
      <w:r>
        <w:rPr>
          <w:sz w:val="24"/>
          <w:szCs w:val="24"/>
        </w:rPr>
        <w:t>Достижение цели физического</w:t>
      </w:r>
      <w:r>
        <w:rPr/>
        <w:t xml:space="preserve"> </w:t>
      </w:r>
      <w:r>
        <w:rPr>
          <w:sz w:val="24"/>
          <w:szCs w:val="24"/>
        </w:rPr>
        <w:t xml:space="preserve">воспитания обеспечивается решением следующих </w:t>
      </w:r>
      <w:r>
        <w:rPr>
          <w:b/>
          <w:sz w:val="24"/>
          <w:szCs w:val="24"/>
        </w:rPr>
        <w:t>основных задач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направленных на:</w:t>
      </w:r>
    </w:p>
    <w:p>
      <w:pPr>
        <w:pStyle w:val="Style7"/>
        <w:rPr/>
      </w:pPr>
      <w:r>
        <w:rPr>
          <w:b/>
        </w:rPr>
        <w:t>*</w:t>
      </w:r>
      <w:r>
        <w:rPr>
          <w:sz w:val="24"/>
          <w:szCs w:val="24"/>
        </w:rPr>
        <w:t xml:space="preserve">укрепление здоровья, улучшение осанки, профилактику плоскостопия; выработка устойчивости к неблагоприятным условиям внешней среды, </w:t>
      </w:r>
    </w:p>
    <w:p>
      <w:pPr>
        <w:pStyle w:val="2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владение школой движения;</w:t>
      </w:r>
    </w:p>
    <w:p>
      <w:pPr>
        <w:pStyle w:val="Style7"/>
        <w:rPr/>
      </w:pPr>
      <w:r>
        <w:rPr>
          <w:sz w:val="24"/>
          <w:szCs w:val="24"/>
        </w:rPr>
        <w:t>*развитие координационных (точности воспроизведения и дифференцирования пространственных, временных и силовых параметров движений, ориентирование в пространстве) и кондиционных (скоростных, скоростно-силовых, выносливости и гибкости) способностей;</w:t>
      </w:r>
    </w:p>
    <w:p>
      <w:pPr>
        <w:pStyle w:val="23"/>
        <w:numPr>
          <w:ilvl w:val="0"/>
          <w:numId w:val="2"/>
        </w:numPr>
        <w:rPr/>
      </w:pPr>
      <w:r>
        <w:rPr>
          <w:sz w:val="24"/>
          <w:szCs w:val="24"/>
        </w:rPr>
        <w:t>формирование знаний о личной гигиене, режиме дня, влияние физических упражнений  на состояние здоровья, работоспособность и развитие двигательных способностей;</w:t>
      </w:r>
    </w:p>
    <w:p>
      <w:pPr>
        <w:pStyle w:val="23"/>
        <w:numPr>
          <w:ilvl w:val="0"/>
          <w:numId w:val="2"/>
        </w:numPr>
        <w:rPr/>
      </w:pPr>
      <w:r>
        <w:rPr>
          <w:sz w:val="24"/>
          <w:szCs w:val="24"/>
        </w:rPr>
        <w:t>представление об основных видах спорта, соблюдение правил техники безопасности во время занятий;</w:t>
      </w:r>
    </w:p>
    <w:p>
      <w:pPr>
        <w:pStyle w:val="Style7"/>
        <w:rPr/>
      </w:pPr>
      <w:r>
        <w:rPr>
          <w:sz w:val="24"/>
          <w:szCs w:val="24"/>
        </w:rPr>
        <w:t>*приобщение к самостоятельным занятиям физическими упражнениями, подвижными играми и использовать их в свободное время, формировать интерес к различным видам спорта;</w:t>
      </w:r>
    </w:p>
    <w:p>
      <w:pPr>
        <w:pStyle w:val="Style7"/>
        <w:rPr/>
      </w:pPr>
      <w:r>
        <w:rPr>
          <w:sz w:val="24"/>
          <w:szCs w:val="24"/>
        </w:rPr>
        <w:t>*воспитание дисциплинированности, доброжелательного отношения к товарищам, честности, отзывчивости, смелости во время занятий.</w:t>
      </w:r>
    </w:p>
    <w:p>
      <w:pPr>
        <w:pStyle w:val="24"/>
        <w:jc w:val="center"/>
        <w:rPr/>
      </w:pPr>
      <w:r>
        <w:rPr/>
        <w:t>Содержание программного материала.</w:t>
      </w:r>
    </w:p>
    <w:p>
      <w:pPr>
        <w:pStyle w:val="2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тественные основы:</w:t>
      </w:r>
    </w:p>
    <w:p>
      <w:pPr>
        <w:pStyle w:val="Style7"/>
        <w:rPr/>
      </w:pPr>
      <w:r>
        <w:rPr>
          <w:sz w:val="22"/>
          <w:szCs w:val="22"/>
        </w:rPr>
        <w:t>*строение человека; основные формы движений, напряжение и расслабление мышц, работа органов во время занятий.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  <w:t>*выполнение основных движений с различной скоростью, с предметами и без, из разл исходных положений.</w:t>
      </w:r>
    </w:p>
    <w:p>
      <w:pPr>
        <w:pStyle w:val="Heading6"/>
        <w:ind w:hanging="0"/>
        <w:rPr>
          <w:i/>
          <w:i/>
        </w:rPr>
      </w:pPr>
      <w:r>
        <w:rPr>
          <w:i/>
        </w:rPr>
        <w:t>Социально-психологические основы:</w:t>
      </w:r>
    </w:p>
    <w:p>
      <w:pPr>
        <w:pStyle w:val="Style7"/>
        <w:rPr/>
      </w:pPr>
      <w:r>
        <w:rPr>
          <w:sz w:val="24"/>
          <w:szCs w:val="24"/>
        </w:rPr>
        <w:t>*физические качества и их связь с физическим развитием;*эмоции и их регулирование.</w:t>
      </w:r>
    </w:p>
    <w:p>
      <w:pPr>
        <w:pStyle w:val="Heading6"/>
        <w:ind w:hanging="0"/>
        <w:rPr/>
      </w:pPr>
      <w:r>
        <w:rPr>
          <w:i/>
        </w:rPr>
        <w:t>Приемы закаливания</w:t>
      </w:r>
      <w:r>
        <w:rPr/>
        <w:t xml:space="preserve">: </w:t>
      </w:r>
    </w:p>
    <w:p>
      <w:pPr>
        <w:pStyle w:val="Style7"/>
        <w:rPr/>
      </w:pPr>
      <w:r>
        <w:rPr>
          <w:sz w:val="22"/>
          <w:szCs w:val="22"/>
        </w:rPr>
        <w:t>*воздушные ванны, водные процедуры, хождение босиком.</w:t>
      </w:r>
    </w:p>
    <w:p>
      <w:pPr>
        <w:pStyle w:val="2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особы саморегулирования:</w:t>
      </w:r>
    </w:p>
    <w:p>
      <w:pPr>
        <w:pStyle w:val="24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*контроль и регуляция движений.</w:t>
        <w:tab/>
      </w:r>
    </w:p>
    <w:p>
      <w:pPr>
        <w:pStyle w:val="24"/>
        <w:spacing w:before="0" w:after="0"/>
        <w:ind w:left="284" w:firstLine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особы самоконтроля: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  <w:t>измерения собностей. пульса, тестирование двигательных спо</w:t>
      </w:r>
    </w:p>
    <w:p>
      <w:pPr>
        <w:pStyle w:val="2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вижные игры.</w:t>
      </w:r>
    </w:p>
    <w:p>
      <w:pPr>
        <w:pStyle w:val="Style7"/>
        <w:rPr/>
      </w:pPr>
      <w:r>
        <w:rPr>
          <w:sz w:val="22"/>
          <w:szCs w:val="22"/>
        </w:rPr>
        <w:t>Развитие творчества, воображения, внимания, игровые умения и технико-тактические взаимодействия, развития двигательных способностей и умений. Прыжки, бег, ходьба, метание, упр с большими и малыми мячами.</w:t>
      </w:r>
    </w:p>
    <w:p>
      <w:pPr>
        <w:pStyle w:val="2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мнастика с элементами акробатики.</w:t>
      </w:r>
    </w:p>
    <w:p>
      <w:pPr>
        <w:pStyle w:val="Style7"/>
        <w:rPr/>
      </w:pPr>
      <w:r>
        <w:rPr>
          <w:sz w:val="22"/>
          <w:szCs w:val="22"/>
        </w:rPr>
        <w:t>Построения и перестроения, ОРУ с предметами и без, лазание и перелазание, равновесие, акробат и танцевальные упр-я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гкоатлетические упражнения.</w:t>
      </w:r>
    </w:p>
    <w:p>
      <w:pPr>
        <w:pStyle w:val="Style7"/>
        <w:rPr/>
      </w:pPr>
      <w:r>
        <w:rPr>
          <w:sz w:val="22"/>
          <w:szCs w:val="22"/>
        </w:rPr>
        <w:t>Развитие скоростных, скоростно-силовых качеств, выносливости. Бег на короткие и длинные дистанции, прыжки в длину и в высоту, метание в цель и на дальность, эстафеты, соревнования.</w:t>
      </w:r>
    </w:p>
    <w:p>
      <w:pPr>
        <w:pStyle w:val="Style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оссовая подготовка.</w:t>
      </w:r>
    </w:p>
    <w:p>
      <w:pPr>
        <w:pStyle w:val="Style7"/>
        <w:rPr/>
      </w:pPr>
      <w:r>
        <w:rPr>
          <w:sz w:val="22"/>
          <w:szCs w:val="22"/>
        </w:rPr>
        <w:t>Развитие выносливости. Бег в чередовании с ходьбой. Длительный бег до 10 мин.</w:t>
      </w:r>
    </w:p>
    <w:p>
      <w:pPr>
        <w:pStyle w:val="Style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вание.</w:t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  <w:t>Научиться нырять, проплывать под водой, правильно дышать, проплывать одним способом.</w:t>
      </w:r>
    </w:p>
    <w:p>
      <w:pPr>
        <w:pStyle w:val="Heading6"/>
        <w:rPr>
          <w:i/>
          <w:i/>
        </w:rPr>
      </w:pPr>
      <w:r>
        <w:rPr>
          <w:i/>
        </w:rPr>
        <w:t>Футбол.</w:t>
      </w:r>
    </w:p>
    <w:p>
      <w:pPr>
        <w:pStyle w:val="Style7"/>
        <w:rPr/>
      </w:pPr>
      <w:r>
        <w:rPr>
          <w:sz w:val="22"/>
          <w:szCs w:val="22"/>
        </w:rPr>
        <w:t>Бег с различными движениями ног. Остановки, ведения, передачи, удары мяча. Игра по упрощенным правилам.</w:t>
      </w:r>
    </w:p>
    <w:p>
      <w:pPr>
        <w:pStyle w:val="Heading7"/>
        <w:rPr/>
      </w:pPr>
      <w:r>
        <w:rPr>
          <w:b/>
          <w:i/>
          <w:sz w:val="22"/>
          <w:szCs w:val="22"/>
        </w:rPr>
        <w:t>Развитие физических качеств.</w:t>
      </w:r>
    </w:p>
    <w:p>
      <w:pPr>
        <w:pStyle w:val="Heading7"/>
        <w:ind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Специализированные полосы препятствий</w:t>
      </w:r>
    </w:p>
    <w:p>
      <w:pPr>
        <w:pStyle w:val="Style7"/>
        <w:spacing w:before="0" w:after="0"/>
        <w:ind w:firstLine="57"/>
        <w:rPr>
          <w:sz w:val="22"/>
          <w:szCs w:val="22"/>
        </w:rPr>
      </w:pPr>
      <w:r>
        <w:rPr>
          <w:sz w:val="22"/>
          <w:szCs w:val="22"/>
        </w:rPr>
        <w:t>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Специализированные полосы препятствий.</w:t>
      </w:r>
    </w:p>
    <w:p>
      <w:pPr>
        <w:pStyle w:val="Style7"/>
        <w:spacing w:before="0" w:after="0"/>
        <w:ind w:firstLine="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спределение учебного времени на различные виды программного материал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етка часов) при двухразовых занятиях в неделю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30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86"/>
        <w:gridCol w:w="656"/>
        <w:gridCol w:w="855"/>
        <w:gridCol w:w="629"/>
        <w:gridCol w:w="112"/>
        <w:gridCol w:w="808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Базовая ча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5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4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вижные иг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ёгкая атле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Лыжная 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а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Вариативная ча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утбо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вижные иг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ёгкая атле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6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программного материала для 1-2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иместр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54"/>
        <w:gridCol w:w="14"/>
        <w:gridCol w:w="3348"/>
        <w:gridCol w:w="1671"/>
        <w:gridCol w:w="1758"/>
        <w:gridCol w:w="1933"/>
      </w:tblGrid>
      <w:tr>
        <w:trPr/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мест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ест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естр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5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настика с элементами  акробат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ыжная   подгот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программного материала для 3-4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иместр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54"/>
        <w:gridCol w:w="14"/>
        <w:gridCol w:w="3348"/>
        <w:gridCol w:w="1671"/>
        <w:gridCol w:w="1758"/>
        <w:gridCol w:w="1933"/>
      </w:tblGrid>
      <w:tr>
        <w:trPr/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мест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ест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естр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5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ыжная   подгот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Основное содержание</w:t>
      </w:r>
    </w:p>
    <w:p>
      <w:pPr>
        <w:pStyle w:val="TextBodyIndent"/>
        <w:widowControl w:val="false"/>
        <w:jc w:val="center"/>
        <w:rPr>
          <w:bCs/>
        </w:rPr>
      </w:pPr>
      <w:r>
        <w:rPr>
          <w:bCs/>
        </w:rPr>
        <w:t>(270 час)</w:t>
      </w:r>
    </w:p>
    <w:p>
      <w:pPr>
        <w:pStyle w:val="Style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гкоатлетические упражнения -  56(часов)</w:t>
      </w:r>
    </w:p>
    <w:p>
      <w:pPr>
        <w:pStyle w:val="TextBody"/>
        <w:rPr/>
      </w:pPr>
      <w:r>
        <w:rPr>
          <w:sz w:val="24"/>
          <w:szCs w:val="24"/>
        </w:rPr>
        <w:t>Прыжки в высоту с прямого разбега и способом «перешагивание». Прыжки в длину с места и способом «согнув ноги». Бег с высокого старта на короткие (30 и 60 м) и длинные (1000м) дистанции. Метание малого мяча с места и разбега в неподвижную и подвижную мишень, а также на дальн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i/>
        </w:rPr>
        <w:t>Лыжная  подготовка</w:t>
      </w:r>
      <w:r>
        <w:rPr>
          <w:b/>
        </w:rPr>
        <w:t xml:space="preserve"> - .48(часов</w:t>
      </w:r>
      <w:r>
        <w:rPr>
          <w:b/>
          <w:i/>
        </w:rPr>
        <w:t>)</w:t>
      </w:r>
    </w:p>
    <w:p>
      <w:pPr>
        <w:pStyle w:val="Style7"/>
        <w:rPr/>
      </w:pPr>
      <w:r>
        <w:rPr>
          <w:b/>
          <w:i/>
          <w:sz w:val="24"/>
          <w:szCs w:val="24"/>
        </w:rPr>
        <w:t>Плавание - 64(часов)</w:t>
      </w:r>
    </w:p>
    <w:p>
      <w:pPr>
        <w:pStyle w:val="Style7"/>
        <w:rPr/>
      </w:pPr>
      <w:r>
        <w:rPr>
          <w:sz w:val="24"/>
          <w:szCs w:val="24"/>
        </w:rPr>
        <w:t xml:space="preserve">Вхождение в воду и передвижение по дну бассейна. Погружение в воду и всплывание. Упражнения в скольжении на груди и на спине. Упражнения на согласование движений рук, ног и дыхания. Плавание произвольным способом на короткие дистанции. </w:t>
      </w:r>
    </w:p>
    <w:p>
      <w:pPr>
        <w:pStyle w:val="TextBodyIndent"/>
        <w:widowControl w:val="false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вижные игры с элементами спортивных игр - 40(часов)</w:t>
      </w:r>
    </w:p>
    <w:p>
      <w:pPr>
        <w:pStyle w:val="TextBody"/>
        <w:rPr/>
      </w:pPr>
      <w:r>
        <w:rPr>
          <w:sz w:val="24"/>
          <w:szCs w:val="24"/>
        </w:rPr>
        <w:t xml:space="preserve">Подвижные игры с элементами гимнастики, акробатики, легкой атлетики, направленно воздействующие на развитие физических качеств (силы, выносливости, быстроты, координации, ловкости, выносливости), психических качеств (внимания, памяти, оперативного мышления) и социальных качеств (взаимодействия, сдержанности, смелости, честности и др.). Простейшие технические действия из спортивных игр: футбола, баскетбола, волейбола. </w:t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Преодоление специализированных полос препятствий.</w:t>
      </w:r>
    </w:p>
    <w:p>
      <w:pPr>
        <w:pStyle w:val="Heading7"/>
        <w:spacing w:before="0" w:after="0"/>
        <w:rPr>
          <w:b/>
          <w:b/>
          <w:i/>
          <w:i/>
        </w:rPr>
      </w:pPr>
      <w:r>
        <w:rPr>
          <w:b/>
          <w:i/>
        </w:rPr>
        <w:t>Футбол - 32(часа)</w:t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Овладение техникой передвижения, остановок, поворотов, стоек. Ведение мяча с изменением направления и скорости. Удар по катящему и летящему мячу внутренней частью подъема; удар по неподвижному мячу внешней частью подъема и внутренней стороной стопы. Игра по упрощенным правилам. Развитие двигательных качест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развития физической культуры учащихся, оканчивающих начальную школу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по окончании начальной школы должны достигнуть следующего уровня развития физической культуры.</w:t>
      </w:r>
    </w:p>
    <w:p>
      <w:pPr>
        <w:pStyle w:val="Heading5"/>
        <w:ind w:hanging="0"/>
        <w:rPr/>
      </w:pPr>
      <w:r>
        <w:rPr/>
        <w:t>Знать и иметь преставление:</w:t>
      </w:r>
    </w:p>
    <w:p>
      <w:pPr>
        <w:pStyle w:val="Style7"/>
        <w:rPr/>
      </w:pPr>
      <w:r>
        <w:rPr>
          <w:sz w:val="24"/>
          <w:szCs w:val="24"/>
        </w:rPr>
        <w:t>*об особенностях зарождения физической культуры, истории первых Олимпийских игр;</w:t>
      </w:r>
    </w:p>
    <w:p>
      <w:pPr>
        <w:pStyle w:val="Style7"/>
        <w:rPr/>
      </w:pPr>
      <w:r>
        <w:rPr>
          <w:sz w:val="24"/>
          <w:szCs w:val="24"/>
        </w:rPr>
        <w:t>*о способах и особенностях движений и передвижений человека, роли и значении психических и биологических процессов;</w:t>
      </w:r>
    </w:p>
    <w:p>
      <w:pPr>
        <w:pStyle w:val="Style7"/>
        <w:rPr/>
      </w:pPr>
      <w:r>
        <w:rPr>
          <w:sz w:val="24"/>
          <w:szCs w:val="24"/>
        </w:rPr>
        <w:t>*о работе скелетных мышц, систем дыхания и кровообращения при выполнении упражнений, о способах контроля;</w:t>
      </w:r>
    </w:p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  <w:t>*роли зрительного и слухового анализаторов;</w:t>
      </w:r>
    </w:p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  <w:t>*о терминологии упражнений и воздействие их на организм;</w:t>
      </w:r>
    </w:p>
    <w:p>
      <w:pPr>
        <w:pStyle w:val="Style7"/>
        <w:rPr/>
      </w:pPr>
      <w:r>
        <w:rPr>
          <w:sz w:val="24"/>
          <w:szCs w:val="24"/>
        </w:rPr>
        <w:t>*о физических качествах и правилах их тестирования;</w:t>
      </w:r>
    </w:p>
    <w:p>
      <w:pPr>
        <w:pStyle w:val="Style7"/>
        <w:rPr/>
      </w:pPr>
      <w:r>
        <w:rPr>
          <w:sz w:val="24"/>
          <w:szCs w:val="24"/>
        </w:rPr>
        <w:t>*об общих и индивидуальных основах личной гигиены, о закаливании и прфилактики;</w:t>
      </w:r>
    </w:p>
    <w:p>
      <w:pPr>
        <w:pStyle w:val="Style7"/>
        <w:rPr/>
      </w:pPr>
      <w:r>
        <w:rPr>
          <w:sz w:val="24"/>
          <w:szCs w:val="24"/>
        </w:rPr>
        <w:t>*о причинах травматизма  и правилах предупреждения.</w:t>
      </w:r>
    </w:p>
    <w:p>
      <w:pPr>
        <w:pStyle w:val="Heading5"/>
        <w:ind w:hanging="0"/>
        <w:rPr/>
      </w:pPr>
      <w:r>
        <w:rPr/>
        <w:t>Уметь:</w:t>
      </w:r>
    </w:p>
    <w:p>
      <w:pPr>
        <w:pStyle w:val="Style7"/>
        <w:rPr/>
      </w:pPr>
      <w:r>
        <w:rPr>
          <w:sz w:val="24"/>
          <w:szCs w:val="24"/>
        </w:rPr>
        <w:t>*составлять и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Style7"/>
        <w:rPr/>
      </w:pPr>
      <w:r>
        <w:rPr>
          <w:sz w:val="24"/>
          <w:szCs w:val="24"/>
        </w:rPr>
        <w:t>*вести дневник самонаблюдения, контролировать режим нагрузок по внешним признакам, самочувствию и показателям частоты сердечных сокращений;</w:t>
      </w:r>
    </w:p>
    <w:p>
      <w:pPr>
        <w:pStyle w:val="Style7"/>
        <w:rPr/>
      </w:pPr>
      <w:r>
        <w:rPr>
          <w:sz w:val="24"/>
          <w:szCs w:val="24"/>
        </w:rPr>
        <w:t>*организовывать и проводить самостоятельные занятия;</w:t>
      </w:r>
    </w:p>
    <w:p>
      <w:pPr>
        <w:pStyle w:val="Style7"/>
        <w:rPr/>
      </w:pPr>
      <w:r>
        <w:rPr>
          <w:sz w:val="24"/>
          <w:szCs w:val="24"/>
        </w:rPr>
        <w:t>*уметь взаимодействовать с одноклассниками во время занятий.</w:t>
      </w:r>
    </w:p>
    <w:p>
      <w:pPr>
        <w:pStyle w:val="TextBody"/>
        <w:rPr/>
      </w:pPr>
      <w:r>
        <w:rPr>
          <w:sz w:val="24"/>
          <w:szCs w:val="24"/>
        </w:rPr>
        <w:t>Уровень развития физической культуры учащихся, оканчивающих начальную школу.</w:t>
      </w:r>
    </w:p>
    <w:p>
      <w:pPr>
        <w:pStyle w:val="Heading5"/>
        <w:ind w:hanging="0"/>
        <w:rPr/>
      </w:pPr>
      <w:r>
        <w:rPr/>
        <w:t>Демонстрировать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1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1"/>
        <w:gridCol w:w="1764"/>
        <w:gridCol w:w="1610"/>
      </w:tblGrid>
      <w:tr>
        <w:trPr/>
        <w:tc>
          <w:tcPr>
            <w:tcW w:w="2358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378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</w:t>
            </w:r>
          </w:p>
        </w:tc>
        <w:tc>
          <w:tcPr>
            <w:tcW w:w="378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г 30 м с высокого старт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</w:tc>
        <w:tc>
          <w:tcPr>
            <w:tcW w:w="378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рук в вис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лежа(кол раз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3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 выносливости    </w:t>
            </w:r>
          </w:p>
        </w:tc>
        <w:tc>
          <w:tcPr>
            <w:tcW w:w="378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1000 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авание произвольным стилем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</w:p>
        </w:tc>
      </w:tr>
      <w:tr>
        <w:trPr>
          <w:trHeight w:val="243" w:hRule="atLeast"/>
        </w:trPr>
        <w:tc>
          <w:tcPr>
            <w:tcW w:w="23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 коорди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i/>
          <w:sz w:val="22"/>
          <w:szCs w:val="22"/>
        </w:rPr>
        <w:t>Двигательные умения, навыки и способности.</w:t>
      </w:r>
    </w:p>
    <w:p>
      <w:pPr>
        <w:pStyle w:val="Heading4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Циклические и ациклические виды:</w:t>
      </w:r>
    </w:p>
    <w:p>
      <w:pPr>
        <w:pStyle w:val="Style7"/>
        <w:ind w:hanging="0"/>
        <w:jc w:val="center"/>
        <w:rPr/>
      </w:pPr>
      <w:r>
        <w:rPr>
          <w:sz w:val="24"/>
          <w:szCs w:val="24"/>
        </w:rPr>
        <w:t>с максимальной скоростью бежать до 60м;</w:t>
      </w:r>
    </w:p>
    <w:p>
      <w:pPr>
        <w:pStyle w:val="List"/>
        <w:jc w:val="center"/>
        <w:rPr>
          <w:sz w:val="22"/>
          <w:szCs w:val="22"/>
        </w:rPr>
      </w:pPr>
      <w:r>
        <w:rPr>
          <w:sz w:val="22"/>
          <w:szCs w:val="22"/>
        </w:rPr>
        <w:t>бегать в равномерном темпе до 10 мин;</w:t>
      </w:r>
    </w:p>
    <w:p>
      <w:pPr>
        <w:pStyle w:val="List"/>
        <w:jc w:val="center"/>
        <w:rPr>
          <w:sz w:val="22"/>
          <w:szCs w:val="22"/>
        </w:rPr>
      </w:pPr>
      <w:r>
        <w:rPr>
          <w:sz w:val="22"/>
          <w:szCs w:val="22"/>
        </w:rPr>
        <w:t>стартовать из различных положений;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тталкиваться и приземляться на ноги в прыжках;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рыгать с поворотом на 180-360 градусов;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роплывать 25м.</w:t>
      </w:r>
    </w:p>
    <w:p>
      <w:pPr>
        <w:pStyle w:val="Heading4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В метании на дальность и на меткость:</w:t>
      </w:r>
    </w:p>
    <w:p>
      <w:pPr>
        <w:pStyle w:val="Style7"/>
        <w:jc w:val="center"/>
        <w:rPr/>
      </w:pPr>
      <w:r>
        <w:rPr>
          <w:sz w:val="22"/>
          <w:szCs w:val="22"/>
        </w:rPr>
        <w:t>метать мячи до 150г с места и с разбега правой и левой рукой;</w:t>
      </w:r>
    </w:p>
    <w:p>
      <w:pPr>
        <w:pStyle w:val="Style7"/>
        <w:jc w:val="center"/>
        <w:rPr>
          <w:sz w:val="22"/>
          <w:szCs w:val="22"/>
        </w:rPr>
      </w:pPr>
      <w:r>
        <w:rPr>
          <w:sz w:val="22"/>
          <w:szCs w:val="22"/>
        </w:rPr>
        <w:t>метать в цель.</w:t>
      </w:r>
    </w:p>
    <w:p>
      <w:pPr>
        <w:pStyle w:val="Heading4"/>
        <w:ind w:hanging="0"/>
        <w:jc w:val="center"/>
        <w:rPr/>
      </w:pPr>
      <w:r>
        <w:rPr>
          <w:sz w:val="22"/>
          <w:szCs w:val="22"/>
        </w:rPr>
        <w:t>В гимнастических и акробатических упражнениях:</w:t>
      </w:r>
    </w:p>
    <w:p>
      <w:pPr>
        <w:pStyle w:val="Style7"/>
        <w:jc w:val="center"/>
        <w:rPr>
          <w:sz w:val="22"/>
          <w:szCs w:val="22"/>
        </w:rPr>
      </w:pPr>
      <w:r>
        <w:rPr>
          <w:sz w:val="22"/>
          <w:szCs w:val="22"/>
        </w:rPr>
        <w:t>выполнять строевые упражнения;</w:t>
      </w:r>
    </w:p>
    <w:p>
      <w:pPr>
        <w:pStyle w:val="Style7"/>
        <w:jc w:val="center"/>
        <w:rPr>
          <w:sz w:val="22"/>
          <w:szCs w:val="22"/>
        </w:rPr>
      </w:pPr>
      <w:r>
        <w:rPr>
          <w:sz w:val="22"/>
          <w:szCs w:val="22"/>
        </w:rPr>
        <w:t>ходить, бегать и прыгать с изменением длины, частоты и ритма;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У с предметами;</w:t>
      </w:r>
    </w:p>
    <w:p>
      <w:pPr>
        <w:pStyle w:val="22"/>
        <w:jc w:val="center"/>
        <w:rPr>
          <w:sz w:val="22"/>
          <w:szCs w:val="22"/>
        </w:rPr>
      </w:pPr>
      <w:r>
        <w:rPr>
          <w:sz w:val="22"/>
          <w:szCs w:val="22"/>
        </w:rPr>
        <w:t>слитно выполнять кувырки вперед и назад;</w:t>
      </w:r>
    </w:p>
    <w:p>
      <w:pPr>
        <w:pStyle w:val="22"/>
        <w:jc w:val="center"/>
        <w:rPr>
          <w:sz w:val="22"/>
          <w:szCs w:val="22"/>
        </w:rPr>
      </w:pPr>
      <w:r>
        <w:rPr>
          <w:sz w:val="22"/>
          <w:szCs w:val="22"/>
        </w:rPr>
        <w:t>опорный прыжок с мостика;</w:t>
      </w:r>
    </w:p>
    <w:p>
      <w:pPr>
        <w:pStyle w:val="22"/>
        <w:jc w:val="center"/>
        <w:rPr>
          <w:sz w:val="22"/>
          <w:szCs w:val="22"/>
        </w:rPr>
      </w:pPr>
      <w:r>
        <w:rPr>
          <w:sz w:val="22"/>
          <w:szCs w:val="22"/>
        </w:rPr>
        <w:t>выполнять висы и упоры;</w:t>
      </w:r>
    </w:p>
    <w:p>
      <w:pPr>
        <w:pStyle w:val="22"/>
        <w:jc w:val="center"/>
        <w:rPr>
          <w:sz w:val="22"/>
          <w:szCs w:val="22"/>
        </w:rPr>
      </w:pPr>
      <w:r>
        <w:rPr>
          <w:sz w:val="22"/>
          <w:szCs w:val="22"/>
        </w:rPr>
        <w:t>прыгать через скакалку;</w:t>
      </w:r>
    </w:p>
    <w:p>
      <w:pPr>
        <w:pStyle w:val="22"/>
        <w:jc w:val="center"/>
        <w:rPr>
          <w:sz w:val="22"/>
          <w:szCs w:val="22"/>
        </w:rPr>
      </w:pPr>
      <w:r>
        <w:rPr>
          <w:sz w:val="22"/>
          <w:szCs w:val="22"/>
        </w:rPr>
        <w:t>выполнять наклоны не сгибая коленей.</w:t>
      </w:r>
    </w:p>
    <w:p>
      <w:pPr>
        <w:pStyle w:val="Heading4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В подвижных играх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уметь играть в игры с бегом, прыжками, метанием;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ловля, ведение, передача, броски мяча.</w:t>
      </w:r>
    </w:p>
    <w:p>
      <w:pPr>
        <w:pStyle w:val="Heading4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изическая подготовленность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оказывать результаты не ниже чем средний уровень</w:t>
      </w:r>
    </w:p>
    <w:p>
      <w:pPr>
        <w:pStyle w:val="TextBodyIndent"/>
        <w:jc w:val="center"/>
        <w:rPr/>
      </w:pPr>
      <w:r>
        <w:rPr>
          <w:sz w:val="22"/>
          <w:szCs w:val="22"/>
        </w:rPr>
        <w:t>основных физических способностей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jc w:val="center"/>
        <w:rPr/>
      </w:pPr>
      <w:r>
        <w:rPr>
          <w:b/>
          <w:sz w:val="22"/>
          <w:szCs w:val="22"/>
        </w:rPr>
        <w:t>Способы физкультурно-оздоровительной деятельности:</w:t>
      </w:r>
    </w:p>
    <w:p>
      <w:pPr>
        <w:pStyle w:val="Style7"/>
        <w:jc w:val="center"/>
        <w:rPr/>
      </w:pPr>
      <w:r>
        <w:rPr>
          <w:sz w:val="22"/>
          <w:szCs w:val="22"/>
        </w:rPr>
        <w:t>самостоятельно выполнять упр утр гим-ки, закаливающие процедуры</w:t>
      </w:r>
    </w:p>
    <w:p>
      <w:pPr>
        <w:pStyle w:val="Heading4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пособы спортивной деятельности:</w:t>
      </w:r>
    </w:p>
    <w:p>
      <w:pPr>
        <w:pStyle w:val="Style7"/>
        <w:jc w:val="center"/>
        <w:rPr/>
      </w:pPr>
      <w:r>
        <w:rPr>
          <w:sz w:val="22"/>
          <w:szCs w:val="22"/>
        </w:rPr>
        <w:t>осуществлять соревновательную деятельность по одному из</w:t>
      </w:r>
    </w:p>
    <w:p>
      <w:pPr>
        <w:pStyle w:val="Style7"/>
        <w:jc w:val="center"/>
        <w:rPr>
          <w:sz w:val="22"/>
          <w:szCs w:val="22"/>
        </w:rPr>
      </w:pPr>
      <w:r>
        <w:rPr>
          <w:sz w:val="22"/>
          <w:szCs w:val="22"/>
        </w:rPr>
        <w:t>видов спорта по упрощ правилам.</w:t>
      </w:r>
    </w:p>
    <w:p>
      <w:pPr>
        <w:pStyle w:val="Heading4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ила поведения на занятиях физ упр-ми:</w:t>
      </w:r>
    </w:p>
    <w:p>
      <w:pPr>
        <w:pStyle w:val="22"/>
        <w:jc w:val="center"/>
        <w:rPr>
          <w:sz w:val="22"/>
          <w:szCs w:val="22"/>
        </w:rPr>
      </w:pPr>
      <w:r>
        <w:rPr>
          <w:sz w:val="22"/>
          <w:szCs w:val="22"/>
        </w:rPr>
        <w:t>соблюдать порядок и нормы гигиены;</w:t>
      </w:r>
    </w:p>
    <w:p>
      <w:pPr>
        <w:pStyle w:val="22"/>
        <w:jc w:val="center"/>
        <w:rPr>
          <w:sz w:val="22"/>
          <w:szCs w:val="22"/>
        </w:rPr>
      </w:pPr>
      <w:r>
        <w:rPr>
          <w:sz w:val="22"/>
          <w:szCs w:val="22"/>
        </w:rPr>
        <w:t>помогать друг другу и учителю;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оддерживать товарищей со слабым результатом;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быть честным и активным во время игр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36"/>
          <w:szCs w:val="36"/>
          <w:u w:val="single"/>
        </w:rPr>
        <w:t>Календарно-тематическое планирование. 3 класс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313"/>
        <w:gridCol w:w="1065"/>
        <w:gridCol w:w="112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азвание темы, раздела,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.Б. на занятиях по плав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ход в воду прыжком ногами вн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ход от бортика к бортику шагом, прыж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вижение ногами всеми способами – руками за б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ы «Море волнуется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охи в в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но – способы плавания. Показ умеющего плав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вижение руками брассом, кролем, дельфином, на груди и спине в шаге по дну в полуприсяд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охи в в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вижение ногами способами кролем на груди, спине, брассом держась за борт ру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торить все упражнения в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в. Игра «Караси и карпы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вижение руками всеми способами (кроль, брасс, 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пр. «поплавок». Все в шаге по дну в полож. полуприс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дохи в в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вижение ногами: кролем на груди, спине, брассом, дельф. с поплавком с резиновым кругом или доско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 движение руками всеми плав. Способами в ходьбе полупр. по дну. Выдохи в в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вание облегчен. Способом с произвольным дых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«Кто дольше продержится в положении «поплавок»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ить устно все способы плавания и правильность их вы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вниз ногами. Движения руками брассом, кролем на спине, груди, дельфином, дыхание произвольное, ноги работают произвольно (кто с поплавком, кто са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плывать указанные отрезки, не вставая на дн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охи в воду, в прыжках ввер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вижение ногами всеми способами, руки с поплавком (кто не умеет плавать) в движении брассом, кролем, дельфи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авание облегченным способом с произвольным дых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-3 бассейна поперек любым способом, который лучше получаетс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охи в воду и выдох из 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ободное плавание любым видом (способо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личные сочетания руки брасс - ноги к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«Караси и карпы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вниз ногами – выдохи в в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вание любым облегченным способом с произвольным дых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дохи в воду и из 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ный проплыв до максимального расстоя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охи и прыжки ввер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вниз ног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ободное плавание 2 раза по 3 бассейна поперек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уск в воду – спад сидя, руки вверх, голова под руками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. Движение руками всеми способами (при помощи ног), если не получаетс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тримес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3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вижение рук и ног в кроле на груди, спине, в брассе по 12-15 метров каждым способ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кольжение на в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торить «поплавок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оя на дне ноги на ширине плеч, в полуприсяде, плечи в воде, выдохи в воду при плавании кролем на груди, дельфи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вание кролем на груди в полной коорди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ы на воде с мячо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ад в воду из положения сидя на борту, руки вверх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вижение руками кролем, брассом, дельфином 4 раза по 12 м всеми способами в сколь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дох и выдох в вод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ить движение руками. Дыхание при повороте способом к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вание любым способом в полной координации 3 раза по 12 м. Ногами не вставать на дн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охи в воду, из 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ртовые прыжки в воду с тумбочки. Обус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плыть свободным стилем 20-25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ы с мячо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4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подгото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лыж. </w:t>
            </w:r>
            <w:r>
              <w:rPr>
                <w:rStyle w:val="Ebody"/>
                <w:sz w:val="24"/>
                <w:szCs w:val="24"/>
              </w:rPr>
              <w:t>Попеременный двухшажный ход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 со склона в средней стойке. Прохождение до 2 к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я «одновременно-двухшажным» ходом Прохождение дистанции до 2,5 к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е «одновременно-бесшажным» ходом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на склон елочкой.  Круговые эстафеты с этапом 150 метр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я и повороты плугом. Лыжные гонки 1 км с учетом времен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4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с элементами гимнастики, акробатики, легкой атлетики </w:t>
            </w:r>
          </w:p>
          <w:p>
            <w:pPr>
              <w:pStyle w:val="Style7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тримес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5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стейшие технические действия из спортивных игр: футбола, баскетбола, волейбола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ловк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и эстафет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одоление специализированных полос препятств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6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ёгкая атле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ыжки в высоту с прямого разбега и способом «перешагивание»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и способом «согнув ноги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ег с высокого старта на короткие (30 и 60 м) и длинные (1000м) дистан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тание малого мяча с места и разбега в неподвижную и подвижную мишень, а также на дальность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6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техникой передвижения, остановок, поворотов, стоек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4"/>
                <w:szCs w:val="24"/>
              </w:rPr>
              <w:t>Ведение мяча с изменением направления и скор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дар по катящему и летящему мячу внутренней частью подъема; удар по неподвижному мячу внешней частью подъема и внутренней стороной стоп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Игра по упрощенным правилам. Развитие двигательных качест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36"/>
          <w:szCs w:val="36"/>
          <w:u w:val="single"/>
        </w:rPr>
        <w:t>Календарно-тематическое планирование. 4 класс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313"/>
        <w:gridCol w:w="1065"/>
        <w:gridCol w:w="112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азвание темы, раздела,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тримес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.Б. на занятиях по плав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ход в воду прыжком ногами вн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ход от бортика к бортику шагом, прыж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вижение ногами всеми способами – руками за бо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ы «Море волнуется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охи в в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но – способы плавания. Показ умеющего плав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вижение руками брассом, кролем, дельфином, на груди и спине в шаге по дну в полуприсяд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охи в в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вижение ногами способами кролем на груди, спине, брассом держась за борт ру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торить все упражнения в 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в. Игра «Караси и карпы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вижение руками всеми способами (кроль, брасс, 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пр. «поплавок». Все в шаге по дну в полож. полуприсе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дохи в в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вижение ногами: кролем на груди, спине, брассом, дельф. с поплавком с резиновым кругом или доско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 движение руками всеми плав. Способами в ходьбе полупр. по дну. Выдохи в в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вание облегчен. Способом с произвольным дых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«Кто дольше продержится в положении «поплавок»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ить устно все способы плавания и правильность их вы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вниз ногами. Движения руками брассом, кролем на спине, груди, дельфином, дыхание произвольное, ноги работают произвольно (кто с поплавком, кто са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плывать указанные отрезки, не вставая на дн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охи в воду, в прыжках ввер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вижение ногами всеми способами, руки с поплавком (кто не умеет плавать) в движении брассом, кролем, дельфи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авание облегченным способом с произвольным дых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-3 бассейна поперек любым способом, который лучше получаетс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охи в воду и выдох из 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ободное плавание любым видом (способо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личные сочетания руки брасс - ноги к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«Караси и карпы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ыжки вниз ногами – выдохи в в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вание любым облегченным способом с произвольным дых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дохи в воду и из 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трольный проплыв до максимального расстоя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охи и прыжки ввер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ыжки вниз ног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ободное плавание 2 раза по 3 бассейна поперек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уск в воду – спад сидя, руки вверх, голова под руками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. Движение руками всеми способами (при помощи ног), если не получаетс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тримес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3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вижение рук и ног в кроле на груди, спине, в брассе по 12-15 метров каждым способ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кольжение на в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торить «поплавок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оя на дне ноги на ширине плеч, в полуприсяде, плечи в воде, выдохи в воду при плавании кролем на груди, дельфи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вание кролем на груди в полной коорди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ы на воде с мячо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ад в воду из положения сидя на борту, руки вверх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вижение руками кролем, брассом, дельфином 4 раза по 12 м всеми способами в сколь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дох и выдох в вод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ить движение руками. Дыхание при повороте способом к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вание любым способом в полной координации 3 раза по 12 м. Ногами не вставать на дн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охи в воду, из 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ртовые прыжки в воду с тумбочки. Обус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плыть свободным стилем 20-25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ы с мячо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4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подгото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лыж. </w:t>
            </w:r>
            <w:r>
              <w:rPr>
                <w:rStyle w:val="Ebody"/>
                <w:sz w:val="24"/>
                <w:szCs w:val="24"/>
              </w:rPr>
              <w:t>Попеременный двухшажный ход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 со склона в средней стойке. Прохождение до 2 к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я «одновременно-двухшажным» ходом Прохождение дистанции до 2,5 к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е «одновременно-бесшажным» ходом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на склон елочкой.  Круговые эстафеты с этапом 150 метр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я и повороты плугом. Лыжные гонки 1 км с учетом времен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4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с элементами гимнастики, акробатики, легкой атлетики </w:t>
            </w:r>
          </w:p>
          <w:p>
            <w:pPr>
              <w:pStyle w:val="Style7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тримест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5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стейшие технические действия из спортивных игр: футбола, баскетбола, волейбола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изические упражнения и комплексы упражнений, ориентированные на развитие силы, быстроты, выносливости, координации, гибкости и ловк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и эстафет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одоление специализированных полос препятств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6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ёгкая атле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ыжки в высоту с прямого разбега и способом «перешагивание»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места и способом «согнув ноги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ег с высокого старта на короткие (30 и 60 м) и длинные (1000м) дистан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тание малого мяча с места и разбега в неподвижную и подвижную мишень, а также на дальность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6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техникой передвижения, остановок, поворотов, стоек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4"/>
                <w:szCs w:val="24"/>
              </w:rPr>
              <w:t>Ведение мяча с изменением направления и скор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дар по катящему и летящему мячу внутренней частью подъема; удар по неподвижному мячу внешней частью подъема и внутренней стороной стоп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Игра по упрощенным правилам. Развитие двигательных качест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о-тематическое планирование. 1 класс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37"/>
        <w:gridCol w:w="1244"/>
        <w:gridCol w:w="61"/>
        <w:gridCol w:w="462"/>
        <w:gridCol w:w="518"/>
        <w:gridCol w:w="2892"/>
        <w:gridCol w:w="1077"/>
        <w:gridCol w:w="1301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, раздела, урока.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никновение первых спортивных соревнований. История зарождения Олимпийских игр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хника на уроке по л/а</w:t>
            </w:r>
            <w:r>
              <w:rPr>
                <w:sz w:val="24"/>
                <w:szCs w:val="24"/>
              </w:rPr>
              <w:t xml:space="preserve"> Ходьба на носках, пятках, с высоким подниманием бедра, в приседе. Бег с изменением направления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ую дистанцию 30 м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м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эстафеты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 с последующим ускорением до 1к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ки на одной, двух ногах на месте, с поворото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хника безопасности на уроке по подвижным игр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с бегом «К  своим флажкам», «Два мороза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с прыжками «Зайцы в огороде», «Лисы и куры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Невод», «Заяц без дома», «Пустое место»,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игры с метанием «Кто дальше бросит», «Метко в цель», «Точный расчет»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на месте, в движени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цель (в щит, кольцо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правой, левой рукой на месте,  в движении по прямой шаго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правой, левой рукой в движении по прямой бего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яч водящему» «Гонка мячей по кругу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яч в корзину» «Гонка мячей по кругу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хника безопасности на уроке по гимнастике.</w:t>
            </w:r>
            <w:r>
              <w:rPr>
                <w:sz w:val="24"/>
                <w:szCs w:val="24"/>
              </w:rPr>
              <w:t xml:space="preserve"> Размыкание и смыкание приставными шагами. ОРУ с мячам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троение из колонны по одному в колонну по два, из одной шеренги в две. ОРУ с гимн палками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ировка, перекаты в группировке в упор присе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 сторону, впере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и «стойка на лопатках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в висе стоя и лежа: поднимание согнутых и прямых ног, подтягивание в висе лежа, вис на согнутых руках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ание и перелазание по наклонной  гим скамейк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вновесии: стойка на одной, двух ногах с закрытыми глазам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Ходьба и повороты  на рейке гимнастической скамейки на носка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развивающие упражнения на развитие гибкости Танцевальные шаги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упражнение на гибкость – наклон вперёд из положения сидя. Круговая тренировка из ранее изученных элементов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безопасности на уроках по плаванию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е плавательные упражнения для освоения с водой (погружение в воду, задержка дыхания под водой, «поплавок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упражнения. Скольжение на груд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упражнения. Скольжение на спин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упражнения. Игры на вод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безопасности на уроках по кроссовой подготовке.</w:t>
            </w:r>
            <w:r>
              <w:rPr>
                <w:sz w:val="24"/>
                <w:szCs w:val="24"/>
              </w:rPr>
              <w:t>ОРУ. Спец беговые и прыжковые упр-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спортивной ходьбы. Эстафет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кроссового бега. Смешанное передвижение до 1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шанное передвижение до 2км. Подвижные игр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с преодолением препятствий. Футбол на снег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й бег до 4 мин.. Игра «Попади снежком в цель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ленный бег 1 км. Прыжки. Игра «Два мороза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 1,5 км. Игра «Замороженные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старт 300 м. Игра «Ледяная фигура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ые эстафеты. Прыжковые упражн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км. Игра «Попади снежком в цель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по выбор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</w:rPr>
              <w:t>. Движение ног кролем на груд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рук кролем на гру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жение на груди и спине с движениями ног и рук кроле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при помощи ног на груди и спин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отрезков на задержке дых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. Игры на вод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на суше. Кроль на груд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вод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утбол</w:t>
            </w:r>
            <w:r>
              <w:rPr>
                <w:sz w:val="24"/>
                <w:szCs w:val="24"/>
              </w:rPr>
              <w:t>. ОРУ. Спец беговые и прыжковые упр-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крестными и приставными шагами вправо. Влево. Ведение мяча с остановками по сигналу, между стойками, с обводкой стоек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атящегося мяча. Игр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внутренней и внешней частью подъёма по прямой, по дуге,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атящегося мяча внутренней частью сто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с изменением направления. Удар по неподвижному мяч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в цель. Игр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ы с ведением мяча. Игра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\А</w:t>
            </w:r>
            <w:r>
              <w:rPr>
                <w:sz w:val="24"/>
                <w:szCs w:val="24"/>
              </w:rPr>
              <w:t xml:space="preserve"> бег в чередовании с ходьбой, по линии, змейкой. Челночный бе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в длину с места. Игр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ти минутный бе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 км. Игр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бегом и прыжк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, на даль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ы. Подтягивание отжима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вигательных качеств. Подведение итог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о-тематическое планирование. 2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37"/>
        <w:gridCol w:w="1244"/>
        <w:gridCol w:w="61"/>
        <w:gridCol w:w="462"/>
        <w:gridCol w:w="518"/>
        <w:gridCol w:w="2892"/>
        <w:gridCol w:w="1077"/>
        <w:gridCol w:w="1301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, раздела, урока.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никновение первых спортивных соревнований. История зарождения Олимпийских игр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хника на уроке по л/а</w:t>
            </w:r>
            <w:r>
              <w:rPr>
                <w:sz w:val="24"/>
                <w:szCs w:val="24"/>
              </w:rPr>
              <w:t xml:space="preserve"> Ходьба на носках, пятках, с высоким подниманием бедра, в приседе. Бег с изменением направления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ую дистанцию 30 м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х10м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эстафеты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 с последующим ускорением до 1к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ки на одной, двух ногах на месте, с поворото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хника безопасности на уроке по подвижным игра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с бегом «К  своим флажкам», «Два мороза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с прыжками «Зайцы в огороде», «Лисы и куры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Невод», «Заяц без дома», «Пустое место»,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е игры с метанием «Кто дальше бросит», «Метко в цель», «Точный расчет»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на месте, в движени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цель (в щит, кольцо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правой, левой рукой на месте,  в движении по прямой шаго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правой, левой рукой в движении по прямой бего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яч водящему» «Гонка мячей по кругу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яч в корзину» «Гонка мячей по кругу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хника безопасности на уроке по гимнастике.</w:t>
            </w:r>
            <w:r>
              <w:rPr>
                <w:sz w:val="24"/>
                <w:szCs w:val="24"/>
              </w:rPr>
              <w:t xml:space="preserve"> Размыкание и смыкание приставными шагами. ОРУ с мячам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троение из колонны по одному в колонну по два, из одной шеренги в две. ОРУ с гимн палками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ировка, перекаты в группировке в упор присе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ок в сторону, впере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ики «стойка на лопатках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в висе стоя и лежа: поднимание согнутых и прямых ног, подтягивание в висе лежа, вис на согнутых руках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ание и перелазание по наклонной  гим скамейк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вновесии: стойка на одной, двух ногах с закрытыми глазам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Ходьба и повороты  на рейке гимнастической скамейки на носка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развивающие упражнения на развитие гибкости Танцевальные шаги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упражнение на гибкость – наклон вперёд из положения сидя. Круговая тренировка из ранее изученных элементов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ка безопасности на уроках по плаванию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е плавательные упражнения для освоения с водой (погружение в воду, задержка дыхания под водой, «поплавок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упражнения. Скольжение на груд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упражнения. Скольжение на спин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упражнения. Игры на вод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безопасности на уроках по кроссовой подготовке.</w:t>
            </w:r>
            <w:r>
              <w:rPr>
                <w:sz w:val="24"/>
                <w:szCs w:val="24"/>
              </w:rPr>
              <w:t>ОРУ. Спец беговые и прыжковые упр-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спортивной ходьбы. Эстафет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кроссового бега. Смешанное передвижение до 1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шанное передвижение до 2км. Подвижные игр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с преодолением препятствий. Футбол на снег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й бег до 4 мин.. Игра «Попади снежком в цель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ленный бег 1 км. Прыжки. Игра «Два мороза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 1,5 км. Игра «Замороженные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старт 300 м. Игра «Ледяная фигура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ые эстафеты. Прыжковые упражн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км. Игра «Попади снежком в цель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по выбор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</w:rPr>
              <w:t>. Движение ног кролем на груд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рук кролем на гру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жение на груди и спине с движениями ног и рук кроле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при помощи ног на груди и спин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отрезков на задержке дых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. Игры на вод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на суше. Кроль на груд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вод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утбол</w:t>
            </w:r>
            <w:r>
              <w:rPr>
                <w:sz w:val="24"/>
                <w:szCs w:val="24"/>
              </w:rPr>
              <w:t>. ОРУ. Спец беговые и прыжковые упр-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крестными и приставными шагами вправо. Влево. Ведение мяча с остановками по сигналу, между стойками, с обводкой стоек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атящегося мяча. Игр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внутренней и внешней частью подъёма по прямой, по дуге,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атящегося мяча внутренней частью сто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с изменением направления. Удар по неподвижному мяч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в цель. Игр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ы с ведением мяча. Игра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\А</w:t>
            </w:r>
            <w:r>
              <w:rPr>
                <w:sz w:val="24"/>
                <w:szCs w:val="24"/>
              </w:rPr>
              <w:t xml:space="preserve"> бег в чередовании с ходьбой, по линии, змейкой. Челночный бе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в длину с места. Игр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ти минутный бе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 км. Игр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бегом и прыжк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, на даль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ы. Подтягивание отжима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вигательных качеств. Подведение итог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734" w:gutter="0" w:header="0" w:top="911" w:footer="0" w:bottom="85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body">
    <w:name w:val="ebody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8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20" w:after="0"/>
      <w:ind w:firstLine="540"/>
    </w:pPr>
    <w:rPr>
      <w:sz w:val="22"/>
      <w:szCs w:val="22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7">
    <w:name w:val="Красная строка"/>
    <w:basedOn w:val="TextBody"/>
    <w:qFormat/>
    <w:pPr>
      <w:spacing w:before="0" w:after="120"/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34:00Z</dcterms:created>
  <dc:creator>UserXP</dc:creator>
  <dc:description/>
  <cp:keywords/>
  <dc:language>en-US</dc:language>
  <cp:lastModifiedBy>Елена Владимировна</cp:lastModifiedBy>
  <cp:lastPrinted>2011-09-01T12:16:00Z</cp:lastPrinted>
  <dcterms:modified xsi:type="dcterms:W3CDTF">2011-09-01T08:18:00Z</dcterms:modified>
  <cp:revision>24</cp:revision>
  <dc:subject/>
  <dc:title>Принята  на педагогическом </dc:title>
</cp:coreProperties>
</file>