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зика за чашкой 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 обобщающий ур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 Обобщить и закрепить знания по теме теплов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      </w:t>
      </w:r>
      <w:r>
        <w:rPr>
          <w:sz w:val="28"/>
          <w:szCs w:val="28"/>
        </w:rPr>
        <w:t>Показать взаимосвязь научных знаний с обыденной жизнь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особствовать    развитию     умения    видеть   про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зических явлений в   повседневной жизни    и    объяс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на основе имеющихс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самовар, чашки, блюдца, десертные тарелки, десертные и чайные ложки из различного материала, чайник для заварки, сахар, холод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классе, где предварительно накрыли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Сегодня у нас с Вами необычный урок. Мы проведем его не за партами, а за столом, который предварительно вы любезно накрыли .                                     - Вам нравиться как накрыт наш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а почему мы решили провести урок физики за чашкой 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.к.  чаепитие связано с многими физическими явлениями и процесс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олько чаепитие, а вообще приготовлени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троим наш урок так. Мы с Вами будем пить чай и отвечать на вопросы, которые будут у нас возникать во время чаеп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 первый вопрос: Кому налит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у Вас в этом красивом чайничке? ( зав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физическом явлении основано получение заварного 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меются два заварных чайника ( показываются чайники из разных материалов) в каком чай заварится лучш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олучить заварной чай если залить заварку холодной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физические процессы и явления которые сопровождали подготовку к чаеп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любит пить холодный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  можно остудить? ( предлагаются способы и объясняется механ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ужен сах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йдет с объемом жидкости в Вашем стакане когда Вы положите в нее сахар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чай остынет быстрее если в него сразу положить сахар или только перед тем как начать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чай в нашем классе остыть до температуры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самовар не совсем исправен. Скажите в каком случае из него падают более тяжелые капли: когда вода горячая или когда она ост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 пожалуйста что ложки, которые лежат на столе сделаны из раз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теплоемкости и теплопроводности этих ложек?</w:t>
      </w:r>
    </w:p>
    <w:p>
      <w:pPr>
        <w:pStyle w:val="Normal"/>
        <w:rPr/>
      </w:pPr>
      <w:r>
        <w:rPr>
          <w:sz w:val="28"/>
          <w:szCs w:val="28"/>
        </w:rPr>
        <w:t>- За нашими разговорами чай в Ваших чашках почти остыл. А как же мне сделать чтобы чай дольше не осты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 уроку , ребята ,вы принесли печенье, пироги. В каком случае печенье весит больше : только что испеченное или остывше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дитерском производстве раствор сахара выпаривают при Т значительно ниже 100 С. Почему? Каким образом можно провести такое выпари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тесто используют для приготовления пич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тесто мы использовали для приготовления пельме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варим пельмени они почему – то всплываю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 все мальчики знают как приготовить яичницу. А вот кто скажет какую сковороду лучше выбрать для того чтобы на ней жарить  чугунную или алюминиевую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пожалуйста, а почему я не могу припаять алюминиевую деталь оловянным припоем?</w:t>
      </w:r>
    </w:p>
    <w:p>
      <w:pPr>
        <w:pStyle w:val="Normal"/>
        <w:rPr/>
      </w:pPr>
      <w:r>
        <w:rPr>
          <w:sz w:val="28"/>
          <w:szCs w:val="28"/>
        </w:rPr>
        <w:t>-  Для приготовления любой практически пищи требуется нагреть воду. В каком случае мне потребуется больше времени на нагревание воды на электрической плитке постоянной мощности, если я буду нагревать воду от 10</w:t>
      </w:r>
      <w:r>
        <w:rPr>
          <w:sz w:val="28"/>
          <w:szCs w:val="28"/>
        </w:rPr>
        <w:drawing>
          <wp:inline distT="0" distB="0" distL="0" distR="0">
            <wp:extent cx="8445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до 20</w:t>
      </w:r>
      <w:r>
        <w:rPr>
          <w:sz w:val="28"/>
          <w:szCs w:val="28"/>
        </w:rPr>
        <w:drawing>
          <wp:inline distT="0" distB="0" distL="0" distR="0">
            <wp:extent cx="8445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или от 80</w:t>
      </w:r>
      <w:r>
        <w:rPr>
          <w:sz w:val="28"/>
          <w:szCs w:val="28"/>
        </w:rPr>
        <w:drawing>
          <wp:inline distT="0" distB="0" distL="0" distR="0">
            <wp:extent cx="8445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до 90</w:t>
      </w:r>
      <w:r>
        <w:rPr>
          <w:sz w:val="28"/>
          <w:szCs w:val="28"/>
        </w:rPr>
        <w:drawing>
          <wp:inline distT="0" distB="0" distL="0" distR="0">
            <wp:extent cx="8445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для кипячения воды я использую кипятильник, то какой мне лучше выбрать шестисотваттный или киловаттны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учае соль и сахар растворяются в сосуде быстрее у поверхности или на дн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пожалуйста почему так произошло. (На блюдце с водой ставим опрокинутый горячий стакан. Через некоторое время уровень воды в стакане станет выше чем в блюд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уп остынет быстрее постный или жирны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хранить максимальное количество витаминов в овощах при приготовлении су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 все Вы варили сосиски. Какую закономерность их лопания Вы наблю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почему же они лопаются обычно вдоль, а не попе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ходит к концу. Сегодня мы постарались совместить приятное с полезным и посмотреть на привычные для нас вещи с точки зрен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о каких явлениях и процессах мы говорили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роходил за чашкой чая. Все мы сидели за столом. Вспомните пожалуйста правила, которые надо соблюдать при сервировке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Назовите правила поведения за столом. Назовите какие явления и процессы происходят при приготовлении чая в самовар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11:00Z</dcterms:created>
  <dc:creator>МАКС</dc:creator>
  <dc:description/>
  <dc:language>en-US</dc:language>
  <cp:lastModifiedBy>МАКС</cp:lastModifiedBy>
  <cp:lastPrinted>2004-12-13T10:38:00Z</cp:lastPrinted>
  <dcterms:modified xsi:type="dcterms:W3CDTF">2004-12-13T07:40:00Z</dcterms:modified>
  <cp:revision>1</cp:revision>
  <dc:subject/>
  <dc:title>Физика за чашкой чая</dc:title>
</cp:coreProperties>
</file>