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0"/>
        <w:rPr/>
      </w:pPr>
      <w:r>
        <w:rPr/>
        <mc:AlternateContent>
          <mc:Choice Requires="wps">
            <w:drawing>
              <wp:inline distT="0" distB="0" distL="0" distR="0">
                <wp:extent cx="8551545" cy="3980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440" cy="39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ЕТОДИЧЕСКИЕ РЕКОМИНД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ИСПОЛЬ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ПОРТФОЛИО ИНДИВИДУАЛЬНОЙ ТРАЕК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РАЗВИТИЯ РЕБ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художественной гимнастике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313.45pt;width:673.3pt;height:313.3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ЕТОДИЧЕСКИЕ РЕКОМИНД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ИСПОЛЬЗ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ПОРТФОЛИО ИНДИВИДУАЛЬНОЙ ТРАЕКТО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РАЗВИТИЯ РЕБЕН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 художественной гимнастике" </w:t>
                      </w:r>
                    </w:p>
                  </w:txbxContent>
                </v:textbox>
                <v:path textpathok="t"/>
                <v:textpath on="t" fitshape="t" string="МЕТОДИЧЕСКИЕ РЕКОМИНДАЦИИ&#10;ПО ИСПОЛЬЗОВАНИЮ&#10;&quot;ПОРТФОЛИО ИНДИВИДУАЛЬНОЙ ТРАЕКТОРИИ&#10; РАЗВИТИЯ РЕБЕНКА &#10;ПО художественной гимнастике&quot; 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ind w:left="4680" w:hanging="0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Старший тренер-преподователь: Адлер М.Ю.</w:t>
      </w:r>
    </w:p>
    <w:p>
      <w:pPr>
        <w:pStyle w:val="Normal"/>
        <w:tabs>
          <w:tab w:val="clear" w:pos="708"/>
          <w:tab w:val="left" w:pos="366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В физическом воспитании  «Портфолио </w:t>
      </w:r>
      <w:r>
        <w:rPr>
          <w:b/>
          <w:bCs/>
          <w:i/>
          <w:color w:val="0000FF"/>
          <w:sz w:val="48"/>
          <w:szCs w:val="48"/>
        </w:rPr>
        <w:t>индивидуальной траектории развития ребен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i/>
          <w:color w:val="0000FF"/>
          <w:sz w:val="48"/>
          <w:szCs w:val="48"/>
        </w:rPr>
        <w:t>- это организационная форма взаимодействия тренера  и занимающегося на основе рефлексивного  подхода, предусматривающего самоанализ двигательной деятельности, ведущего к достижению поставленных целей, позволяющего отслеживать динамику и существенно повысить уровень физической подготовленности спортсмена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72"/>
          <w:szCs w:val="7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43.5pt;width:620.95pt;height:43.4pt;mso-wrap-style:none;v-text-anchor:middle;mso-position-vertical:top" type="_x0000_t136">
            <v:path textpathok="t"/>
            <v:textpath on="t" fitshape="t" string="Модель &quot;Портфолио&quot;" style="font-family:&quot;Arial&quot;;font-size:12pt"/>
            <v:fill o:detectmouseclick="t" type="solid" color2="lime" opacity="0.69"/>
            <v:stroke color="#3366ff" weight="9360" joinstyle="miter" endcap="flat"/>
            <w10:wrap type="square"/>
          </v:shape>
        </w:pic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676275</wp:posOffset>
                </wp:positionV>
                <wp:extent cx="1943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для трен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486pt;margin-top:53.25pt;width:152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для тренер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33375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25pt" to="135pt,44.2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105275</wp:posOffset>
                </wp:positionV>
                <wp:extent cx="2400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ашнее з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323.25pt;width:18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ашнее задани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390775</wp:posOffset>
                </wp:positionV>
                <wp:extent cx="2400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ценка уро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88.25pt;width:188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ценка уро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733675</wp:posOffset>
                </wp:positionV>
                <wp:extent cx="2400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иксионная к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Я глазами учит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215.25pt;width:18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иксионная ка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Я глазами учител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305175</wp:posOffset>
                </wp:positionV>
                <wp:extent cx="2400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и себя вчера и сего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260.25pt;width:18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и себя вчера и сегод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62375</wp:posOffset>
                </wp:positionV>
                <wp:extent cx="2400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само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296.25pt;width:188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самоконтр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3086100" cy="342900"/>
                <wp:effectExtent l="25400" t="5080" r="266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yellow" stroked="t" o:allowincell="f" style="position:absolute;margin-left:243pt;margin-top:1.15pt;width:242.95pt;height:26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ФОЛИО</w:t>
                      </w:r>
                    </w:p>
                  </w:txbxContent>
                </v:textbox>
                <v:fill o:detectmouseclick="t" color2="#ccffcc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8905</wp:posOffset>
                </wp:positionV>
                <wp:extent cx="1485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5pt" to="251.95pt,10.1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28905</wp:posOffset>
                </wp:positionV>
                <wp:extent cx="11430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15pt" to="575.95pt,10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128905</wp:posOffset>
                </wp:positionV>
                <wp:extent cx="0" cy="3429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15pt" to="576pt,37.1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33489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для занимающего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2.05pt;width:183.8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для занимающегос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685800" cy="0"/>
                <wp:effectExtent l="635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35.95pt,13.95pt" stroked="t" o:allowincell="f" style="position:absolute;flip:x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77165</wp:posOffset>
                </wp:positionV>
                <wp:extent cx="0" cy="49149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95pt" to="-18pt,400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177165</wp:posOffset>
                </wp:positionV>
                <wp:extent cx="12573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95pt" to="737.95pt,13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72600</wp:posOffset>
                </wp:positionH>
                <wp:positionV relativeFrom="paragraph">
                  <wp:posOffset>177165</wp:posOffset>
                </wp:positionV>
                <wp:extent cx="0" cy="5029200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3.95pt" to="738pt,409.9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2400300" cy="1257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 ЖЕЛАН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й я сейч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й я должен бы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м я хочу бы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ким я ст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6.9pt;width:188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 ЖЕЛАНИЙ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й я сейча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й я должен бы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м я хочу бы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ким я ста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26289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ьтесь это 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блица здоров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казатели физ.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ые результаты тест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-0.2pt;width:206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ьтесь это 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блица здоровь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казатели физ. 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ые результаты тестир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85725" r="63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6pt" to="737.95pt,12.6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26.95pt,5.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2628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вка задач на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11.2pt;width:206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вка задач на ребё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1pt" to="26.95pt,13.1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85725" r="635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1pt" to="737.95pt,4.1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628900" cy="8001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ный портрет ребёнка: учитель, родитель, психолог, мед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6pt;width:206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ный портрет ребёнка: учитель, родитель, психолог, мед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85725" r="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pt" to="26.95pt,0.8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85725" r="635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pt" to="737.95pt,0.8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571500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26.95pt,4.6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58420</wp:posOffset>
                </wp:positionV>
                <wp:extent cx="2628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а болезней в течение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4.6pt;width:206.95pt;height:2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а болезней в течение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85725" r="635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6pt" to="737.95pt,13.6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196850</wp:posOffset>
                </wp:positionV>
                <wp:extent cx="2628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ки здоровья совместно с родителями (задачи и анали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15.5pt;width:206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ки здоровья совместно с родителями (задачи и анализ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85725" r="0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26.95pt,8.4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</wp:posOffset>
                </wp:positionV>
                <wp:extent cx="685800" cy="0"/>
                <wp:effectExtent l="0" t="85725" r="635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3pt" to="737.95pt,1.3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85725" r="0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26.95pt,3.2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154940</wp:posOffset>
                </wp:positionV>
                <wp:extent cx="26289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осные листы для детей и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12.2pt;width:206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осные листы для детей и родите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4003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цензия родителей на занятии д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4.1pt;width:18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цензия родителей на занятии до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85725" r="635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.1pt" to="737.95pt,14.1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85725" r="0" b="857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pt" to="26.95pt,8.9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26289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ежуточная диагностика и анал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8.9pt;width:206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ежуточная диагностика и анали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24003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поставленных задач и способы их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0.8pt;width:188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поставленных задач и способы их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85725" r="635" b="857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8pt" to="737.95pt,10.8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85725" r="0" b="857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26.95pt,14.6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71120</wp:posOffset>
                </wp:positionV>
                <wp:extent cx="26289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поставленных задач и способы их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7pt;margin-top:5.6pt;width:206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поставленных задач и способы их реш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85725" r="635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5pt" to="737.95pt,7.5pt" stroked="t" o:allowincell="f" style="position:absolute;flip:x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510030</wp:posOffset>
                </wp:positionV>
                <wp:extent cx="2057400" cy="457200"/>
                <wp:effectExtent l="5080" t="5080" r="5715" b="9975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ectCallout">
                          <a:avLst>
                            <a:gd name="adj1" fmla="val -1851"/>
                            <a:gd name="adj2" fmla="val 26333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БЕНО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63pt;margin-top:118.9pt;width:16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БЕНОК 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pict>
          <v:shape id="shape_0" fillcolor="fuchsia" stroked="t" o:allowincell="f" style="position:absolute;margin-left:0pt;margin-top:-76.5pt;width:566.95pt;height:76.4pt;mso-wrap-style:none;v-text-anchor:middle;mso-position-vertical:top" type="_x0000_t136">
            <v:path textpathok="t"/>
            <v:textpath on="t" fitshape="t" string="ЧТО ДАЁТ &quot;ПОРТФОЛИО&quot;" style="font-family:&quot;Arial&quot;;font-size:12pt"/>
            <v:fill o:detectmouseclick="t" type="solid" color2="lime" opacity="0.56"/>
            <v:stroke color="blue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9775</wp:posOffset>
                </wp:positionH>
                <wp:positionV relativeFrom="paragraph">
                  <wp:posOffset>3100705</wp:posOffset>
                </wp:positionV>
                <wp:extent cx="2990850" cy="173355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уровня физической  и теоретической подготовленности реб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пределение преобладающей мотивации ребенка и уровня рефлек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явление проблем в формировании самооцен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ценка уровня самостоятельности ребен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5.5pt;height:136.5pt;mso-wrap-distance-left:9.05pt;mso-wrap-distance-right:9.05pt;mso-wrap-distance-top:0pt;mso-wrap-distance-bottom:0pt;margin-top:244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уровня физической  и теоретической подготовленности ребен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пределение преобладающей мотивации ребенка и уровня рефлекс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явление проблем в формировании самооценк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оценка уровня самостоятельности ребен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375</wp:posOffset>
                </wp:positionH>
                <wp:positionV relativeFrom="paragraph">
                  <wp:posOffset>3100705</wp:posOffset>
                </wp:positionV>
                <wp:extent cx="3219450" cy="18478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80" w:leader="none"/>
                              </w:tabs>
                              <w:rPr/>
                            </w:pPr>
                            <w:r>
                              <w:rPr/>
                              <w:t>повышение уровня физической и теоретической подготовленнос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/>
                              <w:t>- выработка положительной мотивации к занятиям художественной гимнастико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азвитие навыков рефлекс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формирование объективной самооцен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3.5pt;height:145.5pt;mso-wrap-distance-left:9.05pt;mso-wrap-distance-right:9.05pt;mso-wrap-distance-top:0pt;mso-wrap-distance-bottom:0pt;margin-top:24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80" w:leader="none"/>
                        </w:tabs>
                        <w:rPr/>
                      </w:pPr>
                      <w:r>
                        <w:rPr/>
                        <w:t>повышение уровня физической и теоретической подготовленности</w:t>
                        <w:tab/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/>
                        <w:t>- выработка положительной мотивации к занятиям художественной гимнастико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развитие навыков рефлекс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формирование объективной самооцен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5080" t="5080" r="5715" b="11137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ectCallout">
                          <a:avLst>
                            <a:gd name="adj1" fmla="val 2467"/>
                            <a:gd name="adj2" fmla="val 288333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ТРЕН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4pt;margin-top:13.5pt;width:16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ТРЕНЕР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pict>
          <v:shape id="shape_0" fillcolor="#6600cc" stroked="t" o:allowincell="f" style="position:absolute;margin-left:0pt;margin-top:-43.5pt;width:620.95pt;height:43.4pt;mso-wrap-style:none;v-text-anchor:middle;mso-position-vertical:top" type="_x0000_t136">
            <v:path textpathok="t"/>
            <v:textpath on="t" fitshape="t" string="СОДЕРЖАНИЕ ДНЕВНИКА САМОАНАЛИЗ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3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СТ ЖЕЛАНИЙ</w:t>
      </w:r>
    </w:p>
    <w:p>
      <w:pPr>
        <w:pStyle w:val="Normal"/>
        <w:tabs>
          <w:tab w:val="clear" w:pos="708"/>
          <w:tab w:val="left" w:pos="1360" w:leader="none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Здесь ребёнок заполняет раздел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60" w:leader="none"/>
          <w:tab w:val="left" w:pos="1440" w:leader="none"/>
        </w:tabs>
        <w:ind w:left="1620" w:hanging="360"/>
        <w:jc w:val="both"/>
        <w:rPr>
          <w:sz w:val="36"/>
          <w:szCs w:val="36"/>
        </w:rPr>
      </w:pPr>
      <w:r>
        <w:rPr>
          <w:sz w:val="36"/>
          <w:szCs w:val="36"/>
        </w:rPr>
        <w:t>Какой я сейчас – каким занимающийся является в действительности в данный момент. В этот раздел включаются результаты тестов:</w:t>
      </w:r>
    </w:p>
    <w:p>
      <w:pPr>
        <w:pStyle w:val="Normal"/>
        <w:tabs>
          <w:tab w:val="clear" w:pos="708"/>
          <w:tab w:val="left" w:pos="1440" w:leader="none"/>
        </w:tabs>
        <w:ind w:left="1440" w:hanging="12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- развитие скорости (бег 30м); координации (челночный бег); гибкости (наклоны, вперед сидя на полу); скоростно-силовые качества (прыжок в длину с места); выносливость (бег 1000м); силовая выносливость (подтягивание, отжимание, прес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60" w:leader="none"/>
          <w:tab w:val="left" w:pos="1440" w:leader="none"/>
        </w:tabs>
        <w:ind w:left="162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ой я должен быть – в этом разделе ребёнок указывает, каким следует быть, исходя из нормативных требований Государственного образовательного стандарт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60" w:leader="none"/>
          <w:tab w:val="left" w:pos="1440" w:leader="none"/>
        </w:tabs>
        <w:ind w:left="1620" w:hanging="360"/>
        <w:rPr>
          <w:sz w:val="36"/>
          <w:szCs w:val="36"/>
        </w:rPr>
      </w:pPr>
      <w:r>
        <w:rPr>
          <w:sz w:val="36"/>
          <w:szCs w:val="36"/>
        </w:rPr>
        <w:t>Каким я хочу быть – каким учащийся поставил себе цель стать, исходя из собственных потребностей самосовершенствованности (хочу научиться хорошо, подтягиваться, кататься на конька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60" w:leader="none"/>
          <w:tab w:val="left" w:pos="1440" w:leader="none"/>
        </w:tabs>
        <w:ind w:left="1620" w:hanging="360"/>
        <w:jc w:val="both"/>
        <w:rPr>
          <w:sz w:val="36"/>
          <w:szCs w:val="36"/>
        </w:rPr>
      </w:pPr>
      <w:r>
        <w:rPr>
          <w:sz w:val="36"/>
          <w:szCs w:val="36"/>
        </w:rPr>
        <w:t>Каким я стал – в этом разделе учащийся заносит данные итоговой диагностики, а также значимые для ребёнка достижения по поставленным задачам (хожу заниматься в спортивную секцию, катаюсь на коньках и пр.) заполняется этот раздел один раз в четверть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  <w:tab w:val="left" w:pos="4320" w:leader="none"/>
        </w:tabs>
        <w:ind w:left="4680" w:hanging="72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РАВНИ СЕБЯ ВЧЕРА И СЕГОДНЯ</w:t>
      </w:r>
    </w:p>
    <w:p>
      <w:pPr>
        <w:pStyle w:val="Normal"/>
        <w:tabs>
          <w:tab w:val="clear" w:pos="708"/>
          <w:tab w:val="left" w:pos="1360" w:leader="none"/>
        </w:tabs>
        <w:ind w:left="505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360" w:leader="none"/>
        </w:tabs>
        <w:ind w:left="1260" w:hanging="0"/>
        <w:rPr/>
      </w:pPr>
      <w:r>
        <w:rPr>
          <w:i/>
          <w:sz w:val="36"/>
          <w:szCs w:val="36"/>
        </w:rPr>
        <w:t>При анализе «Листа желаний» ребёнок получает возможность сравнить себя «вчера» и «сегодня». Процесс сравнивания позволяет ученику делать адекватные выводы о свей готовности и своих возможностей по достижению поставленных зад</w:t>
      </w:r>
    </w:p>
    <w:p>
      <w:pPr>
        <w:pStyle w:val="Normal"/>
        <w:tabs>
          <w:tab w:val="clear" w:pos="708"/>
          <w:tab w:val="left" w:pos="1360" w:leader="none"/>
        </w:tabs>
        <w:ind w:left="12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</w:t>
      </w:r>
    </w:p>
    <w:p>
      <w:pPr>
        <w:pStyle w:val="Normal"/>
        <w:tabs>
          <w:tab w:val="clear" w:pos="708"/>
          <w:tab w:val="left" w:pos="1360" w:leader="none"/>
        </w:tabs>
        <w:ind w:left="126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tabs>
          <w:tab w:val="clear" w:pos="708"/>
          <w:tab w:val="left" w:pos="1360" w:leader="none"/>
        </w:tabs>
        <w:ind w:left="126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  <w:lang w:val="en-US"/>
        </w:rPr>
        <w:t>II</w:t>
      </w:r>
      <w:r>
        <w:rPr>
          <w:b/>
          <w:i/>
          <w:sz w:val="48"/>
          <w:szCs w:val="48"/>
          <w:lang w:val="en-US"/>
        </w:rPr>
        <w:t>I</w:t>
      </w:r>
      <w:r>
        <w:rPr>
          <w:b/>
          <w:i/>
          <w:sz w:val="48"/>
          <w:szCs w:val="48"/>
        </w:rPr>
        <w:t>.САМООЦЕНКА УРОКА</w:t>
      </w:r>
    </w:p>
    <w:p>
      <w:pPr>
        <w:pStyle w:val="Normal"/>
        <w:ind w:left="5040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90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этом разделе ребёнок оценивает свою работу во время урока, отвечая на определённые вопросы. Этот раздел позволяет учителю производить коррекцию направлений дальнейшей работы над возникшими у ребёнка затруднениями в области физического воспитания.</w:t>
      </w:r>
    </w:p>
    <w:p>
      <w:pPr>
        <w:pStyle w:val="Normal"/>
        <w:ind w:left="90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</w:t>
      </w:r>
    </w:p>
    <w:p>
      <w:pPr>
        <w:pStyle w:val="Normal"/>
        <w:ind w:left="900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IV</w:t>
      </w:r>
      <w:r>
        <w:rPr>
          <w:b/>
          <w:i/>
          <w:sz w:val="44"/>
          <w:szCs w:val="44"/>
        </w:rPr>
        <w:t>. Рефлексионная карта «Я глазами учителя»</w:t>
      </w:r>
    </w:p>
    <w:p>
      <w:pPr>
        <w:pStyle w:val="Normal"/>
        <w:ind w:left="5055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Один раз в неделю школьник совместно с учителем в соответствующих разделах карты ставят отметки в виде пиктограмм, причем собственная оценка ребёнка предшествует оценки учителя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</w:t>
      </w:r>
      <w:r>
        <w:rPr>
          <w:i/>
          <w:sz w:val="44"/>
          <w:szCs w:val="44"/>
        </w:rPr>
        <w:t>Ученик отмечает (самооценка):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080" w:hanging="0"/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81pt;margin-top:-0.5pt;width:26.95pt;height:26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4"/>
          <w:szCs w:val="44"/>
        </w:rPr>
        <w:tab/>
        <w:t>- знаю и выполняю отлично;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080" w:hanging="0"/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1.2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- выполняю хорошо, но есть ошибки;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080" w:hanging="0"/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2.9pt;width:26.95pt;height:26.9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4"/>
          <w:szCs w:val="44"/>
        </w:rPr>
        <w:t xml:space="preserve">           </w:t>
      </w:r>
      <w:r>
        <w:rPr>
          <w:i/>
          <w:sz w:val="44"/>
          <w:szCs w:val="44"/>
        </w:rPr>
        <w:t>-пока самостоятельно не получается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6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24.3pt;width:26.95pt;height:26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4"/>
          <w:szCs w:val="44"/>
        </w:rPr>
        <w:t>Учитель ставит (оценка):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6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- знает и умеет применять на практике;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620" w:hanging="0"/>
        <w:rPr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0.7pt;width:26.95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5179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pt;margin-top:27.7pt;width:26.95pt;height:26.9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- применяет на практике, но иногда ошибается;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6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- есть трудности при выполнении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6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6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значение рефлексионной кар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60" w:leader="none"/>
        </w:tabs>
        <w:rPr/>
      </w:pPr>
      <w:r>
        <w:rPr>
          <w:i/>
          <w:sz w:val="44"/>
          <w:szCs w:val="44"/>
        </w:rPr>
        <w:t>Получение учителем определенную информацию, о том, как проявил себя ребёнок на уроке и оценил сво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6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Формирование объективной самооценки ученика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jc w:val="center"/>
        <w:rPr/>
      </w:pPr>
      <w:r>
        <w:rPr>
          <w:i/>
          <w:sz w:val="44"/>
          <w:szCs w:val="44"/>
          <w:lang w:val="en-US"/>
        </w:rPr>
        <w:t>V</w:t>
      </w:r>
      <w:r>
        <w:rPr>
          <w:i/>
          <w:sz w:val="44"/>
          <w:szCs w:val="44"/>
        </w:rPr>
        <w:t xml:space="preserve">. </w:t>
      </w:r>
      <w:r>
        <w:rPr>
          <w:b/>
          <w:i/>
          <w:sz w:val="44"/>
          <w:szCs w:val="44"/>
        </w:rPr>
        <w:t>ДИАГНОСТИКА САМОКОНТРОЛЯ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/>
      </w:pPr>
      <w:r>
        <w:rPr>
          <w:i/>
          <w:sz w:val="44"/>
          <w:szCs w:val="44"/>
        </w:rPr>
        <w:t>Процедура диагностики самоконтроля осуществляется один раз в квартал и производится в два этапа. На первом этапе ребёнку предлагается ответить на вопросы, выполняет заданное учителем упражнение, а затем проводит самоанализ своей деятельности. Тренер записывает ответы и просит повторить ещё раз упражнение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а втором этапе учитель анализирует протоколы собеседований и ответы  на вопросы, даёт качественный и количественный анализ результатов (какое количество учащихся контролирует свои действия, сколько делают иногда, сколько вообще не осуществляют подобную деятельность)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54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VI</w:t>
      </w:r>
      <w:r>
        <w:rPr>
          <w:b/>
          <w:i/>
          <w:sz w:val="44"/>
          <w:szCs w:val="44"/>
        </w:rPr>
        <w:t>.ДОМАШНЕЕ ЗАДАНИЕ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right="-360" w:hanging="0"/>
        <w:rPr/>
      </w:pPr>
      <w:r>
        <w:rPr>
          <w:b/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Этот раздел заполняется два раза в квартал. В него входят индивидуальные комплексы и упражнения для работы дом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right="-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VII</w:t>
      </w:r>
      <w:r>
        <w:rPr>
          <w:b/>
          <w:i/>
          <w:sz w:val="44"/>
          <w:szCs w:val="44"/>
        </w:rPr>
        <w:t>.МНЕНИЕ РОДИТЕЛЕЙ НА ЗАНЯТИЯ ДОМА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right="-36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right="-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этом разделе родители один раз в четверть высказывают своё мнение о дополнительных занятиях ребёнком дома (плюсы и минусы в выполнениях тех или иных упражнений)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right="-36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260" w:right="-360" w:hanging="12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260" w:right="-360" w:hanging="126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260" w:right="-360" w:hanging="12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VIII</w:t>
      </w:r>
      <w:r>
        <w:rPr>
          <w:b/>
          <w:i/>
          <w:sz w:val="44"/>
          <w:szCs w:val="44"/>
        </w:rPr>
        <w:t>. КОРРЕКЦИЯ ПОСТАВЛЕННЫХ ЗАДАЧ И СПОСОБЫ ИХ РЕШЕНИЯ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260" w:right="-360" w:hanging="126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260" w:right="-360" w:hanging="126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Этот раздел включает в себя анализ работы за определённое время. Тренер и спортсмен совместно обсуждают произошедшие с ним  изменения, затем ставят новые задачи и условия их решения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43.5pt;width:620.95pt;height:43.4pt;mso-wrap-style:none;v-text-anchor:middle;mso-position-vertical:top" type="_x0000_t136">
            <v:path textpathok="t"/>
            <v:textpath on="t" fitshape="t" string="СОДЕРЖАНИЕ &quot;ПОРТФОЛИО&quot; ДЛЯ ЗАПОЛНЕНИЕ УЧИТЕЛЕМ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НАКОМЬТЕСЬ ЭТО Я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465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/>
      </w:pPr>
      <w:r>
        <w:rPr>
          <w:i/>
          <w:sz w:val="40"/>
          <w:szCs w:val="40"/>
        </w:rPr>
        <w:t>Здесь учитель заполняет следующие раздел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60" w:leader="none"/>
          <w:tab w:val="left" w:pos="3420" w:leader="none"/>
        </w:tabs>
        <w:ind w:left="3420" w:hanging="0"/>
        <w:rPr/>
      </w:pPr>
      <w:r>
        <w:rPr>
          <w:i/>
          <w:sz w:val="40"/>
          <w:szCs w:val="40"/>
        </w:rPr>
        <w:t>Ф.и. ребенка, дата рождения, клас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60" w:leader="none"/>
          <w:tab w:val="left" w:pos="4140" w:leader="none"/>
        </w:tabs>
        <w:ind w:left="4140" w:hanging="7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блица здоровья ( из мед карты – физ. подготовленность, группа здоровья, физ. развитие, оценка заболеваемост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60" w:leader="none"/>
          <w:tab w:val="left" w:pos="4140" w:leader="none"/>
        </w:tabs>
        <w:ind w:left="4140" w:hanging="7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казатели физического развития (год проверки, рост, вес, физ. групп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60" w:leader="none"/>
          <w:tab w:val="left" w:pos="4140" w:leader="none"/>
        </w:tabs>
        <w:ind w:left="4140" w:hanging="72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рмативы тест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60" w:leader="none"/>
          <w:tab w:val="left" w:pos="3420" w:leader="none"/>
        </w:tabs>
        <w:ind w:left="3420" w:hanging="3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езультаты тестирования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раздел позволяет изучить индивидуальные особенности ребёнка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39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3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Я ГДАЗАМИ ТРЕНЕРА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465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160" w:leader="none"/>
          <w:tab w:val="left" w:pos="236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этом разделе тренер заполняет результаты и анализ тестирований (1). Также задачи и действия выполнения этих задач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раздел позволяет тренеру выявить минусы и плюсы в физической подготовленности ребёнка и простроить работу об улучшении результата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468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465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60" w:leader="none"/>
          <w:tab w:val="left" w:pos="5040" w:leader="none"/>
        </w:tabs>
        <w:ind w:left="5040" w:hanging="7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РАЗНЫЙПОРТРЕТ РЕБЁНКА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43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/>
      </w:pPr>
      <w:r>
        <w:rPr>
          <w:i/>
          <w:sz w:val="40"/>
          <w:szCs w:val="40"/>
        </w:rPr>
        <w:t>Этот раздел позволяет узнать о ребёнке, с помощью взаимодействия классного руководителя, родителя, психолога и мед. работника, полную информацию об индивидуальных особенностей характера ребёнка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360" w:leader="none"/>
          <w:tab w:val="left" w:pos="5040" w:leader="none"/>
        </w:tabs>
        <w:ind w:left="5040" w:hanging="7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РТА БОЛЕЗНЕЙ В ТЕЧЕНИИ ГОДА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43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т раздел позволяет тренеру отследить заболевания ребенка в течении года, так как каждое заболевание является тоже минусом  для улучшения результатов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2520" w:hanging="0"/>
        <w:rPr/>
      </w:pPr>
      <w:r>
        <w:rPr>
          <w:b/>
          <w:i/>
          <w:sz w:val="44"/>
          <w:szCs w:val="44"/>
          <w:lang w:val="en-US"/>
        </w:rPr>
        <w:t>V</w:t>
      </w:r>
      <w:r>
        <w:rPr>
          <w:b/>
          <w:i/>
          <w:sz w:val="44"/>
          <w:szCs w:val="44"/>
        </w:rPr>
        <w:t>.УРОКИ ЗДОРОВЬЯ СОВМЕСТНО С РОДИТЕЛЯМИ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/>
      </w:pPr>
      <w:r>
        <w:rPr>
          <w:i/>
          <w:sz w:val="40"/>
          <w:szCs w:val="40"/>
        </w:rPr>
        <w:t>В этом разделе тренер заполняет дату, тему и задачи урока. После каждого проведённого занятия  тренер пишет анализ занятия (все «+» и «-» )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23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23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23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ind w:left="2340" w:hanging="0"/>
        <w:rPr/>
      </w:pPr>
      <w:r>
        <w:rPr>
          <w:b/>
          <w:i/>
          <w:sz w:val="44"/>
          <w:szCs w:val="44"/>
          <w:lang w:val="en-US"/>
        </w:rPr>
        <w:t>VI</w:t>
      </w:r>
      <w:r>
        <w:rPr>
          <w:b/>
          <w:i/>
          <w:sz w:val="44"/>
          <w:szCs w:val="44"/>
        </w:rPr>
        <w:t>. ОПРОСНЫЕ ЛИСТЫ ДЛЯ РОДИТЕЛЕЙ И ДЕТЕЙ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целью определения мотивации занимающихся к занятиям художественной гимнастикой мы разработали анкету, состоящую из 3 блоков вопросов, закрытых по форме.</w:t>
      </w:r>
    </w:p>
    <w:p>
      <w:pPr>
        <w:pStyle w:val="Normal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. Блок вопросов: «Отношение к самостоятельным занятиям физической культурой».</w:t>
      </w:r>
    </w:p>
    <w:p>
      <w:pPr>
        <w:pStyle w:val="Normal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. Блок вопросов: «Отношение к занятиям физической культурой».</w:t>
      </w:r>
    </w:p>
    <w:p>
      <w:pPr>
        <w:pStyle w:val="Normal"/>
        <w:ind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3. Блок вопросов «Субъективное мнение о собственном уровне физического воспитания»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этом разделе тренер анализирует анкеты родителей и занимающихся  об выявлении интересов и запросов на занятиях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</w:t>
      </w:r>
      <w:r>
        <w:rPr>
          <w:b/>
          <w:i/>
          <w:sz w:val="44"/>
          <w:szCs w:val="44"/>
          <w:lang w:val="en-US"/>
        </w:rPr>
        <w:t>VII</w:t>
      </w:r>
      <w:r>
        <w:rPr>
          <w:b/>
          <w:i/>
          <w:sz w:val="44"/>
          <w:szCs w:val="44"/>
        </w:rPr>
        <w:t>. ПРМЕЖУТОЧНЯ ДИАГНОСТИКА И АНАЛИЗ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межуточная диагностика проводится один раз в квартал, после чего анализируется и проводится коррекция поставленных задач. Коррекция тренером направлений дальнейшей работы над возникшими у ребенка затруднениями в области художественной гимнастикой.</w:t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23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9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75"/>
        </w:tabs>
        <w:ind w:left="5775" w:hanging="720"/>
      </w:pPr>
      <w:rPr/>
    </w:lvl>
    <w:lvl w:ilvl="1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855"/>
        </w:tabs>
        <w:ind w:left="6855" w:hanging="180"/>
      </w:pPr>
    </w:lvl>
    <w:lvl w:ilvl="3">
      <w:start w:val="1"/>
      <w:numFmt w:val="decimal"/>
      <w:lvlText w:val="%4."/>
      <w:lvlJc w:val="left"/>
      <w:pPr>
        <w:tabs>
          <w:tab w:val="num" w:pos="7575"/>
        </w:tabs>
        <w:ind w:left="75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295"/>
        </w:tabs>
        <w:ind w:left="8295" w:hanging="360"/>
      </w:pPr>
    </w:lvl>
    <w:lvl w:ilvl="5">
      <w:start w:val="1"/>
      <w:numFmt w:val="lowerRoman"/>
      <w:lvlText w:val="%6."/>
      <w:lvlJc w:val="right"/>
      <w:pPr>
        <w:tabs>
          <w:tab w:val="num" w:pos="9015"/>
        </w:tabs>
        <w:ind w:left="9015" w:hanging="180"/>
      </w:pPr>
    </w:lvl>
    <w:lvl w:ilvl="6">
      <w:start w:val="1"/>
      <w:numFmt w:val="decimal"/>
      <w:lvlText w:val="%7."/>
      <w:lvlJc w:val="left"/>
      <w:pPr>
        <w:tabs>
          <w:tab w:val="num" w:pos="9735"/>
        </w:tabs>
        <w:ind w:left="9735" w:hanging="360"/>
      </w:pPr>
    </w:lvl>
    <w:lvl w:ilvl="7">
      <w:start w:val="1"/>
      <w:numFmt w:val="lowerLetter"/>
      <w:lvlText w:val="%8."/>
      <w:lvlJc w:val="left"/>
      <w:pPr>
        <w:tabs>
          <w:tab w:val="num" w:pos="10455"/>
        </w:tabs>
        <w:ind w:left="10455" w:hanging="360"/>
      </w:pPr>
    </w:lvl>
    <w:lvl w:ilvl="8">
      <w:start w:val="1"/>
      <w:numFmt w:val="lowerRoman"/>
      <w:lvlText w:val="%9."/>
      <w:lvlJc w:val="right"/>
      <w:pPr>
        <w:tabs>
          <w:tab w:val="num" w:pos="11175"/>
        </w:tabs>
        <w:ind w:left="1117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370"/>
        </w:tabs>
        <w:ind w:left="5370" w:hanging="720"/>
      </w:pPr>
      <w:rPr/>
    </w:lvl>
    <w:lvl w:ilvl="1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450"/>
        </w:tabs>
        <w:ind w:left="6450" w:hanging="180"/>
      </w:pPr>
    </w:lvl>
    <w:lvl w:ilvl="3">
      <w:start w:val="1"/>
      <w:numFmt w:val="decimal"/>
      <w:lvlText w:val="%4."/>
      <w:lvlJc w:val="left"/>
      <w:pPr>
        <w:tabs>
          <w:tab w:val="num" w:pos="7170"/>
        </w:tabs>
        <w:ind w:left="7170" w:hanging="360"/>
      </w:pPr>
    </w:lvl>
    <w:lvl w:ilvl="4">
      <w:start w:val="1"/>
      <w:numFmt w:val="lowerLetter"/>
      <w:lvlText w:val="%5."/>
      <w:lvlJc w:val="left"/>
      <w:pPr>
        <w:tabs>
          <w:tab w:val="num" w:pos="7890"/>
        </w:tabs>
        <w:ind w:left="7890" w:hanging="360"/>
      </w:pPr>
    </w:lvl>
    <w:lvl w:ilvl="5">
      <w:start w:val="1"/>
      <w:numFmt w:val="lowerRoman"/>
      <w:lvlText w:val="%6."/>
      <w:lvlJc w:val="right"/>
      <w:pPr>
        <w:tabs>
          <w:tab w:val="num" w:pos="8610"/>
        </w:tabs>
        <w:ind w:left="8610" w:hanging="180"/>
      </w:pPr>
    </w:lvl>
    <w:lvl w:ilvl="6">
      <w:start w:val="1"/>
      <w:numFmt w:val="decimal"/>
      <w:lvlText w:val="%7."/>
      <w:lvlJc w:val="left"/>
      <w:pPr>
        <w:tabs>
          <w:tab w:val="num" w:pos="9330"/>
        </w:tabs>
        <w:ind w:left="9330" w:hanging="360"/>
      </w:pPr>
    </w:lvl>
    <w:lvl w:ilvl="7">
      <w:start w:val="1"/>
      <w:numFmt w:val="lowerLetter"/>
      <w:lvlText w:val="%8."/>
      <w:lvlJc w:val="left"/>
      <w:pPr>
        <w:tabs>
          <w:tab w:val="num" w:pos="10050"/>
        </w:tabs>
        <w:ind w:left="10050" w:hanging="360"/>
      </w:pPr>
    </w:lvl>
    <w:lvl w:ilvl="8">
      <w:start w:val="1"/>
      <w:numFmt w:val="lowerRoman"/>
      <w:lvlText w:val="%9."/>
      <w:lvlJc w:val="right"/>
      <w:pPr>
        <w:tabs>
          <w:tab w:val="num" w:pos="10770"/>
        </w:tabs>
        <w:ind w:left="1077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38:00Z</dcterms:created>
  <dc:creator>Слава</dc:creator>
  <dc:description/>
  <cp:keywords/>
  <dc:language>en-US</dc:language>
  <cp:lastModifiedBy>Елена</cp:lastModifiedBy>
  <dcterms:modified xsi:type="dcterms:W3CDTF">2014-10-21T12:51:00Z</dcterms:modified>
  <cp:revision>19</cp:revision>
  <dc:subject/>
  <dc:title/>
</cp:coreProperties>
</file>