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ормирование коммуникативной и информационной компетентностей   –  важный этап  достижения образовательных  результатов освоения обучающимися  программы по физ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обществу нужна творческая личность – человек, который способен думать по-новому, самостоятельно ставить перед собой цели и задачи, самостоятельно находить способы их осуществления, предлагать нестандартные решения. Поэтому совреме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 должна предоставить детям возможность раскрыть свои способности, постоянно стремиться к саморазвитию, самосовершенствованию, подготовиться к жизни в высокотехнологичном конкурентном ми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идеологией новых федеральных государственных стандартов общего образования во многом меняется смысл понятия образовательные результаты.     Наряду с  предметными результатами (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),  выделяют личностные (готовность и способность обучающего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) </w:t>
      </w:r>
      <w:r>
        <w:rPr>
          <w:rStyle w:val="StrongEmphasis"/>
          <w:rFonts w:eastAsia="DejaVu Sans" w:cs="Times New Roman" w:ascii="Times New Roman" w:hAnsi="Times New Roman"/>
          <w:sz w:val="28"/>
          <w:szCs w:val="28"/>
        </w:rPr>
        <w:t>и 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(освоенные обучающимися универсальные учебные действия, обеспечивающие овладение ключевыми компетенциями, составляющими основу умения учиться и межпредметные понятия)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учебный предмет, с его содержанием,  выступает как средство формирования и развития универсальных учебных действий. Например, предмет «физика»,  позволяет развивать логическое и абстрактное мышление, произвольность высших психических функций (восприятия, внимания, памяти, речи), творчество и коммуникативные  качества ли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sz w:val="28"/>
          <w:szCs w:val="28"/>
        </w:rPr>
        <w:t>познавательных УУД</w:t>
      </w:r>
      <w:r>
        <w:rPr>
          <w:rFonts w:cs="Times New Roman" w:ascii="Times New Roman" w:hAnsi="Times New Roman"/>
          <w:sz w:val="28"/>
          <w:szCs w:val="28"/>
        </w:rPr>
        <w:t xml:space="preserve">  физика формирует умения:</w:t>
      </w:r>
    </w:p>
    <w:p>
      <w:pPr>
        <w:pStyle w:val="Style20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тельно чувствовать окружающий мир, </w:t>
      </w:r>
    </w:p>
    <w:p>
      <w:pPr>
        <w:pStyle w:val="Style20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ыскивать причины физических явлений, </w:t>
      </w:r>
    </w:p>
    <w:p>
      <w:pPr>
        <w:pStyle w:val="Style20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сравнивать физические явления между собой,  структурировать и классифицировать объекты физического мира,</w:t>
      </w:r>
    </w:p>
    <w:p>
      <w:pPr>
        <w:pStyle w:val="Style20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 физические объекты и системы</w:t>
      </w:r>
    </w:p>
    <w:p>
      <w:pPr>
        <w:pStyle w:val="Style20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вать   противоречия и др.;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регулятивных УУД  умения:</w:t>
      </w:r>
    </w:p>
    <w:p>
      <w:pPr>
        <w:pStyle w:val="Style20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ть цель и планировать ее достижение, </w:t>
      </w:r>
    </w:p>
    <w:p>
      <w:pPr>
        <w:pStyle w:val="Style20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свои действия по достижению цели, </w:t>
      </w:r>
    </w:p>
    <w:p>
      <w:pPr>
        <w:pStyle w:val="Style20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помощь педагога,</w:t>
      </w:r>
    </w:p>
    <w:p>
      <w:pPr>
        <w:pStyle w:val="Style20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 и оценивать собственную учебную деятельность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коммуникативных УУД умения</w:t>
      </w:r>
      <w:r>
        <w:rPr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, искать  и передавать информацию, </w:t>
      </w:r>
    </w:p>
    <w:p>
      <w:pPr>
        <w:pStyle w:val="Style20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ть вопросы, </w:t>
      </w:r>
    </w:p>
    <w:p>
      <w:pPr>
        <w:pStyle w:val="Style20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свое понимание или непонимание вопроса,</w:t>
      </w:r>
    </w:p>
    <w:p>
      <w:pPr>
        <w:pStyle w:val="Style20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азличные социальные роли в группе, </w:t>
      </w:r>
    </w:p>
    <w:p>
      <w:pPr>
        <w:pStyle w:val="Style20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дискуссию, </w:t>
      </w:r>
    </w:p>
    <w:p>
      <w:pPr>
        <w:pStyle w:val="Style20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овременные телекоммуникационные технологии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жным метапредметным результатом является сформированность у учащихся таких областей культуры, как: проектная, исследовательская и  коммуникативна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мой взгляд, курс  физики  обладает огромными возможностями для формирования и развития информационной и коммуникативной  компетентностей   школьник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ществование человечества немыслимо вне коммуникативной деятельности.</w:t>
        <w:br/>
        <w:t>В процессе общения важным является не только проявление личностных качеств субъекта, но и их развитие и формирование. (Обучающийся усваивает общечеловеческий опыт, ценности, знания и способы деятельн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ая компетентность включ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собность к коллективным действиям, к организации взаимодей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выки межличностного об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ненасильственно разрешать конфлик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иентация в социальных ситуациях, умение выбрать эффективную стратегию поведения и адекватные способы общения, стремление к социальному взаимодействию и способность к работе в неоднородной коман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рженность этическим ценност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икативные универсальные действия  обеспечивают социальную компетентность и сознательную ориентацию обучающихся на позиции других людей, умение слушать и вступать в диалог, участвовать в коллективном обсуждении проблем. </w:t>
        <w:br/>
        <w:t xml:space="preserve">Видами коммуникативных УУД  являются: </w:t>
        <w:br/>
        <w:t xml:space="preserve">• планирование учебного сотрудничества с учителем и сверстниками – определение цели; </w:t>
        <w:br/>
        <w:t xml:space="preserve">• постановка вопросов - принципиальное сотрудничество в поиске и сборе информации; </w:t>
        <w:br/>
        <w:t xml:space="preserve">• управление поведением партнера - контроль, коррекция, оценки действий партнера; </w:t>
        <w:br/>
        <w:t xml:space="preserve">•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. </w:t>
        <w:br/>
        <w:t xml:space="preserve">В коммуникативную компетентность входит способность устанавливать и поддерживать необходимые контакты с другими людьми, владение определенными нормами общения, поведения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эффективным способом развития социально-коммуникативных компетентностей обучающихся является использование   современных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ллективных методов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здание разнообразных условий для успешного социального взаимодействия, сотрудничества при решении учебной за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рупповая форма работы учащихся и работа в парах наиболее   целесообразна при проведении   лабораторных   работ  и практикума по решению физических задач.  В ходе такой работы максимально используются коллективные обсуждения планов совместных действий в работе над проблемой, анализ полученных результатов, взаимные консультации при выполнении сложных измерений или расчетов, взаимопомощь при обобщении и формулировке вывода, ответственность каждого за успехи и ошибки общей  работы. 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Преимущества групповой работы</w:t>
      </w:r>
      <w:r>
        <w:rPr>
          <w:sz w:val="28"/>
          <w:szCs w:val="28"/>
        </w:rPr>
        <w:t xml:space="preserve">, которые,  способствуют развитию коммуникативных компетенций, следующие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инство школьников обладает высоким творческим потенциалом, однако в больших коллективах он используется неэффективно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руппа усиливает творческий потенциал, учит самооценке и взаимоуважению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ьники могут по очереди сотрудничать друг с другом, выступая, то в роли обучаемых, то в роли обучающих, так, что каждый может продвигаться, используя свои способ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 работы групп анализируются учителем, который оценивает деятельность всего класса, характер взаимодействия детей, отмечает успехи и </w:t>
      </w:r>
      <w:r>
        <w:rPr>
          <w:rFonts w:cs="Times New Roman" w:ascii="Times New Roman" w:hAnsi="Times New Roman"/>
          <w:sz w:val="28"/>
          <w:szCs w:val="28"/>
        </w:rPr>
        <w:t>неу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я проектной деятельности</w:t>
      </w:r>
      <w:r>
        <w:rPr>
          <w:sz w:val="28"/>
          <w:szCs w:val="28"/>
        </w:rPr>
        <w:t xml:space="preserve">   также  формирует умение работать в коллективе, чувство ответственности за принимаемое решение, установки на позитивную социальную деятельность. В своей работе я использую различные типы проектов: исследовательские, творческие, игровые, практико-ориентированные, которые учащиеся защищали   на уроках, школьных и городских научных конференциях.  Вот темы некоторых проектов: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-«Уникальное вещество – вода!»</w:t>
      </w:r>
      <w:r>
        <w:rPr>
          <w:color w:val="000000"/>
          <w:sz w:val="28"/>
          <w:szCs w:val="28"/>
        </w:rPr>
        <w:t xml:space="preserve">  (Над проектом активно работали группы “физиков”, “химиков”, “биологов”, “экологов”, “путешественников» по выбранным темам исследований:    Влияние ультразвука, ультрафиолетового излучения, электрического тока, магнитного поля  на воду.  Воздействие воды на живые организмы. Исследование серебряной воды. Исследование жесткости воды». Ребята демонстрировали экспериментальные установки, фото- или видеоматериалы со своими совместными исследованиями; объясняли полученные результаты, используя   компьютерную презентацию,    отвечали на вопросы других учащихся.   Ребята учились критически оценивать информацию, получаемую из различных источников (например, исследования Эмото о памяти воды); отбирать научные факты, опровергать необоснованные гипотезы, отстаивать свою точку зрения, вести дискуссию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«Человек внутри биосфе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чащиеся 11 класса рассмотрели и выявили основные проблемы взаимодействие человека с земными  сферами: литосферой, гидросферой, атмосферой и биосферой; наметили практические пути решения некоторых из них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«Исследование взаимных преобразований электромагнитных волн»</w:t>
      </w:r>
      <w:r>
        <w:rPr>
          <w:rFonts w:cs="Times New Roman" w:ascii="Times New Roman" w:hAnsi="Times New Roman"/>
          <w:sz w:val="28"/>
          <w:szCs w:val="28"/>
        </w:rPr>
        <w:t xml:space="preserve"> (Ученики 11 класса создали </w:t>
        <w:tab/>
        <w:t xml:space="preserve">рефлексный транзисторный   приемник;   радиопередатчик; </w:t>
        <w:tab/>
        <w:t xml:space="preserve">  музыкальный центр;  электрогитару. Работа  отмечена  Дипломом I степени на городской научно-практической конференции школьников.)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о-исследовательская деятельность развивает познавательную и социальную активность, дает каждому возможность проявить свои способности, познать себя, самоутвердиться, сотрудничать с одноклассниками и учителем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ть в диалог,   вести дискуссию,</w:t>
      </w:r>
      <w:r>
        <w:rPr>
          <w:rFonts w:cs="Times New Roman" w:ascii="Times New Roman" w:hAnsi="Times New Roman"/>
          <w:sz w:val="28"/>
          <w:szCs w:val="28"/>
        </w:rPr>
        <w:t xml:space="preserve"> обсуждать, предлагать и отстаивать свою точку зрения. А самое важное дает каждому ребенку радость сопереживания, общения, понимания, открытия  и успеха! </w:t>
      </w:r>
    </w:p>
    <w:p>
      <w:pPr>
        <w:pStyle w:val="Style20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sz w:val="28"/>
          <w:szCs w:val="28"/>
        </w:rPr>
        <w:t>Очень важным этапом является оценивание успешности учащихся при выполнении проектного исследования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й значимой оценкой для ребенка является общественное признание его самостоятельности, успешности, значимости. Положительной оценки достоин любой уровень достигнутых результатов. По окончании работы над проектом я предлагаю участникам анкету, позволяющую выделить, что в совместной работе было наиболее ценным, интересным; с какими проблемами встретились ребята; как сделать проект более содержательным; возможные пути продолжения работы по данной теме.      Педагогу будет интересна анкета по самооценке работы в группе на различных этапах проекта: от выбора проблемы и подготовки исследования до постановки экспериментов и презентации результатов совмест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 развития социально-коммуникативной  компетентности в   процессе обучения физике я использую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дактически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которые  активизируют познавательные способности обучаемых, в ходе ее проведения повышается мотивация учения.  В игре обучаемые активно взаимодействуют друг с другом, осваивая правила и способы этого взаимодействия, приобретают опыт взаимопонимания, согласования действий   с другими игроками; соблюдая правила игры, ее участники учатся сдерживать свои непосредственные желания ради совместных действий.  Через игру легче формируется культура восприятия человеческих ценностей. Мною были разработаны и проведены обучающие, контролирующие и обобщающие игры:  «Турнир экспериментаторов» при обобщении темы «Тепловые явления» в 8классе; игра-путешествие «В мире звуков» (9 класс), «Давление в природе» (7 класс); «Суд над инерцией» в 7 классе; «Своя игра» по теме «Тепловые явления» (8 класс); конкурс «Эрудит» для 7-8 классов и друг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 коммуникативной культуры учащихся  происходит не только на уроках, но и в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неуроч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чь учащимся овладеть социальным знанием, освоить нормы и правила жизни в обществе, сформировать готовность к осознанным решениям и к индивидуальному, социальному и гражданскому действию помож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лективный курс «Физика в профессия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учащихся 9 классов.            Группы учащихся самостоятельно знакомятся с профессиями   архитектора, конструктора, врача, ученого, энергетика, летчика, космонавта, геолога, военного, механика, лаборанта,  эколога, строителя, криминалиста, водителя, слесаря и т. д.     Работая в команде, школьники  определяют значение физических знаний в каждой из профессий, выступают с презентацией своей работы, отвечают на вопросы одноклассников.  Очень интересными и полезными для ребят  являются  организация   и проведение экскурсий на различные предприятия города. Элективный курс «Физика в профессиях»  не только позволяет показать значимость физических знаний, но и  содействует профессиональной ориентации будущих выпускников,  формированию чувства ответственного (профессионального) отношения к выполнению основных социальных ролей человека. Я предлагаю для учащихся девятых классов   элективные курс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«Физика и экология», «Исследовательские опыты по физи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сколько лет  работает в школе </w:t>
      </w:r>
      <w:r>
        <w:rPr>
          <w:rFonts w:cs="Times New Roman" w:ascii="Times New Roman" w:hAnsi="Times New Roman"/>
          <w:b/>
          <w:i/>
          <w:sz w:val="28"/>
          <w:szCs w:val="28"/>
        </w:rPr>
        <w:t>«Творческая физическая лаборатория».</w:t>
      </w:r>
      <w:r>
        <w:rPr>
          <w:rFonts w:cs="Times New Roman" w:ascii="Times New Roman" w:hAnsi="Times New Roman"/>
          <w:sz w:val="28"/>
          <w:szCs w:val="28"/>
        </w:rPr>
        <w:t xml:space="preserve">    Основной целью является развитие творческих  способностей учащихся при конструировании физических приборов и приспособлений для школьного физического эксперимента, исторических моделей и измерительных приборов.  В коллективном процессе конструирования учащиеся могут применить свои теоретические знания в новой ситуации,   выработать план совместных действий, осуществить его и представить результаты своего творчества  одноклассникам.      Работая в небольших группах, ученики отвечают за успехи каждого, учатся помогать друг другу, слабые не прячутся за спины более сильных, а сильные не подавляют инициативу и самостоятельность более слабых учеников. Примеры моделей и приборов, выполненных учащимися:</w:t>
      </w:r>
    </w:p>
    <w:p>
      <w:pPr>
        <w:pStyle w:val="Style20"/>
        <w:numPr>
          <w:ilvl w:val="1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проекты  (модель подъемника и  метательной машины древнего времени; модель фонтана Герона)</w:t>
      </w:r>
    </w:p>
    <w:p>
      <w:pPr>
        <w:pStyle w:val="Style20"/>
        <w:numPr>
          <w:ilvl w:val="1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модели (модели паровой и реактивной турбины; модель радиоприемника и радиопередатчика)</w:t>
      </w:r>
    </w:p>
    <w:p>
      <w:pPr>
        <w:pStyle w:val="Style20"/>
        <w:numPr>
          <w:ilvl w:val="1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исторических опытов (модели опыта А. Ампера,  А.С.Попова, Г.Гер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ршеклассники в конце года представляют на научно-практическую конференцию свое исследование, проект. Многие из них являются победителями    школьных, городских и областных научно-исследовательских конференций.       Во время недели естественных наук участники «Творческой физической лаборатории» проводят экскурсии для младших школьников в кабинете физики, демонстрируют приборы, изготовленные своими руками, показывают занимательные физические опыты и фокусы.   Учитель создает атмосферу, в которой ребята проявляют свои умения слушать собеседника,  эмоционально сопереживать, решать конфликтные ситуации.    Это способству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формированию научного сообщества детей и  педагогов, более тесному сотрудничеству и общению единомышленников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учно-исследовательские пох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являются эффективными формами организации исследовательской деятельности учащихся, вызывают огромный интерес, представляют возможности в коллективном сотрудничестве решать поставленные задачи, общаться, проявлять свои организаторские способности Ребята творчески подходят к выбору практических заданий, например, </w:t>
      </w:r>
    </w:p>
    <w:p>
      <w:pPr>
        <w:pStyle w:val="Style20"/>
        <w:tabs>
          <w:tab w:val="clear" w:pos="708"/>
          <w:tab w:val="left" w:pos="-851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-</w:t>
        <w:tab/>
        <w:t xml:space="preserve">   </w:t>
      </w:r>
      <w:r>
        <w:rPr>
          <w:bCs/>
          <w:i/>
          <w:sz w:val="28"/>
          <w:szCs w:val="28"/>
        </w:rPr>
        <w:t>Исследования природных объектов вблизи п. Суромна, д. Сущево, Вл.ТЭЦ</w:t>
      </w:r>
      <w:r>
        <w:rPr>
          <w:bCs/>
          <w:sz w:val="28"/>
          <w:szCs w:val="28"/>
        </w:rPr>
        <w:t xml:space="preserve"> ( Наблюдение за температурой воздуха, атмосферным давлением, влажностью воздуха, осадками, ветром.   Исследование водоемов (ширины, глубины, среднего давления воды на дно, скорости течения и температуры).  Экологические исследования источников.   Исследование геомагнитного поля.)</w:t>
      </w:r>
    </w:p>
    <w:p>
      <w:pPr>
        <w:pStyle w:val="Style20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 xml:space="preserve">-      Исследование парка </w:t>
      </w:r>
      <w:r>
        <w:rPr>
          <w:bCs/>
          <w:sz w:val="28"/>
          <w:szCs w:val="28"/>
        </w:rPr>
        <w:t>(Исследование экологического состояния парка, уровня шумового и радиационного загрязнения.  Создали электрифицированный стенд «Экологическая тропа парка «Добросельский».)</w:t>
      </w:r>
    </w:p>
    <w:p>
      <w:pPr>
        <w:pStyle w:val="Style20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накомство с природными, культурно-историческими особенностями района  способствует развитию патриотизма, а привлечение учащихся к практической природоохранной деятельности способствует экологическому воспитанию. Походы и э</w:t>
      </w:r>
      <w:r>
        <w:rPr>
          <w:color w:val="000000"/>
          <w:sz w:val="28"/>
          <w:szCs w:val="28"/>
        </w:rPr>
        <w:t xml:space="preserve">кспедиции способствует укреплению организма, </w:t>
      </w:r>
      <w:r>
        <w:rPr>
          <w:sz w:val="28"/>
          <w:szCs w:val="28"/>
        </w:rPr>
        <w:t>эмоционально-практическая форма общения побуждает учащихся проявлять инициативу, влияет на расширение спектра эмоциональных переживаний,  создает благоприятные условия для развития личности, самосознания, оптимизм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 из основных критериев сформированности коммуникативной компетентности личности является </w:t>
      </w: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, когда человек способен оценить свою позицию.  (Предлагаю различные виды рефлексии: </w:t>
      </w:r>
      <w:r>
        <w:rPr>
          <w:i/>
          <w:sz w:val="28"/>
          <w:szCs w:val="28"/>
        </w:rPr>
        <w:t>Приложение 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пешному формированию коммуникативной компетенции будут способствовать своеобразные памятки для учащихся.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365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говорящег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читающего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но строю реч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ю быстро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но излагаю мысл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ю прочитанное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еряю “нити” разговор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ю пользоваться библиотекой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 и красиво говор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ю художественную литературу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ю интонацие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ю вести записи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ю варьировать темп реч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ю вниманием слушателе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потребляю слов-сорняк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одна из задач современного учителя - создать для своих учеников разнообразные условия для расширения социума для предметного общения. Например:</w:t>
      </w:r>
    </w:p>
    <w:p>
      <w:pPr>
        <w:pStyle w:val="Normal"/>
        <w:numPr>
          <w:ilvl w:val="0"/>
          <w:numId w:val="13"/>
        </w:numPr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компьютера в обучении - для расширения круга общения с ровесниками и экспертами через Интернет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роведения презентаций результатов собственных ученических исследований, презентаций творческих и самостоятельных работ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уроков-экскурсий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чество с библиотекой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е в Интернете своих творческих работ по программному материалу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районных, городских, областных конкурсах, викторинах, олимпиад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как учебный предмет обладает большим потенциалом для формирования информационных компетенций учащихс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компьютеризации общества ХХI века делает бескрайнее информационное поле доступным каждому.         В современном обществе уверенно чувствует себя человек, который владеет информацией, способен общаться с другими людьми на разных уровнях.  Это ключ к успеху в карьере и жизни современного человек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ой компетенцией предполагает,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учащийся умеет самостоятельно искать, анализировать и отбирать необходимую информацию, организовать, преобразовать, сохранить и передать ее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высокий уровень информационных умений допускает, что ученик умеет создавать новую, значимую для себя и других информацию в различных доступных для восприятия видах; умеет отделять полезное от бесполезного, более ценное от менее ценного, избегает неполной, недостоверной и устаревшей информации.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уметь пользоваться устройствами, с помощью которых можно извлекать информацию (телевизор, магнитофон, телефон, факс, компьютер, принтер, модем, копир)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должен владеть информационными технологиями (аудио-, видеозапись, электронная почта, Интерн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циологическое исследование показало, что только 39% семнадцатилетних людей умеют находить нужную информацию, упорядочивать ее и правильно истолковыват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учении особенный акцент ставится сегодня на собственную деятельность ученика по поиску, осознанию и переработке новых знаний. Учитель выступает как организатор процесса учения, руководитель самодеятельности учащихся, оказывающий им нужную помощь и поддержку. Как утверждали известные философы «Плохой учитель преподносит истину, хороший учит ее находить» (А. Дистерве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формирования информационной компетенции могут быть сгруппированы в соответствии с основными видами действий по работе с информаци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иск и сбор информ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 задания на поиск информации в справочной литературе, сети Интернет, путем опросов, интервьюирования, работы с литературными первоисточниками, в музеях, библиотеках и т.д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 задачи с избытком информации (требуется отделить значимую информацию от «шума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 (требуется определить, каких именно данных недостает и откуда их можно получит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информ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 задания на упорядочение информации (выстраивание логических, причинно-следственных связей, хронологическое упорядочение, ранжирован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 задания на упорядочение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 подготовка вопросов к текс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 составление диаграмм, схем, графиков, таблиц и других форм наглядности к текс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 задания, связанные с интерпретацией, анализом и обобщением информации, полученной из первоисточников или из учебных матер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 задания по обобщению материалов состоявшейся дискуссии, обсу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ча информ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 подготовка докладов, сообщений по т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 подготовка плакатов, презентаций MS Power Point к учебному материа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 подготовка учебных пособий по т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 подготовка стендов, стенгазет, объявлений, пригласительных билетов, программ мероприятий и т.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ые мето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 составление и защита рефератов, включая составление плана, выводы, оформление библиограф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 информационные учебные проек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 телекоммуникационные проекты, предполагающие работу в тематических Интернет-форумах и обмен информацией по электронной поч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 учебно-исследовательская рабо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 выпуск ученических СМИ – печатных, электро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петентность информационна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и умение самостоятельно искать, анализировать, отбирать, обрабатывать и передавать необходимую информацию при помощи устных и письменных коммуникативных информационных технологий.</w:t>
      </w:r>
      <w:bookmarkStart w:id="1" w:name="_ftnref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  Поэтому   одной из главных задач в преподавании школьной физики, я вижу задачу формирования «информационной» личности.   Личности, владеющей информационной компетентностью, а, следовательно, обладающая такими качествами как  информационная грамотность, информационный стиль мышления, информационное поведение, информационное мировоззрение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vio.uchim.info/Vio_88/cd_site/articles/art_3_7.htm" \l "_ftn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bookmarkStart w:id="2" w:name="_ftnref2"/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информационной компетентности, выраженные  через качества «информационной» личности на основе комплекса знаний и умений в области информационных технологи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Информационно – грамотный (ИГ) школьник   долж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ользоваться автоматизированными информационными систем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основами алгоритмизации: принципами построения алгоритмов, базовыми структурами алгоритм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, используя различные источники, найти информацию, отобрать нужную, проанализировать и рационально использовать ее в своей деятельности для достижения конкретно поставленной це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ационально использовать, сохранять информационные ресурсы; знать уровень доступности данных ресурсов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vio.uchim.info/Vio_88/cd_site/articles/art_3_7.htm" \l "_ftn3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bookmarkStart w:id="3" w:name="_ftnref3"/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Ученик, который обладает  информационным стилем  мышления (ИСМ), долже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осуществлять постановку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троить информационные модели изучаемых процессов и яв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анализировать информационные модели с помощью информационных инструм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упорядочивать, систематизировать, структурировать данные и знания, знать способы представления дан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интерпретировать полученные результа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ринимать решения о применении того или иного программного обеспе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редвидеть последствия принимаемых решений и делать соответствующие выв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использовать для анализа изучаемых процессов и явлений базы данных, системы искусственного интеллекта и другие современные информационные технологии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vio.uchim.info/Vio_88/cd_site/articles/art_3_7.htm" \l "_ftn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bookmarkStart w:id="4" w:name="_ftnref4"/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нформационное поведение (ИП) учащегося связан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мением  организовать поиск необходимой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мением работать с отобранной    информацией: структурировать, систематизировать, обобщать, представлять в виде, понятном другим люд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мением общаться с другими людьми с помощью современных средств инфор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Информационное мировоззрение (ИМ) учащегося это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  законов функционирования информации в обществ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сущности происходящих информационных преобразова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своего  места и своих  задач в формирующемся информационном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ышеперечисленных качеств «информационной» личности возможно только через продуктивную учебную деятельность.</w:t>
      </w:r>
      <w:bookmarkStart w:id="5" w:name="_ftnref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сс изучения школьного курса физики – исследовательский процесс, включающий в себя постановку задачи; предварительный анализ имеющейся информации, условий и методов решения задач данного предметного содержания, формулировку исходных гипотез,  теоретический анализ гипотез,  планирование и организацию эксперимента,  проведение эксперимента, анализ и обобщение полученных результатов, проверку исходных гипотез на основе полученных фактов, окончательную формулировку новых фактов и законов, получение объяснений или научных предсказаний. Исследовательская учебная деятельность невозможна без средств, выступающих в роли инструментария в проведении исследования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  исследовательским инструмента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е которых ведет к формированию информационной компетентности можно отнес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е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е сети,  в том числе Интерн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почта и электронная конференцсвяз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активные среды, использующие анимацию, звук и музы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изучении физики мы работаем с информацией, представленной в различных формах.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ходом к новой форме аттестации (ГИА, ЕГЭ) особенно актуальной является работа с </w:t>
      </w:r>
      <w:r>
        <w:rPr>
          <w:b/>
          <w:sz w:val="28"/>
          <w:szCs w:val="28"/>
        </w:rPr>
        <w:t>тестами</w:t>
      </w:r>
      <w:r>
        <w:rPr>
          <w:sz w:val="28"/>
          <w:szCs w:val="28"/>
        </w:rPr>
        <w:t xml:space="preserve"> ( знакомство ребят с планом и некоторыми приемами выполнения тестов).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времени на уроках приходится уделять работе с </w:t>
      </w:r>
      <w:r>
        <w:rPr>
          <w:b/>
          <w:sz w:val="28"/>
          <w:szCs w:val="28"/>
        </w:rPr>
        <w:t>текстом</w:t>
      </w:r>
      <w:r>
        <w:rPr>
          <w:sz w:val="28"/>
          <w:szCs w:val="28"/>
        </w:rPr>
        <w:t xml:space="preserve"> .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 же, главное – научить понимать </w:t>
      </w:r>
      <w:r>
        <w:rPr>
          <w:b/>
          <w:sz w:val="28"/>
          <w:szCs w:val="28"/>
        </w:rPr>
        <w:t>физическую задачу</w:t>
      </w:r>
      <w:r>
        <w:rPr>
          <w:sz w:val="28"/>
          <w:szCs w:val="28"/>
        </w:rPr>
        <w:t>, находить способы ее реш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Это отдельная большая тема. Я приведу пример использования  </w:t>
      </w:r>
      <w:r>
        <w:rPr>
          <w:b/>
          <w:sz w:val="28"/>
          <w:szCs w:val="28"/>
        </w:rPr>
        <w:t xml:space="preserve">«Открытых задач» </w:t>
      </w:r>
      <w:r>
        <w:rPr>
          <w:sz w:val="28"/>
          <w:szCs w:val="28"/>
        </w:rPr>
        <w:t>на уроках физики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 ТРИЗ , автор КАМИН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дея : решение исследовательской задачи облегчается, если последовательно ответить на три вопроса. "трехходовкой"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 сделать, чтобы интересующее нас событие произошло?</w:t>
        <w:br/>
        <w:t>2. Как это событие могло бы произойти САМО СОБОЙ, без направленного вмешательства?</w:t>
        <w:br/>
        <w:t xml:space="preserve">3. Какие РЕСУРСЫ (скрытые возможности) можно для этого использовать? 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ажный воздухоплаватель Огюст Пикар собрался подняться в стратосферу, на высоту 30 км. Он знал, что там не теплее, чем в Антарктиде. Как Пикару обогревать пассажирскую гондолу, этакий металлический шар с окошками? Учтите, что каждый лишний грамм препятствует подъему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разите себя, читатель, на месте Огюста Пикара. Как сделать, чтобы гондола нагрелась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сия 1 — обогревать углем, бензином, газом (печка). Версия 2 — обогревать электричеством (электроплитка). Версия 3 — греться изнутри (усиленным питанием, упражнениями)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можно добиться, чтобы гондола обогревалась САМА СОБОЙ? Этот вопрос делает все три версии сомнительными. К тому же они требуют "лишних граммов".  Кажется, решение зашло в тупик. Но в обойме остался еще один наводящий вопрос — о ресурсах. Есть ли в нашем распоряжении какие-нибудь источники тепла? Ответ виден невооруженным глазом — солнце! Неужели выход из положения — греться на солнышке? Перед нами выбор: или сдаться, или повторить наводящий вопрос "как сделать, чтобы..."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, чтобы солнце нагревало кабину? Ответ можно найти, опираясь на жизненный опыт: если хотят защититься от солнечных лучей, носят светлую одежду. Если наоборот — темную.  Поиск РЕСУРСА: есть ли в нашем распоряжении возможность сделать кабину темной? Ответ очевиден: покрасить черной краской! Это и есть решение Пикара: он выкрасил гондолу в черный цвет, поглощающий солнечные лучи. В гондоле стало даже жарко — и это при сорокаградусном морозе снаружи.)</w:t>
      </w:r>
    </w:p>
    <w:p>
      <w:pPr>
        <w:pStyle w:val="Style18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временном обществе на первый план выходит задача </w:t>
      </w:r>
      <w:r>
        <w:rPr>
          <w:b/>
          <w:sz w:val="28"/>
          <w:szCs w:val="28"/>
        </w:rPr>
        <w:t>развития критичности мышления.</w:t>
      </w:r>
      <w:r>
        <w:rPr>
          <w:sz w:val="28"/>
          <w:szCs w:val="28"/>
        </w:rPr>
        <w:t xml:space="preserve"> Сейчас необходимо не только овладеть информацией, но и критически ее оценить, осмыслить, применить. Встречаясь с новой информацией, учащиеся должны уметь рассматривать новые идеи вдумчиво, критически, с различных точек зрения, делая выводы относительно точности и ценности да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ть критически 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 любозна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 исследовательские мет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ь перед собой 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 планомерный поиск отв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крывать причины и последствия ф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мнение в общепринятых истин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 точки зрения и способность отстоять ее логическими довод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 к аргументам оппонента и их логическое осмыс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 в спорах аргу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еть на старые идеи с новой точки з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ать факты от предполо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 обоснованные и необоснованные 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 причинно-следственные связ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ть несообразности и ошибки в изучаемом материале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ь детей так, чтобы у них развивалось критическое мышление, труднее, чем просто сообщать им отдельные факты и закономерности. Например, для развития умения обосновывать свои выводы и решения, учителя должны заинтересовать учеников необычными задачами и материалами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становлюсь на некоторых, приемах, которые использую на уро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 xml:space="preserve">Самостоятельная работа 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</w:rPr>
        <w:t>с ценностно-ориентированными текстами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Учащимся предлагается ситуация, имеющая научное содержание, морально-нравственные аспекты которой они должны охарактеризовать и защитить с точки зрения различных лич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(Например -«Атомная энергетика: за и против», -«Традиционные и альтернативные источники энергии» -</w:t>
      </w:r>
      <w:r>
        <w:rPr>
          <w:rFonts w:cs="Times New Roman" w:ascii="Times New Roman" w:hAnsi="Times New Roman"/>
          <w:sz w:val="28"/>
          <w:szCs w:val="28"/>
        </w:rPr>
        <w:t>«Ответственность ученого за  последствия своих открытий: ДВС, ГЭС, АЭС, водородная бомба…»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физических достижений (военная техника, космонавтика, ДВС, ТЭС, ГЭС, АЭС, методы разведки и добычи полезных ископаемых) - благо или зло? Научно-технический прогресс - источник свободы или порабощения человека? и пр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использовании данного метода достигаются следующие цели: развитие аналитического мышления; выработка практических навыков работы с информацией, формирование способности выбирать оптимальные варианты эффективного взаимодействия с другими людьми; актуализация и рефлексия опыта участников ситуационного анализа; разрушение стереотипов мышления; повышение мотивации процесса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уроках физики можно познакомить учащихся с некоторыми проблемами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го загрязнения среды обитания</w:t>
      </w:r>
      <w:r>
        <w:rPr>
          <w:rFonts w:cs="Times New Roman" w:ascii="Times New Roman" w:hAnsi="Times New Roman"/>
          <w:sz w:val="28"/>
          <w:szCs w:val="28"/>
        </w:rPr>
        <w:t xml:space="preserve">  и методами их решения. Этому способствует обсуждение вопросов об ответственности ученого, владеющего научной информацией ценной для экономики, производства, медицины и политики; о последствиях использования непроверенной информации научного содержания; об ответственности авторов за сообщения антинаучного или псевдонаучного содержания; о способах оценивания достоверности сообщений СМИ на научные 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     Еще один аспект, в котором для учащихся раскрывается социальная ценность физики, - </w:t>
      </w:r>
      <w:r>
        <w:rPr>
          <w:rFonts w:cs="Times New Roman" w:ascii="Times New Roman" w:hAnsi="Times New Roman"/>
          <w:b/>
          <w:i/>
          <w:sz w:val="28"/>
          <w:szCs w:val="28"/>
        </w:rPr>
        <w:t>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>. Оно должно быть направлено на формирование чувства гордости за свою страну и сопричастности ко всем явлениям и процессам, которые в ней происходят. Решению этой задачи способствует знакомство с научными открытиями русских ученых-физиков (Н. Е. Жуковского, И. В. Курчатова, М. Ломоносова, А. С. Попова, К. Э. Циолковского и др.); с применением научно-технических достижений в целях защиты и укрепления государства (военная техника, ядерная энергетика и пр.); с приоритетными направлениями развития научно-технического потенциала России (космонавтика, энергетика, информатизация, нанотехнологии); с примерами мирового признания достижений России в фундаментальной и прикладной физике, а также в подготовке научных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ую значимость имеют не только уроки, но и общешкольные проек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ятидесятилетие первого полета человека в космо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аршеклассники подготовили презентацию «История космических полетов», поэму «Покорителям космоса посвящается», игру-викторину «Что ты знаешь о космосе» (для 1-5 классов), Конкурс эрудитов «Эра космонавтики» (для 6-9 классов)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К 300-летию со дня рождения М.В.Ломоносо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диннадцатиклассники выступали перед учащимися 1-6 классов с рассказом о жизни, творчестве и научной деятельности великого русского ученого, проводили викторины и конкурсы для учащихся 7-10 клас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Ученые – физики в годы Великой Отечественной войны», «Физики наше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ченики готовили презентации, плакаты, выступления о достижениях ученых физиков и их вкладе в общую победу над врагом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ех этапах работы, безусловно, важными результатами являются повышение у учащихся   познавательного интереса к предмету, развитие  творческих,  организаторских и коммуникативных способностей, социальной активности, желания творчески жить в обществе и успешно сотрудничать. И физика как учебный предмет обладает большим потенциалом для формирования социальных компетентностей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иагностики я использую: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- Методику оценки коммуникативных и организаторских </w:t>
      </w:r>
      <w:r>
        <w:rPr>
          <w:bCs/>
          <w:color w:val="000000"/>
          <w:spacing w:val="3"/>
          <w:sz w:val="28"/>
          <w:szCs w:val="28"/>
        </w:rPr>
        <w:t>склонностей (</w:t>
      </w:r>
      <w:r>
        <w:rPr>
          <w:color w:val="000000"/>
          <w:spacing w:val="3"/>
          <w:sz w:val="28"/>
          <w:szCs w:val="28"/>
        </w:rPr>
        <w:t>Авторы В. В. Синявский, Б. А. Федоришин);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етодика изучения мотивации обучения у  старшеклассников (автор Лукьянова М.И.)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просник креативности Джонсона ( в модификации Е. Туник)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развития познавательного интереса учащихся (Щукина Г.И., Лещенко О.И., Федорова Н.Г.)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ровня сформированности информационно-коммуникативных компетентностей учащихся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оциальной и коммуникативной компетентности учащихся (Беспалова Г.М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ителю важно научить ребенка слушать, думать, анализировать, самостоятельно  и творчески работать, отстаивать свое мнение, стремиться к знаниям, к саморазви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</w:p>
    <w:p>
      <w:pPr>
        <w:pStyle w:val="Footnot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Хуторской А.В. Ключевые компетентности: технология конструирования // Народное образование. – 2003. - №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  <w:lang w:eastAsia="ru-RU"/>
        </w:rPr>
        <w:t>З. А. Скрипко. Морально-нравственный компонент как составляющая социальной компетентности  учащихся начального профессионального образования //Вестник ТГПУ.   2011. 10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Зимняя И. А. Ключевые компетенции – новая парадигма результата образования // Высшее образование сегодня. 2003. № 5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Скрипко З. А., Седюкевич О. П. Формирование мировоззренческих компетенций на уроках физики // Сб. материалов Всероссийской  научно-практической конференции «Системы оценки качества образования в условиях инновационных процессов», Новосибирск, НИПКРО,   200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Донскова Е.В. Формирование ценностно – смысловых компетенций учащихся на уроках физики // Альманах современной науки и образования. Тамбов: Грамота, 2009. №9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. Примерные программы по учебным предметам. Физика. 7-9 классы: проект. - М.: Просвещение,  2011. - С. 6-8, 37. - (Стандарты второго поколения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. Примерные программы по учебным предметам. Физика. 10-11 классы: проект. -  2-е изд. - М.: Просвещение, 2011. -  С. 6-8. - (Стандарты второго поколения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8. Технология подготовки урока в современной информационной образовательной среде: пособие для учителей образовательных учреждений / Е. В. Чернобай. – М.: Просвещение, 2012. – С.24, 3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Liberation Serif;Arial Unicode MS" w:hAnsi="Liberation Serif;Arial Unicode MS" w:eastAsia="DejaVu Sans" w:cs="Lohit Hindi;MS Mincho"/>
      <w:kern w:val="2"/>
      <w:sz w:val="20"/>
      <w:szCs w:val="20"/>
      <w:lang w:bidi="hi-IN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Style19">
    <w:name w:val="Новый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ヒラギノ角ゴ Pro W3;MS Mincho" w:cs="Times New Roman"/>
      <w:color w:val="000000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Liberation Serif;Arial Unicode MS" w:hAnsi="Liberation Serif;Arial Unicode MS" w:eastAsia="DejaVu Sans" w:cs="Lohit Hindi;MS Mincho"/>
      <w:kern w:val="2"/>
      <w:sz w:val="20"/>
      <w:szCs w:val="20"/>
      <w:lang w:bidi="hi-I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0:00Z</dcterms:created>
  <dc:creator>u</dc:creator>
  <dc:description/>
  <cp:keywords/>
  <dc:language>en-US</dc:language>
  <cp:lastModifiedBy>u</cp:lastModifiedBy>
  <cp:lastPrinted>2013-11-01T20:16:00Z</cp:lastPrinted>
  <dcterms:modified xsi:type="dcterms:W3CDTF">2013-11-01T16:16:00Z</dcterms:modified>
  <cp:revision>8</cp:revision>
  <dc:subject/>
  <dc:title/>
</cp:coreProperties>
</file>