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лочкова Екатерина Юрьевна - учитель биологии и географии 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БОУ «СОШ №1» г. Мегиона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спект урока географии на тему: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Воды недр» (6в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осознания и осмысления блока учебной      информации средствами технологии проблемно-диалогического обучения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действовать формированию представления  об условиях образования подземных вод, видах подземных вод, свойств горных пород и применении подземных вод в жизни и хозяйственной деятельности человека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 зада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ствовать  развитию  умений формулировать проблему, выдвигать гипотезы, анализировать текст, выделять существенные признаки,   аргументировано излагать свою точку зрения, делать выводы,  а также, способствовать развитию ключевых образовательных компетенций организационно - деятельностной, информационной и  коммуникативн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ая задача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одействовать формированию научной картины мира, ответственного отношения к природе и  коммуникативной культуры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урок изучения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о-диалогический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География. Мир Земли», рабочая тетрадь на печатной основе компьютер, мультимедийный проектор, экран; презентация к уроку, дидактический раздаточный материал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готовности к уроку, позитивный настрой на работу. 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будительная мотивация: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гда хочется пить – она сладкая.</w:t>
        <w:br/>
        <w:t>Когда лечишься –  она соленая</w:t>
        <w:br/>
        <w:t>Когда к ней склоняешься в жаркий день – она холодная,</w:t>
        <w:br/>
        <w:t>Когда назначает врач – она теплая, но всегда чиста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вы думайте, о чем сегодня мы буде говорить? Учащиеся определяют тему и цель урока. Если у учащихся возникает затруднение с определением темы урока, учитель использует подводящий диалог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здание проблемной ситуации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стно, что в пустынях самый жаркий и сухой климат планеты, однако в пустыне встречаются оазисы или одинокие растения. Как они выживают в таких условиях? Откуда они берут воду для жизни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сии: выслушиваются версии учащихся. Можем ли мы достаточно правильно ответить на поставленный вопрос? Как вы думаете, каких нам знаний не хватает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ктуализац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то мы уже знаем по этой теме? Фронтальный опрос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относится к понятию воды суши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де можно наблюдать выход подземных вод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ова может быть температура у этой воды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ть ли выход подземных вод в нашей местности?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ходилось ли вам пить воду из колодца или родника? Опишите,  какая она?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мысловые блоки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Виды пластов земной коры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иды подземных вод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Значение подземных вод для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иск решения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 поверхности океанов и морей испаряется громадное количество воды, часть которой переносится на сушу. Под Землей находится в 40 раз больше воды, чем на суше. Большая часть подземных вод образована атмосферными осадками. Часть вод образуется из магмы. Демонстрация слайдов презентации. Выполнение задания №1 в рабочей тетради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Чем образована земная кора? (горными породами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Чем различаются горные породы? (свойствами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Демонстрация опыта с  песком и глиной. Что лучше пропускает воду? Какую горную породу можно назвать водопроницаемой и водонепроницаемой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горные породы литосферы содержат в себе воду. Если порода рыхлая, такая как песок, то она хорошо пропускает воду. Такую породу называют водопроницаемо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сли порода плотная, кристаллическая, то в ней вода может располагаться только в трещинах. Пласты, не пропускающие воду, называются водоупорными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задания №2 в рабочей тетрад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едующий блок учебной информации, учащимся предлагается поработать самостоятельно с текстом не ст. 189-190 и заполнить названия в схеме на стр.57 в рабочей тетрад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воды называют грунтовыми, а какие межпластовые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задания №3 в рабочей тетрад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суждение: Как человек использует подземные воды? Выслушиваются 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ие решения: </w:t>
      </w:r>
      <w:r>
        <w:rPr>
          <w:rFonts w:cs="Times New Roman" w:ascii="Times New Roman" w:hAnsi="Times New Roman"/>
          <w:sz w:val="24"/>
          <w:szCs w:val="24"/>
        </w:rPr>
        <w:t>В начале урока, мы попытались решить проблему. Можем ли мы сейчас ответить на поставленную проблему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стно, что в пустынях самый жаркий и сухой климат планеты, однако в пустыне встречаются оазисы или одинокие растения. Как они выживают в таких условиях? Откуда они берут воду для жизни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еся: Оазисы в пустынях и одиноко растущие растения, могут существовать в пустыне за счет близко подходящих к поверхности подземных вод, а именно грунтовых 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формулирование выв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итоги мы можем подвест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земные воды образуются за счет атмосферных осадков и выделения ювенильной воды из маг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ные породы, которые не пропускают воду, называются водонепроницаемыми или водоупорными (глина, гранит, мрамо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ные породы, которые пропускают воду, называются водопроницаемыми (песок, щебень, галь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земные воды могут быть грунтовыми и межпластов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земные воды имеют огромное значение для человека и его хозяйственной деятельности, человек должен заботиться о чистоте подземных вод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фференцированный подход при закреплении знаний</w:t>
      </w:r>
      <w:r>
        <w:rPr>
          <w:rFonts w:cs="Helvetica" w:ascii="Helvetica" w:hAnsi="Helvetica"/>
          <w:color w:val="333333"/>
          <w:sz w:val="1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арточка для учащихся.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берите задания того уровня, с которым ты справиш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азовый уровен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Подчеркни волнистой линией водопроницаемые породы,  прямой - водоупорные: глина, песок, галька, гравий, базальт, гран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Откуда появляется вода под землей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ак называется пласт, который пропускает воду и не пропускает вод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вышенный уровень:</w:t>
      </w:r>
      <w:r>
        <w:rPr>
          <w:rFonts w:cs="Times New Roman" w:ascii="Times New Roman" w:hAnsi="Times New Roman"/>
          <w:color w:val="333333"/>
          <w:sz w:val="24"/>
          <w:szCs w:val="24"/>
        </w:rPr>
        <w:t>1.Вы пошли в поход. Вода, которую вы взяли с собой, закончилась. Где будете искать родник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Почему родник выглядит как маленький фонтанчик? Почему говорят, ключ бье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ысокий уровень сложности: </w:t>
      </w:r>
      <w:r>
        <w:rPr>
          <w:rFonts w:cs="Times New Roman" w:ascii="Times New Roman" w:hAnsi="Times New Roman"/>
          <w:color w:val="333333"/>
          <w:sz w:val="24"/>
          <w:szCs w:val="24"/>
        </w:rPr>
        <w:t>1.Почему колодцы копают зимой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«Уже более суток наша колонна двигается в Каракумах. Привал сделали у колодца. Солдаты заглянули в колодец и не увидели дна, проверили по карте его глубину – 250 метров! Вот это да! Расскажи о такой глубине где-нибудь в Калуге - не поверят». Почему вода в колодцах имеет разную глубину? От чего зависит уровень подземных вод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суждение ответов на поставленны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: </w:t>
      </w:r>
      <w:r>
        <w:rPr>
          <w:rFonts w:cs="Times New Roman" w:ascii="Times New Roman" w:hAnsi="Times New Roman"/>
          <w:sz w:val="24"/>
          <w:szCs w:val="24"/>
        </w:rPr>
        <w:t>п.41, ответить на вопросы после параграфа, доделать задания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ый уровень: </w:t>
      </w:r>
      <w:r>
        <w:rPr>
          <w:rFonts w:cs="Times New Roman" w:ascii="Times New Roman" w:hAnsi="Times New Roman"/>
          <w:sz w:val="24"/>
          <w:szCs w:val="24"/>
        </w:rPr>
        <w:t>выполнить задания базового уровня и подготовить сообщение на тему: «Артезианские источники подземных вод», «Способы очистки подземных вод»,  «Как выбирать минеральную воду?» на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сложности:</w:t>
      </w:r>
      <w:r>
        <w:rPr>
          <w:rFonts w:cs="Times New Roman" w:ascii="Times New Roman" w:hAnsi="Times New Roman"/>
          <w:sz w:val="24"/>
          <w:szCs w:val="24"/>
        </w:rPr>
        <w:t xml:space="preserve"> выполнить задания базового уровня и ответить на вопрос: Как изменяется уровень грунтовых вод по временам года? Свой ответ выразить в виде рисунка, схемы, модели и презентовать итог своей работы на следующем урок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флекс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оцениваете свою работу на уроке? </w:t>
      </w:r>
      <w:r>
        <w:rPr>
          <w:rFonts w:cs="Times New Roman" w:ascii="Times New Roman" w:hAnsi="Times New Roman"/>
          <w:color w:val="333333"/>
          <w:sz w:val="24"/>
          <w:szCs w:val="24"/>
        </w:rPr>
        <w:t>Закончите предлож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на уроке я узнал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уроке мне было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Я считаю, что _______________________ новы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не бы хотелось самостоятельно узнать что такое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ление оценок за работу на уроке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3333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8:00Z</dcterms:created>
  <dc:creator>Admin</dc:creator>
  <dc:description/>
  <cp:keywords/>
  <dc:language>en-US</dc:language>
  <cp:lastModifiedBy>Admin</cp:lastModifiedBy>
  <cp:lastPrinted>2014-03-24T19:06:00Z</cp:lastPrinted>
  <dcterms:modified xsi:type="dcterms:W3CDTF">2014-03-24T15:08:00Z</dcterms:modified>
  <cp:revision>20</cp:revision>
  <dc:subject/>
  <dc:title/>
</cp:coreProperties>
</file>