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Г.ВЛАДИ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4"/>
        <w:gridCol w:w="4276"/>
      </w:tblGrid>
      <w:tr>
        <w:trPr>
          <w:trHeight w:val="1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ей естественно-научного цик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Кречко С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_________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Н.Син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78" w:after="23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ЧКО СВЕТЛАНА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spacing w:before="67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оритетами </w:t>
      </w:r>
      <w:r>
        <w:rPr>
          <w:rFonts w:cs="Times New Roman" w:ascii="Times New Roman" w:hAnsi="Times New Roman"/>
          <w:sz w:val="28"/>
          <w:szCs w:val="28"/>
        </w:rPr>
        <w:t>для школьного курса физики на этапе основного общего образования являются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spacing w:lineRule="auto" w:line="360" w:before="48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департамента образования администрации Владимирской области от 25.07.2007 г. № 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; </w:t>
      </w:r>
    </w:p>
    <w:p>
      <w:pPr>
        <w:pStyle w:val="Normal"/>
        <w:spacing w:lineRule="auto" w:line="360"/>
        <w:ind w:left="397" w:hanging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Е.М. Гутник, А.В. Перышкина «Физика. 7-9 классы» ( Программы для общеобразовательных учреждений. Физика. Астрономия. 7 – 11 кл. / сост. В.А. Коровин, В.А. Орлов. – М.: Дрофа, 2009г.) </w:t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перечня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г.)</w:t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 изучения курса физики в 7 классе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олученных знаний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left="397" w:hanging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ения физике входя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</w:t>
      </w:r>
      <w:r>
        <w:rPr>
          <w:lang w:eastAsia="ar-SA"/>
        </w:rPr>
        <w:t>.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на изучение физики в основной общеобразовательной школе в объеме обязательного минимума содержания основных образовательных программ отводится в 7 классе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 ч в неделю (70 часов за год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спользуется для УМК Перышкина А. В, Гутник Е. М.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0 лабораторных работ, 6 контрольных работ.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.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70 часов)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  <w:t>Физика и физические методы изучения природы. (4 ч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Физика – наука о природе. Наблюдение и описание физических явлений. Физические приборы. Физические величины и их измерение. Погрешности измерений. Международная система единиц. Физика и техника. Физика и развитие представлений о материальном мире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Примеры механических, тепловых, электрических, магнитных и световых явлений. Физические приборы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ая работа.</w:t>
      </w:r>
    </w:p>
    <w:p>
      <w:pPr>
        <w:pStyle w:val="TextBodyIndent"/>
        <w:ind w:left="0" w:firstLine="540"/>
        <w:rPr>
          <w:bCs/>
          <w:szCs w:val="28"/>
        </w:rPr>
      </w:pPr>
      <w:r>
        <w:rPr>
          <w:bCs/>
          <w:szCs w:val="28"/>
        </w:rPr>
        <w:t>Определение цены деления измерительного цилиндра.</w:t>
      </w:r>
    </w:p>
    <w:p>
      <w:pPr>
        <w:pStyle w:val="TextBodyIndent"/>
        <w:ind w:left="0" w:firstLine="540"/>
        <w:rPr/>
      </w:pPr>
      <w:r>
        <w:rPr>
          <w:b/>
          <w:szCs w:val="28"/>
        </w:rPr>
        <w:t>Первоначальные сведения о строении вещества. (7 ч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Строение вещества. Диффузия. Взаимодействие частиц вещества. Модели строения газов, жидкостей и твердых тел и объяснение свойств вещества на основе этих моделей. 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Диффузия в газах и жидкостях. Сохранение объема жидкости при изменении формы сосуда. Сцепление свинцовых цилиндров. </w:t>
      </w:r>
    </w:p>
    <w:p>
      <w:pPr>
        <w:pStyle w:val="TextBodyIndent"/>
        <w:ind w:left="0" w:firstLine="540"/>
        <w:rPr/>
      </w:pPr>
      <w:r>
        <w:rPr>
          <w:i/>
          <w:szCs w:val="28"/>
        </w:rPr>
        <w:t>Лабораторная работа</w:t>
      </w:r>
      <w:r>
        <w:rPr>
          <w:szCs w:val="28"/>
        </w:rPr>
        <w:t>. Измерение размеров малых тел.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  <w:t>Взаимодействие тел. (21 ч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Механическое движение. Относительность механического движения. Траектория. Путь. Прямолинейное равномерное движение. Скорость равномерного прямолинейного движения. Неравномерное движение. Явление инерции. Масса тела. Измерение массы тела с помощью  весов. Плотность вещества. Методы измерения массы и плотности. Взаимодействие тел. Сила. Правило сложения сил, действующих по одной прямой. Сила упругости. Закон Гука. Методы измерения силы. Динамометр. Графическое изображение силы.  Явление тяготения. Сила тяжести. Связь между силой тяжести и массой. Вес тела. Сила трения. Трение скольжения, качения, покоя. Подшипники. Центр тяжести тела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Равномерное прямолинейное движение. Относительность движения. Явление инерции. Взаимодействие тел. Сложение сил. Сила трения. 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Cs w:val="28"/>
        </w:rPr>
        <w:t>Измерение массы тела на рычажных весах. Измерение объема твердого тела. Измерение плотности твердого тела. Градуирование пружины и измерение сил динамометром.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  <w:t>Давление твердых тел, газов, жидкостей. (24 ч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тмосферное давление. Опыт Торричелли. Методы измерения давления. Барометр-анероид. Изменение атмосферного давления с высотой. Манометр. Насос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Закон Архимеда. Условие плавания тел. Плавание тел. Воздухоплавание.</w:t>
      </w:r>
    </w:p>
    <w:p>
      <w:pPr>
        <w:pStyle w:val="TextBodyIndent"/>
        <w:ind w:left="0" w:firstLine="540"/>
        <w:rPr/>
      </w:pPr>
      <w:r>
        <w:rPr>
          <w:i/>
          <w:szCs w:val="28"/>
        </w:rPr>
        <w:t>Демонстрации.</w:t>
      </w:r>
      <w:r>
        <w:rPr>
          <w:szCs w:val="28"/>
        </w:rPr>
        <w:t xml:space="preserve"> Зависимость давления твердого тела на опору от действующей силы и площади опоры. Обнаружение атмосферного давления. Измерение атмосферного давления барометром-анероидом. Закон Паскаля. Гидравлический пресс. Закон Архимеда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Cs w:val="28"/>
        </w:rPr>
        <w:t>Определение выталкивающей силы, действующей на погруженное в жидкость тело. Выяснение условий плавания тела в жидкости.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  <w:t>Работа и мощность. Энергия. (12 ч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Работа силы, действующей по направлению движения тела. Мощность. Кинетическая энергия движущегося тела. Потенциальная энергия тел. Превращение одного вида механической энергии в другой.  Методы измерения работы, мощности и энергии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Простые механизмы. Условия равновесия рычага. Момент силы. Равновесие тела с закрепленной осью вращения. Виды равновесия тел. «Золотое правило» механики. Коэффициент полезного действия. </w:t>
      </w:r>
    </w:p>
    <w:p>
      <w:pPr>
        <w:pStyle w:val="TextBodyIndent"/>
        <w:ind w:left="0" w:firstLine="540"/>
        <w:rPr/>
      </w:pPr>
      <w:r>
        <w:rPr>
          <w:i/>
          <w:szCs w:val="28"/>
        </w:rPr>
        <w:t>Демонстрации.</w:t>
      </w:r>
      <w:r>
        <w:rPr>
          <w:szCs w:val="28"/>
        </w:rPr>
        <w:t xml:space="preserve"> Простые механизмы.</w:t>
      </w:r>
    </w:p>
    <w:p>
      <w:pPr>
        <w:pStyle w:val="TextBodyIndent"/>
        <w:ind w:left="0" w:firstLine="540"/>
        <w:rPr>
          <w:i/>
          <w:i/>
          <w:iCs/>
          <w:szCs w:val="28"/>
        </w:rPr>
      </w:pPr>
      <w:r>
        <w:rPr>
          <w:i/>
          <w:iCs/>
          <w:szCs w:val="28"/>
        </w:rPr>
        <w:t>Лабораторные работы.</w:t>
      </w:r>
    </w:p>
    <w:p>
      <w:pPr>
        <w:pStyle w:val="TextBodyIndent"/>
        <w:ind w:left="0" w:firstLine="540"/>
        <w:rPr/>
      </w:pPr>
      <w:r>
        <w:rPr>
          <w:szCs w:val="28"/>
        </w:rPr>
        <w:t>Выяснение условия равновесия рычага. Определение КПД при подъеме тела по наклонной плоскости.</w:t>
      </w:r>
    </w:p>
    <w:p>
      <w:pPr>
        <w:pStyle w:val="TextBodyIndent"/>
        <w:ind w:left="0" w:firstLine="540"/>
        <w:rPr/>
      </w:pPr>
      <w:r>
        <w:rPr>
          <w:b/>
          <w:szCs w:val="28"/>
        </w:rPr>
        <w:t>Итоговое повторение ( 2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080" w:gutter="0" w:header="0" w:top="90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  курса физ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-70 ч</w:t>
      </w:r>
      <w:r>
        <w:rPr/>
        <w:t>асов</w:t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5"/>
        <w:gridCol w:w="4065"/>
        <w:gridCol w:w="1980"/>
        <w:gridCol w:w="2018"/>
        <w:gridCol w:w="1762"/>
        <w:gridCol w:w="1561"/>
        <w:gridCol w:w="11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 (или основные по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 Физика и физические методы изучения природы (4ч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физик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 наука о природе. Наблюдения и описания физических яв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составление плана-конспекта Работа с инструкцией по О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тестирова-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3,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величины и единицы их измерение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величины и их измер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пекто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 , вопро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чность и погрешность измерени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риб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система един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техн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тестирова-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, вопросы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 к л/р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ны деления измерительного цилиндра».                    § 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 «Первоначальные сведения о строении вещества» (7ч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ещества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еществ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пектом, выполнение зада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. Атом. Микроско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, вопрос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 к л/р №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змерение размеров малых тел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узия в газах, жидкостях и твердых телах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движение атомов и молекул. Броуновское движение. Диффузия. Связь температуры со средней скоростью теплового хаотического движения молеку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 вопросы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астиц веществ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астиц веще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остояния веществ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-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7 – 12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теме «Первоначаль-ные сведения о строении веществ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по теме «Первоначальные сведения о строении веществ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работа по карточкам-заданиям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россвор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7 – 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вор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3 «Взаимодействие тел» (21 час)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движение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движение. Равномерное  и неравномерное движение. Траектория. Пу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носитель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составление плана-конспек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россвор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-14,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 механическом движ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авномерного прямолинейного  и неравномерного движения. Единицы скорости. Методы измерения скорости, расстояния и времен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5,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(1-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ути и времени движения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представление движения. График зависимости пути от времени  и скорости от времени. Решение задач на расчет пути и времени движ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ами решения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ческой информаци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6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5(1-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е инерци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,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ел. Ма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ела. Единицы измерения м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мерения мас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жные вес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конспек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8 - 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 к л/р №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3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массы тела на рычажных весах».                   Повт § 18 - 20 , упр 6(1-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мерения плотн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1,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 к л/р №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мерение объема тела».                                                                          подг к л/р №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 работа №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тности твердого тела».</w:t>
            </w:r>
            <w:r>
              <w:rPr>
                <w:sz w:val="24"/>
                <w:szCs w:val="24"/>
              </w:rPr>
              <w:t xml:space="preserve">                                            Пов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3 – 21 упр 7(1-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и объема т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и объема те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ами решения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7(4-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массы, объема и плотности тел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(качествен-ных, количес-твенных, эксперимен-тальных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13 – 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8(1-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по теме «Механическое движение. Масса тела. Плотность вещества»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§ 13 – 22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. Модуль силы. Направление силы. Точка приложения силы. Деформац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, вопросы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тяготения. Сила тяготения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е тяготения. Всемирное тяготение. Сила тяжест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конспек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, вопросы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упругости. Виды деформации. Удлинение. Жесткость тела. Закон Гук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ческой информ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-р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, вопросы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. Вес тел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. Единицы силы. Связь между силой тяжести и массой тела. Динамометр. Виды динамометр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-28,  упр. №9 (1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 к л/р №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№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адуирование пружины и измерение сил динамометром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 § 26-28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0(3-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л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ая си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ческой информаци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9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1(1-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е . Сила трения. Причины возникновения трения. Трения покоя, трение скольжения, трение ка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меньшения и увеличения тр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, составление плана-консп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0-31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. Повторени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различных си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(качествен-ных, количес-твенных, эксперимен-тальных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§ 32,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 - 32 (формулы повт.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по 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ла. Виды сил.»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 –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кроссвор-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Давление твердых тел,  жидкостей и газов (24ч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и сила давления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. Единицы давления.  Зависимость давления от площади поверхности и си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2(1-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природе и техник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меньшения и увеличения дав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 , составление плана-консп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2(3-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газ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газа. Зависимость давления газа от температуры и объем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, составление плана-конспек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аскал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вления жидкостями и газами. Закон Паска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Паскал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жидкости и газ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жидкости и газ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 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авления жидкости на дно и стенки сосу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5(1-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. Примеры сообщающихся сосудов в природе и техни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юз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и атмосферное давлени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. Вес воздуха. Атмосферное давл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, составление плана-консп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0-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тмосферного давления. Опыт Торричелли. Ртутный баромет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-анероид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-анероид. Атмосферное давление на различных высотах. Нормальное атмосферное давл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 Эксперимен-тальные за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0-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ы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ы. Открытый жидкостный манометр. Металлический маномет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пресс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ая машина. Гидравлический прес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, составление плана-консп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ие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авление твердых тел. Гидростатическое и атмосферное давлени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 § 33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. Поршневой жидкостный наос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. Поршневой жидкостный нао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,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по теме «Гидростатическое и атмосферное давление»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 § 33-4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жидкости и газа на погруженное в них тело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жидкости и газа на погруженное в них тело. Выталкивающая сил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8.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8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ова сил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медова сила. Закон Архимед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 Практичес-кие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4(1-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тел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лавания т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фронтальная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судов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судов. Ареомет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работа. составление плана-конспек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плава-ни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плава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-альная и фронтальная работа, составление плана-конспекта    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 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 к л/р№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пределение выталкивающей силы, действующей на погруженное в жидкость тело.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 к л/р№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яснение условий плавания тел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 §48-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Сила Архимеда. Плавание тел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 §48-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 по теме «Сила Архимеда. Плавание тел.»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-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 «Работа и мощность» (12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работа. Единицы работы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-альная и фронтальная работа, составление плана-конспекта    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. Единицы мощн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-альная и фронтальная рабо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9(1-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 дач на расчет работы и мощн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-вер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§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9(4-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. Рычаг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механизмы. Блок. Ворот. Рычаг. Наклонная плоскость. Плечо силы. Условие равновесия рычаг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тальные зад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моментов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. Правило мо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-альная и фронтальная работа, составление плана-конспекта    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57-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 к л/р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яснение условий равновесия рычага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. Простые механизмы, их применени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. Подвижный блок. Неподвижный блок. «Золотое правило « меха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ная и фронтальная и групповая 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9-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 механизмов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 механизм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-альная и фронтальная работа, составление плана-конспекта Эксперимен-тальные задания   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 к л/р№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пределение КПД при подъеме тела по наклонной плоскости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и потенциальная энергия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. Кинетическая и потенциальная энерг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-альная и фронтальная работа, составление плана-конспекта    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2-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энергий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одного вида механической энергии в друг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полученных зн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-ных, количес-твенных, эксперимен-таль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индивиду-а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 по теме «Работа и мощность»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 гл1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ые сведения о строении вещ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те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твердых тел,  жидкостей и газо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качественных, количественных, экспериментальных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 гл1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360"/>
        <w:jc w:val="center"/>
        <w:rPr/>
      </w:pPr>
      <w:r>
        <w:rPr>
          <w:sz w:val="28"/>
          <w:szCs w:val="28"/>
        </w:rPr>
        <w:t>В результате изучения физики в 7 классе ученик должен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меда, Паскаля; 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ханических явлениях; 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самостоятельный поиск инфор</w:t>
      </w:r>
      <w:r>
        <w:rPr>
          <w:rFonts w:cs="Times New Roman" w:ascii="Times New Roman" w:hAnsi="Times New Roman"/>
          <w:sz w:val="28"/>
          <w:szCs w:val="28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360" w:before="240" w:after="200"/>
        <w:ind w:left="851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водопровода, сантехники, газовых приборов в квартире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е ответы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, по которой обучались выпускники, а также структурных элементов некоторых видов знаний и умений. Ниже приведены обобщенные планы основных элементов физических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ое явление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явления, по которым оно обнаруживается (или определение).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данного явления с другими.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е явления на основе научной теории.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использования явления на практике (или проявления в природ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ий опы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опыта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опыта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опыт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пыта (его интерпретац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величин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величины и ее условное обозначе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, связывающая данную величину с други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ы измере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змерения величи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ий закон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ая формулировка закон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ое выражение закон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ы, подтверждающие справедливость закон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применения закона на практик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именимости зако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теор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ное обоснование теори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, положения, законы, принципы в теори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ледствия теори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менимости теор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бор, механиз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устройств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устройств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действия устройств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льзования и применение устройств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тного от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расчетной задачи.</w:t>
      </w:r>
    </w:p>
    <w:p>
      <w:pPr>
        <w:pStyle w:val="Normal"/>
        <w:spacing w:lineRule="auto" w:line="360" w:before="280" w:after="280"/>
        <w:jc w:val="both"/>
        <w:rPr/>
      </w:pPr>
      <w:r>
        <w:rPr/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6"/>
        <w:gridCol w:w="1099"/>
      </w:tblGrid>
      <w:tr>
        <w:trPr>
          <w:trHeight w:val="3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о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решение задачи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" w:after="20"/>
              <w:ind w:left="400"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pacing w:lineRule="auto" w:line="360"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" w:after="20"/>
              <w:ind w:left="400"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.</w:t>
            </w:r>
          </w:p>
          <w:p>
            <w:pPr>
              <w:pStyle w:val="Normal"/>
              <w:spacing w:lineRule="auto" w:line="360"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lineRule="auto" w:line="36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pacing w:lineRule="auto" w:line="360" w:before="0" w:after="20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455" w:hanging="1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455" w:hanging="1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бые ошибки в исходных уравн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практическ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письменных контрольных работ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шибо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бые ошиб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8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грубые ошиб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ый выбор хода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4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оч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20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28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ое выполнение записей, чертежей, схем, графиков. Орфографические и пунктуационные ошиб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ёрышкин А.В. Физика. 7 класс. Учебник для общеобразовательных учреждений. – М.: Дрофа, 2009 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Физика. Федеральный компонент государственного стандарта. Примерные программы по физике./ сост. Э.Д. Днепров, А.Г. Аркадьев. 2-е изд., – «Дрофа», 2008 г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 Сборние задач по физике для 7-9 классов общеобразовательных учреждений – М.: «Просвещение», 2007.</w:t>
      </w:r>
    </w:p>
    <w:p>
      <w:pPr>
        <w:pStyle w:val="Msonormalcxspmiddle"/>
        <w:numPr>
          <w:ilvl w:val="0"/>
          <w:numId w:val="13"/>
        </w:numPr>
        <w:spacing w:lineRule="auto" w:line="360" w:before="0" w:after="280"/>
        <w:ind w:left="720" w:right="-105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 по физике. 7 класс. Ярославль: Издательство ЯГПУ им. К.Д. Ушинского, 2000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чинский М.Е. "Качественные задачи по физике 6-7 класс", - М., "Просвещение", 1976.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ое электронное издание. Интерактивный курс физики для 7 – 11 классов. Лаборатория Кирилл и Мефодий. CD- диск. 2004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ораторные работы  по физике. Виртуальная физическая лаборатория». CD-ROM.  Дрофа . 2006г,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estival.1september.ru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lessons.fizikam.ru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kvant.mccme.ru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uroki.ru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ин А.В. Физика. 7 класс. Учебник для общеобразовательных учреждений. – М.: Дрофа, 2009 г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кашик В.И. Сборние задач по физике для 7-9 классов общеобразовательных учреждений – М.: «Просвещение», 2007.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ое электронное издание. Интерактивный курс физики для 7 – 11 классов. Лаборатория Кирилл и Мефодий. CD- диск. 2004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ораторные работы  по физике. Виртуальная физическая лаборатория». CD-ROM.  Дрофа . 2006г,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И. Знаете ли Вы физику? - М.: Наука, 199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3" w:leader="none"/>
        </w:tabs>
        <w:spacing w:lineRule="auto" w:line="360" w:before="0" w:after="200"/>
        <w:ind w:left="720" w:right="-105" w:hanging="360"/>
        <w:rPr/>
      </w:pPr>
      <w:r>
        <w:rPr>
          <w:rFonts w:eastAsia="MS Mincho;ＭＳ 明朝" w:cs="Times New Roman" w:ascii="Times New Roman" w:hAnsi="Times New Roman"/>
          <w:color w:val="212121"/>
          <w:sz w:val="28"/>
          <w:szCs w:val="28"/>
        </w:rPr>
        <w:t xml:space="preserve">Большая книга эксперименто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MS Mincho;ＭＳ 明朝" w:cs="Times New Roman" w:ascii="Times New Roman" w:hAnsi="Times New Roman"/>
          <w:color w:val="212121"/>
          <w:sz w:val="28"/>
          <w:szCs w:val="28"/>
        </w:rPr>
        <w:t>школьников: Под ред. А.</w:t>
        <w:br/>
        <w:t>Мейяни. - М.: ООО «Росмэн-Издат», 2001 г.</w:t>
      </w:r>
    </w:p>
    <w:p>
      <w:pPr>
        <w:pStyle w:val="Normal"/>
        <w:numPr>
          <w:ilvl w:val="0"/>
          <w:numId w:val="28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kvant.mccme.r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прибор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Heading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40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"/>
        <w:ind w:firstLine="5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зайца 15м/с, а скорость дельфина 18 км/ч. Кто из них быстре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кое время проедет автомобиль путь 2км, если его скорость 60 м/с? Какой путь проедет автомобиль за 1 час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а масса меда, если он наполняет банку вместимостью 0,5 м³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усок металла имеет массу 26,7 кг  и      размеры         20× 15× 10 см. Из какого металла он изготовлен?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тепловоза 28м/с, а автомобиля 72км/ч. Что из них быстре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ус бежит со скоростью 22м/с. Какой путь он пробежал за 1 минуту? За какое время страус пробежит 1,5км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фелина массой 59г имеет объем 50см³. Определить плотность картофеля и выразить её в кг/м³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массу алюминиевого бруска размерами 100×30×20 см.</w:t>
      </w:r>
    </w:p>
    <w:p>
      <w:pPr>
        <w:pStyle w:val="Heading"/>
        <w:ind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2</w:t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риант 1</w:t>
      </w:r>
    </w:p>
    <w:p>
      <w:pPr>
        <w:pStyle w:val="TextBody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 почему отклоняются пассажиры относительно автобуса, когда он резко трогается с места, поворачивает налево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илу тяжести, действующую на тело массой 40 кг. Изобразите эту силу на чертеже в выбранном масштаб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ъем 2 кг золота. Плотность золота 193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ссу бруска из латуни размерами 10х8х5 см. Плотность латуни 85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ри торможении автомобиля водитель включает задний красный св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ес тела массой 400 г. Изобразите вес на чертеже в выбранном масштаб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дкость объемом 3 литра имеет массу 2,4 кг. Найдите ее плотность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йдите силу тяжести, действующую на брусок объемом 5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лотность бруска 4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стола 2кг. Определите его давление на пол, если площадь каждой из четырех его ножек 4 см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ой силой давит воздух на поверхность стола, длина кото-рого 1,2м, ширина 60см, если атмосферное давление 760мм рт.с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жидкость налита в сосуд(определите по её плотности), если она производит давление 2840 Па, а высота её столба 40с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алый поршень гидравлического пресса имеет площадь 2см², а большой 160см². Определить силу, действующую на большой поршень, если к малому поршню приложена сила 30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лоскодонная баржа на глубине 1,8м от уровня воды в реке получила пробоину площадью 200см². Вычислите силу, действующую на пробоин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лыжника 60кг. Какое давление оказывает он на снег, если длина каждой лыжи 1,5м, ширина 10с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акой силой давит атмосферный воздух на книгу размером 12см×20 см  , если атмосферное давление 750 мм рт.ст.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авление на дно сосуда оказывает керосин, если высота столба керосина 2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лый поршень гидравлического пресса имеет площадь 10см², а большой 400см². Определить силу, действующую на большой поршень, если к малому поршню приложена сила 50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илу, с которой действует вода на пробку площадью 20см², если расстояние от пробки до уровня воды в сосуде 1м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есмешивающиеся между собой жидкости – вода, керосин, ртуть – налиты в сосуд. Как они расположились и почему? Сделать рису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13360</wp:posOffset>
                </wp:positionV>
                <wp:extent cx="1600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6.8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2800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2.05pt" to="274.5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9908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3.55pt" to="350.25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pt" to="37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динаковая ли Архимедов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6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6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ла действует на оба тел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акая выталкивающая сила действует на тело, если его вес в воздухе 170Н, а в воде 150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выталкивающую силу, действующую в воде на камень объемом 0,5м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о массой 14200кг имеет размеры: длина 2м, ширина 1м, высота 1м. Утонет ли это тело в воде? В рту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тальной и стеклянный шарик имеют одинаковые массы. Какой из них легче поднять в вод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динаковая ли Архимедова              вода                     керос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0287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287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pt" to="45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ла действует на оба те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акая выталкивающая сила действует на тело, если его вес в воздухе 75Н, а в воде 51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выталкивающую силу, действующую в керосине на шарик объемом 1,2м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о массой 2000кг имеет размеры: длина 3м, ширина 1м, высота 1м. Утонет ли это тело в воде? В керосине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5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кинетическую энергию зайца массой 2 кг, бегущего со скоростью 54 км/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авое плечо рычага действует сила 25 Н, а к левому подвешен груз массой 5 кг. Найдите правое плечо рычага, если левое 10 см. Рычаг находится в равнове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работа совершается при подъеме гранитной глыбы объемом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высоту 12 м? Плотность гранита 26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потенциальную энергию голубя массой 200 г летящего на высоте 8 м над землей со скоростью 85 км/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авое плечо рычага действует сила 20 Н, его длина 50 см. Какая сила действует на левое плечо длиной 20 см, если рычаг находится в равновес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среднюю мощность насоса, который подает воду объемом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высоту 5 м за 5 минут. 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илу тяжести, действующую на сокола, массой 500 г. Изобразите силу тяжести на чертеже в выбранном масшта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езда 72 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боту насоса по подъему 200 л воды с глубины 10 м. 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пед «Рига – 16» весит 490 Н. Какова его масса?</w:t>
        <w:br/>
        <w:t>Изобразите вес тела на чертеже в выбранном масштаб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коростью двигался автомобиль, если за 12 минут он совершил путь 3,6 км. Постройте график скор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реднюю мощность насоса, который подает воду объемом 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высоту 5 м за 5 мин. 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учебного материала для учащихся седьмых классов, обучающихся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-0,5ч, в год 1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? Физические величины и их изме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начальные сведения о строении ве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Диффузия в газах , жидкостях и твердых те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олекул. Три состояния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 Скорость в механическом движении. Инер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 Масса. Плотность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ла. Явление тяготения. Сила тяго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упругости. Закон Гука. Динамом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Сила т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Давление твердых тел, жидкостей и г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сила давления. Давление в природе и 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 Закон Паск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 Атмосфера и атмосферное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Барометр-анеро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 Плавание судов. Воздухопла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и мощ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Мощ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Правило моментов.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и потенциальная энергия. Превращение энер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ja-JP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1:00Z</dcterms:created>
  <dc:creator>Володя</dc:creator>
  <dc:description/>
  <cp:keywords/>
  <dc:language>en-US</dc:language>
  <cp:lastModifiedBy>u</cp:lastModifiedBy>
  <cp:lastPrinted>2007-01-01T00:18:00Z</cp:lastPrinted>
  <dcterms:modified xsi:type="dcterms:W3CDTF">2006-12-31T21:18:00Z</dcterms:modified>
  <cp:revision>36</cp:revision>
  <dc:subject/>
  <dc:title>МУНИЦИПАЛЬНОЕ ОБЩЕОБРАЗОВАТЕЛЬНОЕ УЧРЕЖДЕНИЕ СРЕДНЯЯ ОБЩЕОБРАЗОВАТЕЛЬНАЯ ШКОЛА № 5 </dc:title>
</cp:coreProperties>
</file>