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географии в 11ф-м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Кана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цель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осознания и осмысления блока учебной      информации средствами технологии традиционного обучения и элементов технологии деятельностного  мет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Сформировать представление о Канаде, её  особенностях ЭГП,  хозяйства и внутренних различ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Развивать умения и навыки самостоятельно  находить и выделять главное, умения выявлять факторы развития Канады, умения  работать с картами, дополнительным материалом;  умение работать в группе, индивидуально и делать вы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Продолжить воспитывать интерес к предмету география, стремление повышать мотивацию на поиск и приобретение географических знаний, и толерантное отношение к  народам 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настенные карты Канады (физическая, экономическая), презентация, атлас, учеб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  <w:r>
        <w:rPr>
          <w:rFonts w:cs="Times New Roman" w:ascii="Times New Roman" w:hAnsi="Times New Roman"/>
        </w:rPr>
        <w:t xml:space="preserve"> Организация класса, проверка готовности к уроку, приветствие и создание позитивного настроя на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я:</w:t>
      </w:r>
      <w:r>
        <w:rPr/>
        <w:t xml:space="preserve"> </w:t>
      </w:r>
      <w:r>
        <w:rPr>
          <w:rFonts w:cs="Times New Roman" w:ascii="Times New Roman" w:hAnsi="Times New Roman"/>
        </w:rPr>
        <w:t>У каждой страны есть свой символ. В России – это………………..выслушиваются ответы учащихся (это матрешка, самовар или береза) На экране кленовый лист. Как вы думаете, почему символ Канады – кленовый лист?</w:t>
      </w:r>
      <w:r>
        <w:rPr>
          <w:rFonts w:cs="Times New Roman" w:ascii="Times New Roman" w:hAnsi="Times New Roman"/>
          <w:sz w:val="24"/>
          <w:szCs w:val="24"/>
        </w:rPr>
        <w:t xml:space="preserve"> (выслушиваются предположени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использование обязано наличию значительного числ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ён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наде</w:t>
        </w:r>
      </w:hyperlink>
      <w:r>
        <w:rPr>
          <w:rFonts w:cs="Times New Roman" w:ascii="Times New Roman" w:hAnsi="Times New Roman"/>
          <w:sz w:val="24"/>
          <w:szCs w:val="24"/>
        </w:rPr>
        <w:t>. Клён искони представляет собой значительный экономический ресурс. Кроме поставок большого количества леса, в экспорте ресурсов страны участвует собираемый каждый го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еновый саха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да, Канада – удивительная страна!</w:t>
        <w:br/>
        <w:t>На много километров раскинулась она.</w:t>
        <w:br/>
        <w:t>На востоке – равнины, на западе – горы,</w:t>
        <w:br/>
        <w:t>Есть там реки, озера и море.</w:t>
        <w:br/>
        <w:t>Равнины заняты пшеницей,</w:t>
        <w:br/>
        <w:t>В горах залегает металл,</w:t>
        <w:br/>
        <w:t>И живут там хорошие люди,</w:t>
        <w:br/>
        <w:t>Вам могу я сказать без пох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: </w:t>
      </w:r>
      <w:r>
        <w:rPr>
          <w:rFonts w:cs="Times New Roman" w:ascii="Times New Roman" w:hAnsi="Times New Roman"/>
          <w:sz w:val="24"/>
          <w:szCs w:val="24"/>
        </w:rPr>
        <w:t>В ходе фронтального опроса учащиеся отвечают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ценку ЭГП Кана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и природными ресурсами богата Кана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и океанами и морями омывается Кана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 о  степени выгодности ЭГП Кана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: </w:t>
      </w:r>
      <w:r>
        <w:rPr>
          <w:rFonts w:cs="Times New Roman" w:ascii="Times New Roman" w:hAnsi="Times New Roman"/>
          <w:sz w:val="24"/>
          <w:szCs w:val="24"/>
        </w:rPr>
        <w:t>Учитель рассказывает новый материал с использованием слайдов презентации. Учащиеся фиксируют в тетради основные характеристики Кана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мерам территории (около 10 млн. кв.км.) Канада уступает только России. Канада, одна из самых больших стран мира, занимает почти всю северную половину Северной Америки и прилегающие к ней острова, среди которых и Ванкувер на западе от материка, Новая Земля - на востоке, а Канадский Арктический архипелаг - на севере. С запада на восток она достигает 7700 км, а с севера на юг - 4600 км. На юге и на западе граничит с США. Протяженность границ (включая Аляску)- 8893 км. Протяженность морского побережья - 243 791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П Канады в значительной мере определяется наличием очень протяженной сухопутной границы с США на юге и широких выходов к Атлантическому и Тихому оке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-территориальном отношении Канада делится на 10 провинций (Ньюфаундленд, Остров Принс-Эдуард, Новая Шотландия, Нью-Брансуик, Квебек, Онтарио, Манитоба, Саскачеван, Альберта, Британская Колумбия) и 3 территории: Юкон, Нунавут и Северо-Западная территория. Столица — Оттава (1,1 млн. чел.), другими крупными городами являются Торонто (5,0 млн. чел.), Монреаль (3,5 млн. чел.), Ванкувер (2,1 млн. че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 Канады очень велики. Среди ее полезных ископаемых особое значение имеют никель, медь, железные руды, цинк, золото, нефть, природный газ, калийные соли. Мировое значение имеют гидроэнергетические и лесные ресурсы. Национальным достоянием являются также почвенно-климатические ресурсы степных провин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приходится поч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\3 мировых запасов цинка и ник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\5 урана и свин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\3 железных руд, титана, ме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ми ресурсами страна богата. Река Святого  Лаврентия соединяет бассейны Великих озер с Атлантическим океаном. Река Макензи впадает в С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да - многонациональная страна. Формирование канадской нации происходит в условиях обострения национально-этнических проблем. Самые сложные противоречия связаны с взаимоотношениями между англо-канадцами и франко-канадцами, а также с положением коренного населения. Канады к 2004 г. достигла 31 млн чел. С  7 июля 1969 по Закону об официальных языках английский и французский я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равноправный статус в парламенте, в федеральном суде и государственных учреждениях. Средняя плотность населения</w:t>
        <w:tab/>
        <w:t xml:space="preserve"> составляет 3,5 чел. на 1 кв. км . Основная масса жителей (около 90 %) размещается в узкой приграничной полосе юга Канады, эту часть страны часто называют "канадской ойкуменой". По переписи 2001 в Канаде живут 34 этнических группы. Самая большая этническая группа называет себя "канадцами" (39,4%), поскольку большинство канадцев, особенно те, чьи предки приехали во времена колонизации, рассматривают себя как канадский этнос. Далее следуют те, кто называет себя англичанами (34,4%), французами (25,7%), немцами (3,6%), итальянцами (2,8%), украинцами(1,7%), аборигенами (индейцами и эскимосами 1,5%), китайцами (1,4%), голландцами (1,4%), поляками (0,9%), русскими (0,1%). Канадцы исповедуют большое количество религий. По последней переписи 77,1% канадцев считают себя христианами, их большую часть составляют католики (43,6% канадцев). Наиболее важная протестантская церковь - Объединённая церковь Канады (кальвинисты); примерно 17% канадцев не связывают себя ни с какой религией, а остальное население (6,3%) исповедует отличные от христианства религии (чаще всего ислам). Канада - высокоурбанизированная страна. Городское население составляет </w:t>
      </w:r>
      <w:r>
        <w:rPr>
          <w:rFonts w:cs="Times New Roman" w:ascii="Times New Roman" w:hAnsi="Times New Roman"/>
          <w:b/>
          <w:sz w:val="24"/>
          <w:szCs w:val="24"/>
        </w:rPr>
        <w:t>76,6 %</w:t>
      </w:r>
      <w:r>
        <w:rPr>
          <w:rFonts w:cs="Times New Roman" w:ascii="Times New Roman" w:hAnsi="Times New Roman"/>
          <w:sz w:val="24"/>
          <w:szCs w:val="24"/>
        </w:rPr>
        <w:t xml:space="preserve"> всех жителей. Наиболее крупные города - Торонто, Монреаль, Ванкувер, Оттава, Эдмонт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 - страна иммигрантов. Основная часть связана с иммиграцией - ежегодно в страну прибывает более 200 тыс. человек. По данным 2001, только 39,4% проживающих в стране относят себя к категории потомков переселенцев из Великобритании, Ирландии и Франции, из Латинской Америки - 10 %, а из США - 5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ВВП:  26 % приходится на промышленность, 2 % - на сельское хозяйство, 72 % - на сферу услу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>: (8 минут) Класс делится на 4 группы. Каждой группе предлагается изучить и проанализировать информацию по следующим тем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Горнодобывающая промышл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Лесная и деревообрабатывающая промышле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Растениевод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Животноводств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группы</w:t>
      </w:r>
      <w:r>
        <w:rPr>
          <w:rFonts w:cs="Times New Roman" w:ascii="Times New Roman" w:hAnsi="Times New Roman"/>
          <w:sz w:val="24"/>
          <w:szCs w:val="24"/>
        </w:rPr>
        <w:t>: Изучить вопрос, используя текст учебника и  дополнительную информацию, систематизировать материал  - составить выступление группы, указать основную информацию,  отразить на контурной карте итог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каждой групп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2 мину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по группам, остальные фиксируют данные, анализируют работу груп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ление: </w:t>
      </w:r>
      <w:r>
        <w:rPr>
          <w:rFonts w:cs="Times New Roman" w:ascii="Times New Roman" w:hAnsi="Times New Roman"/>
          <w:sz w:val="24"/>
          <w:szCs w:val="24"/>
        </w:rPr>
        <w:t>учащимся предлагается тес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Почти все население Канады сосредоточенно не далее 160 км от границы США из-за тог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уровые условия на севере и поздняя колонизация этой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нство городов расположено на границ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бое развитие транспорта на сев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еталлургия Канады базируетс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озном сырь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течественном сырье и дешевой электроэнер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возном сырье и гидроэнергети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ными  житницами страны являются прови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ебек, Манитоба,Онтар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нитоба, Альберта, Соскачев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итанская Колумбия, Альберта, Онтар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дущей отраслью растениеводства в Канаде  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щивание зерновых куль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довод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вощеводств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роверяется самими учащимися. Учащиеся выявляют свои пробелы в зн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работы: </w:t>
      </w:r>
      <w:r>
        <w:rPr>
          <w:rFonts w:cs="Times New Roman" w:ascii="Times New Roman" w:hAnsi="Times New Roman"/>
          <w:sz w:val="24"/>
          <w:szCs w:val="24"/>
        </w:rPr>
        <w:t>Сегодня, мы познакомились с вами с удивительной страной – Канадой, эта страна находится примерно в тех же широтах, что и Россия. Поэтому природа Канады и России очень похожа. А чем же Канада отличается от России? По каким социально-экономическим характеристикам? Выслушиваются 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</w:t>
      </w:r>
      <w:r>
        <w:rPr>
          <w:rFonts w:cs="Times New Roman" w:ascii="Times New Roman" w:hAnsi="Times New Roman"/>
          <w:sz w:val="24"/>
          <w:szCs w:val="24"/>
        </w:rPr>
        <w:t>В данных бланках обведите близкий вам ответ.</w:t>
      </w:r>
    </w:p>
    <w:p>
      <w:pPr>
        <w:pStyle w:val="Normal"/>
        <w:jc w:val="center"/>
        <w:rPr/>
      </w:pPr>
      <w:r>
        <w:rPr/>
        <w:t>Лист для оценки своей деятельности на уроке</w:t>
      </w:r>
    </w:p>
    <w:tbl>
      <w:tblPr>
        <w:tblW w:w="3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3373"/>
        <w:gridCol w:w="3006"/>
      </w:tblGrid>
      <w:tr>
        <w:trPr>
          <w:trHeight w:val="1138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для тебя имеют знания, умения, полученные на уроке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е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важное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е очень важное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оцениваешь полученные сегодня знания?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ие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осознанные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еосознанные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настроем ты изучал материал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е очень интересно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вообще  не интересно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ваешь свою деятельность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хорошо</w:t>
            </w:r>
          </w:p>
          <w:p>
            <w:pPr>
              <w:pStyle w:val="Style16"/>
              <w:spacing w:before="280" w:after="0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удовлетворите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ценок: </w:t>
      </w:r>
      <w:r>
        <w:rPr>
          <w:rFonts w:cs="Times New Roman" w:ascii="Times New Roman" w:hAnsi="Times New Roman"/>
          <w:sz w:val="24"/>
          <w:szCs w:val="24"/>
        </w:rPr>
        <w:t>Сегодня на уроке очень активно и продуктивно работала первая и третья группа. Две остальные группы испытывали трудности в распределении времени при организации своего выступления. Учитель выставляет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ст.316-331, прочитать, уметь давать характеристику ЭГП Канады, главных отраслей специализации Кан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: подготовить презентацию на тему: «Визитная карточка Канад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Курортные зоны Канады», «Роль Канады в Международном разделении труда»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105;&#1085;" TargetMode="External"/><Relationship Id="rId3" Type="http://schemas.openxmlformats.org/officeDocument/2006/relationships/hyperlink" Target="http://ru.wikipedia.org/wiki/&#1050;&#1072;&#1085;&#1072;&#1076;&#1072;" TargetMode="External"/><Relationship Id="rId4" Type="http://schemas.openxmlformats.org/officeDocument/2006/relationships/hyperlink" Target="http://ru.wikipedia.org/wiki/&#1050;&#1083;&#1077;&#1085;&#1086;&#1074;&#1099;&#1081;_&#1089;&#1080;&#1088;&#1086;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6:00Z</dcterms:created>
  <dc:creator>Галина Васильевна</dc:creator>
  <dc:description/>
  <cp:keywords/>
  <dc:language>en-US</dc:language>
  <cp:lastModifiedBy>Admin</cp:lastModifiedBy>
  <dcterms:modified xsi:type="dcterms:W3CDTF">2014-03-28T14:06:00Z</dcterms:modified>
  <cp:revision>2</cp:revision>
  <dc:subject/>
  <dc:title/>
</cp:coreProperties>
</file>