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экологических блоков в курсе фи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териала в б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конвекции в случае ядерной войны и наступление «ядерной зим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ый эффект. Глобальное потепление. Затопление территории Британии. Сульфаты против ультрафиол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сгорания топли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 продуктами горения нефти. Экологически чистый источник энергии- на сгорании водорода с образованием в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балан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баланс и причины его нарушения. Куда девается 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ислотных дожд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агнитного поля на биологические объекты. Магнитная очистка водое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териала в бло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загрязнением воды(применение отстойников) «Где спастись от загрязн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проблемы использования энергии рек (потеря плодородных земель , изменение климата, влияние на рыболовство)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ая и кинетическая энергии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 и недостатки ветроустановок, перспективы их использования</w:t>
            </w:r>
          </w:p>
        </w:tc>
      </w:tr>
      <w:tr>
        <w:trPr>
          <w:trHeight w:val="1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. Инфра звук, ультразву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здоровье человека инфразвука, ультразвука. Шум , борьба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7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 материала в б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К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иффузии на молекулярные процессы в атмо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 и газовые выб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еплового баланса и климата на планете. Проблема уменьшения загрязнения окружающей среды при работе тепловых двигателей, экологически чистые источники энергии. «Парник от тундры»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исцентные лампы- альтернатива ламп накал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вещест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сепарация. Магнитная очистка водо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, использование электрической энерг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связанные со строительством и работой ТЭС, ГЭС, АЭС.  Альтернативные источники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воздействие электромагнитных волн и защита от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излучения разных диапазонов длин вол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льфаты против ультрафиолата», «Озон не всегда хорошо», «Парник от тунд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ктив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ядерных взрывов. «Эхо прошедшей волны». Перспективы безопасности в развитии атомной энергетики. Уровень естественного радиактивного фона, факторы его повы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4:00Z</dcterms:created>
  <dc:creator>User</dc:creator>
  <dc:description/>
  <cp:keywords/>
  <dc:language>en-US</dc:language>
  <cp:lastModifiedBy>директор</cp:lastModifiedBy>
  <cp:lastPrinted>2006-03-13T13:07:00Z</cp:lastPrinted>
  <dcterms:modified xsi:type="dcterms:W3CDTF">2014-10-26T12:30:00Z</dcterms:modified>
  <cp:revision>13</cp:revision>
  <dc:subject/>
  <dc:title/>
</cp:coreProperties>
</file>