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111"/>
        <w:gridCol w:w="803"/>
        <w:gridCol w:w="1587"/>
        <w:gridCol w:w="6"/>
        <w:gridCol w:w="2140"/>
        <w:gridCol w:w="850"/>
        <w:gridCol w:w="3269"/>
        <w:gridCol w:w="1050"/>
        <w:gridCol w:w="75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 заняти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, ИОР,ТСО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самост. работы студент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ча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«Физи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контроль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Основные особенности физического метода иссле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я по темам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ка и музыкальное искусст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ка в современном цирк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еликий Н.Коперник и революция в естествознани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. Э. Циолковский — основоположник космонавтики и перспективы её развит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Механ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ое движение и его относительность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вижения  и их графическое опис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механического движ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тел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ы динамики Ньют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Динамик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ы в природ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угость, тре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 по теме «Силы в природе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всемирного тяготения. Невесом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из учебни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-1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ы сохранения в механи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Законы сохранения в механике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ое движ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механической энерг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дачи механик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а, период, частота колеб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волны и их св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волны. Ультразвук и его использование в технике и медицин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учение закона сохранения механической энерг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лаб.работы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Изучение зависимости периода колебаний нитяного (или пружинного) маятника от длины нити (или массы груз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лаб.работы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, тест по разделу «Механик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Молекулярная физика. Термодина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6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молекулярно-кинетической теории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 (Броуновское) движе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ные  состояния вещества на основе атомно-молекулярных представ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: Атомно-молекулярное учение, его значе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идеального газ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температура. Измерение температур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состояния идеального газ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е закон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е законы в химии и физик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 воздух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фные вещества и жидкие кристал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энергия и работа газ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7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и  второй законы термодинамики, их примен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из учебни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машины, их примене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Измерение величины атмосферного давления, температуры и влажности воздух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лаб.работы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ценка массы воздуха в классной комнате при помощи необходимых измерений и расчётов (с помощью уравнения Менделеева – Клапейрон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лаб.работы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 по теме «Молекулярная физика. Термодинамик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Электродина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заряжённых тел. Электрический заря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улон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ое поле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и и диэлектрики в электрическом пол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6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ёмкость. Конденсаторы, Их примене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8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й электрический ток, его характеристик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Ома для участка цепи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1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и мощность постоянного ток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Изучение последовательного и параллельного соединения проводнико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 действие электрического тока и закон Джоуля-Ленц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в жидкостях и газ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 то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Амп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магнитного поля на движущийся заряд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электромагнитной инду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б открытии электромагнитной индук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поток. Правило Лен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индукция. Индуктивность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ный ток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3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агнитные колебания и  волны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5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электромагнитных волн и их исполь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я « Изобретение радио», «Телевидение и физика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как электромагнитная волн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ренция и дифракция све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9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отражения и преломления св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ия св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2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электромагнитных излучений, их свойства и практические применения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 по материалам интернета и дополнительной литературы по теме «Различные виды электромагнитных излучений, их свойства и практические применения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змерение показателя преломления стекла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, оборудование для  лаборат.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 по теме «Оптик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по теме «Электродинами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 Строение атома и квантовая физ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овые кван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ые и корпускулярные свойства све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стройства, основанные на использовании фотоэффек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: планетарная модель и модель Б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лощение и испускание света атомом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1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ного яд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3-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расщепления ядра и ядерная энерге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ые излучения и их воздействие на живые организ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 по материалам интернета и дополнительной литературы по теме «Радиоактивные излучения и их воздействие на живые организмы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 Эволюция Вселен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Доплера и обнаружение «разбегания» галакт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взрыв. Возможные сценарии  эволюции Вселенно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олюция и энергия горения звёзд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ядерный синтез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ланетарных систем. Солнечная систем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, вопросы  и задания  по теме  «Эволюция Вселенной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1-1-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азделу «Физи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Хим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Химические свойства и превращения вещест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, предпосылки его откры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система химических элементов Д.И.Менделеева, его струк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книгу для чтения по химии и другие источники информации, подготовьте сообщение «Д. И. Менделеев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лирование периодической таблиц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строением электронной оболочки атома и химическими свойствами элемен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характеристику химическим элементам: натрию, железу, сере, хлор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химической связ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тная  и ионная связ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ая и водородная связ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равнительную таблицу «Виды химической связи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ристаллических решёток вещест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реакция, её тип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 по теме «Химические реакции», используя понятия данной тем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2-1-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химических реа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учение зависимости скорости химической реакции от различных факторо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эффект химической реа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тепловой эффект реак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5-1-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равновесие и факторы, влияющие на н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учение факторов, влияющих на химическое равновесие и скорость химических реакц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сообщение на тему: «Значение соды в народном хозяйстве и история содового производства»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Неорганические соеди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неорганических соедин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зентацию по теме «Классификация неорганических соединений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9-1-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основных классов неорганических соедин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из учебни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учение свойств основан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учение свойств кисло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учение свойств солей,  определение РН раствора соле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учение реакции обмена в водных растворах электролито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ы, их сплавы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 получения металл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озия металлов и способы защиты от не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аллы, их общая характерис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россворд по теме «Галогены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соединения металлов и неметаллов в природе и деятельности челове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лучение, собирание и распознавание газо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Органические соеди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органических соединений и их классифика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готовление моделей органических вещест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теории  строения органических соединений А.М.Бутлеро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книгу для чтения по химии и другие источники информации, подготовьте сообщение «Д. И. Менделеев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, классификация, значение, строение и св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сводную таблицу «Характеристика углеводородов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, этилен, ацетилен, бензол, их строение и св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пражнений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ь, природный газ, каменный уголь- природные источники углеводор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«Различные виды топлив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знакомление с коллекциями образцов нефти и продуктов её переработк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ы и карбоновые кислоты, строение и свойств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учение свойств спиртов и проведение качественной реакции на глицери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учение химических свойств уксусной кислот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 и сложные эфи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ределение непредельного характера жидкого жир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: глюкоза, крахмал, целлюлоз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ть материал для составления обобщающего конспекта по теме « Применение углеводов в нашей жизни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ведение качественной реакции на крахмал, глюкозу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содержащие соединения: амины, аминокислоты, бел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учение денатурации белков, проведение качественной реакции на белк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еские полимеры. Моющие и чистящие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зентацию «Химия в нашей жизни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знакомление с коллекцией каучуков, пластмасс и волоко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материал о применении полиэтилена, ацетилена в пищевой промышленнос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спознавание пластмасс и волоко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характеристику фенолформальдегидных смол и пластмасс, их использования в пищевой и кондитерской промышленнос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шение экспериментальных задач по неорганической и органической хим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подготовка к контрольной работ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азделу « Хим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Биолог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 Клеточное строение организм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тка – единица строения и жизнедеятельности организм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ь сообщение по теме  « История открытия клетки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ая теория строения организмо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ие соединения клетки, их р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6- 1-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е соединения клетки, их р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ить таблицу  Органические вещества: строение, источники поступления, функции в организме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таболизм, роль ферментов в нем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  <w:r>
              <w:rPr>
                <w:sz w:val="28"/>
                <w:szCs w:val="28"/>
              </w:rPr>
              <w:t xml:space="preserve"> «Ферментативное расщепление пероксида водорода в клетках растен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0-1-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: основные органоиды и их фун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  <w:r>
              <w:rPr>
                <w:sz w:val="28"/>
                <w:szCs w:val="28"/>
              </w:rPr>
              <w:t xml:space="preserve"> «Изучение и сравнение строения растительной, животной и бактериальной клет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ние и функции ядра в клет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ДНК – носитель наследственн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5-1-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код и матричное воспроизводство  бел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: мито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ь сравнительную таблицу по теме «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Митоз и мейоз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еточные и многоклеточные растительные и животные организ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еточные формы жизни- виру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ть материал для составления обобщающего конспекта по теме «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Вирусные заболевания у человек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организмов, его формы и зна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е размножение, оплодотвор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азвитие организмов – эмбриональный эта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ефера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лияние алкоголя, наркотиков и никотина на развитие организмов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азвитие организмов – постэмбриональный эта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явление и описание признаков сходства зародышей человека и других позвоночных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 Наследственность и изменчив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наследования, установленные Г. Менделем и Т. Морган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нетических задач на гибридное и дигибридное скрещива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ставление схем моногибридного и дигибридного скрещивания, решение задач по генетик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1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Хромосомная теория наследственности и теория ген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9- 1-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чивость: наследственная и ненаследственная, её причи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зучение изменчивости. Построение вариационной кривой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лаб.работы учебник, мультимеди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2-1-17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тагены и мутации, их влияние на организм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432"/>
              </w:tabs>
              <w:ind w:left="0" w:right="0" w:hanging="0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одготовить сообщение  по теме «Значение мутаций для биотехнологии.» 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генетики для медицины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ть материал для составления обобщающего конспекта по теме «Генетика и медицина»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и. Генная, клеточная инженер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ие методы. Клонирование растений и животных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готовить  рефер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лонирование растений и животных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тических и правовых аспектов  развития биотехнолог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 или презентацию по теме «Наследственность и изменчивость организмов»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1. Многообразие и эволюция органического ми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ческого мира и её основные  категор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знания законов генетики, докажите невозможность наследования приобретённых признако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ция – единица эволюции.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из учебник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органического мира , её результа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дготовить  сообщение по те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Роль эволюционного учения в формировании современной естественнонаучной картины мира.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учение способов адаптации организмов к среде обитания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из учебник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ы происхождения жизни на Земле, происхождение челове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дготовить доклад по те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Современные представления о происхождении птиц и зверей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ить сравнительную таблицу «Происхождение жизни на Земле»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ние  и оценивание  различных гипотез происхождения жизни на Земле и человека».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2.Надорганизменные систем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, экологические фактор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полнить таблицу  экологические факторы их значение в жизни организмо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5- 1-18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система, её основные составляющие и характеристика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связи в экосистемах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в экосистемах, их развитие и смен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веществ и превращение энерг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схем передачи веществ и энергии по цепям питания в природной экосистеме и в агроценозе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9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енная экосистема — агробиоценоз.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9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авнительное описание естественных и исскуственных экосистем своей местно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из учебник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 и изменения в ней под влиянием деятельности челове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ультимеди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дготовить сообщение  по те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Ноосфера.  Изменения в биосфере.»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9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антропогенных изменений в естественных природных ландшафтах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рать материал для составления обобщающего конспект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 теме «Бионика как одно из направлений биологии и кибернетики»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94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9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СПО ВО « Тотемский политехнический колледж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 – производственной раб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/А.Н.Нестеров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 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4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, междисциплинарному курсу   ЕСТЕСТВОЗН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/ профессии 260807.01 Повар, конди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1 курса, группы 101</w:t>
      </w:r>
    </w:p>
    <w:p>
      <w:pPr>
        <w:pStyle w:val="Normal"/>
        <w:jc w:val="both"/>
        <w:rPr/>
      </w:pPr>
      <w:r>
        <w:rPr/>
        <w:t>Преподаватель  Подольская Е.С.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76"/>
        <w:gridCol w:w="937"/>
        <w:gridCol w:w="2562"/>
        <w:gridCol w:w="1894"/>
        <w:gridCol w:w="1720"/>
        <w:gridCol w:w="2275"/>
        <w:gridCol w:w="2015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учебного времен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ая нагрузк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 и лабораторны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ая работа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 по учебному плану по учебной дисциплине, МД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 по учебному плану по учебной дисциплине, МДК на учебный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лен на основе программы учебной дисциплины,  рассмотренной на заседании предметной (цикловой) комиссии  №____от «___» сен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lineRule="atLeast" w:line="100" w:before="0" w:after="0"/>
      <w:ind w:left="0" w:right="0" w:firstLine="284"/>
      <w:outlineLvl w:val="0"/>
    </w:pPr>
    <w:rPr>
      <w:rFonts w:ascii="Times New Roman" w:hAnsi="Times New Roman" w:eastAsia="DejaVu Sans" w:cs="Lohit Hindi;Times New Roman"/>
      <w:kern w:val="2"/>
      <w:sz w:val="24"/>
      <w:szCs w:val="24"/>
      <w:lang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0" w:firstLine="720"/>
      <w:jc w:val="both"/>
      <w:outlineLvl w:val="8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9">
    <w:name w:val="Заголовок 9 Знак"/>
    <w:basedOn w:val="Style12"/>
    <w:qFormat/>
    <w:rPr>
      <w:b/>
      <w:bCs/>
      <w:sz w:val="28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Текст сноски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6:00Z</dcterms:created>
  <dc:creator>Uzer</dc:creator>
  <dc:description/>
  <cp:keywords/>
  <dc:language>en-US</dc:language>
  <cp:lastModifiedBy>admin</cp:lastModifiedBy>
  <cp:lastPrinted>2013-11-05T07:06:00Z</cp:lastPrinted>
  <dcterms:modified xsi:type="dcterms:W3CDTF">2013-11-10T20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