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firstLine="180"/>
        <w:rPr>
          <w:sz w:val="28"/>
          <w:szCs w:val="28"/>
        </w:rPr>
      </w:pPr>
      <w:r>
        <w:rPr>
          <w:sz w:val="28"/>
          <w:szCs w:val="28"/>
        </w:rPr>
        <w:t>Конспект совместной деятельности  в социально-нравственном развитии детей  интеллектуальной недостаточностью  с применением эйдотехники, триз. Системы развивающих игр Л.А. Венгера, мнемотехники, энергосберегающих технологий, сказкатерапия по экологическому воспитанию.</w:t>
      </w:r>
    </w:p>
    <w:p>
      <w:pPr>
        <w:pStyle w:val="Normal"/>
        <w:ind w:left="-90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900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ind w:left="-900"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 закреплять  знание о таком животном как ежик, о способе его существования в      </w:t>
      </w:r>
    </w:p>
    <w:p>
      <w:pPr>
        <w:pStyle w:val="Normal"/>
        <w:ind w:left="-900" w:firstLine="1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кой природе, о составе семьи ежа. </w:t>
      </w:r>
    </w:p>
    <w:p>
      <w:pPr>
        <w:pStyle w:val="Normal"/>
        <w:ind w:left="-90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Речевые</w:t>
      </w:r>
      <w:r>
        <w:rPr>
          <w:sz w:val="28"/>
          <w:szCs w:val="28"/>
        </w:rPr>
        <w:t>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вать речь детей  в описание ежа по пиктограмме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репить словесный образ ежа (размер, форма, определения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реплять умение отвечать на вопрос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ивизировать словар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жнять в разучивании  стихов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рмировать память, мышление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вать внимание  по принципу сравнивая картино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рмировать представление о строении тела ежа и его характерных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ках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е  положительного эмоционального состоян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ые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ывать у детей любовь к животным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мение внимательно слушать задания, действовать в соответствии      с                       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иями  воспитателя.                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питывать умение сопереживать и сочувствовать не только людям, но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к животным и растениям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ть такое понятие как «Дружба» , «Взаимопомощь»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ь бережному  отношению  к  животным и растения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вивать желание познавать мир при помощи экспериментального                   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следован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шествующая работ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атривание альбома с иллюстрациями животных, составление рассказа по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ктограмме  других животных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хождения семьи других животных по карточка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учивание стих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ование ЭОР о жизни еж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местная деятельность с детьми по созданию единой картинки из пазл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к занятию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й материал: шкатулка, пиктограмма, карточки семей животных, осенние листья( из бумаги),   пазлы  ежа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Совместная деятельность: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1.Воспитатель: Сегодня Кузька приготовил для вас сюрприз – волшебный сундучок. Волшебство его вот в чем:  в нем кто-то  лежит именно об этом он и расскажет. И открыть его можно только волшебными словами: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ндучок, сундучок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олоченный бочок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ная книжка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ная задвижка!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, два, три, четыре, пять!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сказку начинать!</w:t>
      </w:r>
    </w:p>
    <w:p>
      <w:pPr>
        <w:pStyle w:val="Normal"/>
        <w:ind w:left="-90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180"/>
        <w:rPr>
          <w:sz w:val="28"/>
          <w:szCs w:val="28"/>
        </w:rPr>
      </w:pPr>
      <w:r>
        <w:rPr>
          <w:sz w:val="28"/>
          <w:szCs w:val="28"/>
        </w:rPr>
        <w:t>В сундуке находиться ежонок.</w:t>
      </w:r>
    </w:p>
    <w:p>
      <w:pPr>
        <w:pStyle w:val="Normal"/>
        <w:ind w:left="-900" w:firstLine="180"/>
        <w:rPr>
          <w:sz w:val="28"/>
          <w:szCs w:val="28"/>
        </w:rPr>
      </w:pPr>
      <w:r>
        <w:rPr>
          <w:sz w:val="28"/>
          <w:szCs w:val="28"/>
        </w:rPr>
        <w:t>Воспитатель задает загадку про ежика и только после достает ежонка.</w:t>
      </w:r>
    </w:p>
    <w:p>
      <w:pPr>
        <w:pStyle w:val="Normal"/>
        <w:ind w:left="-900" w:firstLine="180"/>
        <w:rPr>
          <w:sz w:val="28"/>
          <w:szCs w:val="28"/>
        </w:rPr>
      </w:pPr>
      <w:r>
        <w:rPr>
          <w:sz w:val="28"/>
          <w:szCs w:val="28"/>
        </w:rPr>
        <w:t>Загадка:</w:t>
      </w:r>
    </w:p>
    <w:p>
      <w:pPr>
        <w:pStyle w:val="Normal"/>
        <w:ind w:left="-90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иголки и булавки</w:t>
      </w:r>
    </w:p>
    <w:p>
      <w:pPr>
        <w:pStyle w:val="Normal"/>
        <w:ind w:left="-90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адают из - под лавки, </w:t>
      </w:r>
    </w:p>
    <w:p>
      <w:pPr>
        <w:pStyle w:val="Normal"/>
        <w:ind w:left="-90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еня они глядят, </w:t>
      </w:r>
    </w:p>
    <w:p>
      <w:pPr>
        <w:pStyle w:val="Normal"/>
        <w:ind w:left="-90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ка они хотят.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ь: Ежик тоже волшебный, он говорит, что потерял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ь задает вопрос детям: Кого он мог потерять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ти: папу - ежа, маму – ежих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ь: предлагает помочь ежонк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ти знакомятся с ежиком, называют свои имена. Ежик легонько покалывает их своими иголкам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оставляем словесное описание ежа, рассматриваем мордочку, глазки, ушки, лапки, хвостик. Особое внимание обращаем на игол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ожно показать еловую веточку, сравниваем иголки и зачитываем стихотворение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 на ежика похожа,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 в иголках, елка тоже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Маршак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2. Физкультминутк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березой на пригорке,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ый еж устроил норку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од листьями лежат,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е маленьких ежат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ь предлагает рассмотреть картинку, где ежик свернулся клубочком, ежик без головы и ножек, это он съежился. Дети  пробуют свернуться, как ежик, съежить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ак ежики защищают своими иголкам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ь предлагает пойти как ежики бесшумно и поискать и ежонка папу и мам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столе разложены семьи разных животных, дети находят и называют папу – еж. Он большой. Мама – ежиха. Она поменьше. Ежонок – он маленьки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ь предлагает  поиграть с ежами. Но сначала давайте споем песню  про ежик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нький ежик – четверо ножек,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пинке листочек несет, песенку поет: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уф-ты,  фуф-ты , фуф-ты, фу!</w:t>
      </w:r>
    </w:p>
    <w:p>
      <w:pPr>
        <w:pStyle w:val="Normal"/>
        <w:tabs>
          <w:tab w:val="clear" w:pos="708"/>
          <w:tab w:val="left" w:pos="3332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пине листок несу, </w:t>
        <w:tab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ый сильный я в лесу.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боюсь одну лису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Ребята , посмотрите, ежик собирает листочки и несет себе в домик, чтобы зимой  там было тепл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А какого цвета листочки на спине у ежика???(называют цвет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Почему они такого цвета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Какое время года у нас сейчас? (осень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Почему вы так думаете? Дети называют признаки осен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Как вы думаете, ежик грустный или веселый? (грустный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Правда грустный… (приложение 2). Послушайте , какое у него настроение.(музыкальное сопровождение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А как вы думаете , почему ежику грустно??  (мало листиков на спинке, зимой будет холодно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Давайте поможем ежику собрать листочки, которые падают с деревьев на землю, но вначале покажем как они  кружатся и шуршат, когда падают на землю (музыкальное сопровождение танца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ти встают в круг , кружатся как листочки и присаживаются имитируя шум ветр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 «Собери разноцветные листочки»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(Воспитатель  разбрасывает  на полу разноцветные листочки. Поочередно воспитатель  называет цвета листьев , которые нужно сложить в корзину. По окончании игры дети  хлопают в ладоши)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т мы и помогли ежику. Теперь он веселый! (приложение 3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-Молодцы . Сколько листиков собрали. Давайте их прикрепим на спинку ежика, теперь он точно не замерзнет зимой в своем домике. Детям можно задавать вопросы… «Какого цвета  твой листочек?? А твой??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-Вы у меня молодцы! Давайте вспомним, с кем мы сегодня с вами познакомились? Что он унес на своей спинке? А сейчас ему нужно идти домой к своей семье, но он к нам обязательно вернется! Давайте с ним попрощаемся! (Дети говорят до свидания ежику, машут ему руками)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Дети прекрасно справились с поставленными задачам. Обогатили свой словарный запас, такими словами как здравствуйте, до свидания. Дети с радостью помогали ежику собирать листочки, из этого можно сделать вывод, что поставленные цели совместной деятельности  реализованы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3:56:00Z</dcterms:created>
  <dc:creator>Admin</dc:creator>
  <dc:description/>
  <dc:language>en-US</dc:language>
  <cp:lastModifiedBy>Галина</cp:lastModifiedBy>
  <cp:lastPrinted>2014-05-16T01:13:00Z</cp:lastPrinted>
  <dcterms:modified xsi:type="dcterms:W3CDTF">2014-05-15T23:56:00Z</dcterms:modified>
  <cp:revision>2</cp:revision>
  <dc:subject/>
  <dc:title>Государственное бюджетное дошкольное образовательное учреждение №31 Центрального района города Санкт-Петербурга</dc:title>
</cp:coreProperties>
</file>