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оммуникативных компетенций на уроках физической культуре.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физической культуры МОУ школы №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хова Надежда Николаевна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Говорят, что физкультура -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Очень значимый предмет.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Как ин.яз., литература,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Ведь когда здоровья нет,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Не спасет антибиотик,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Витамины, арбидол.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Лишь погубите животик.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Но гимнастика, футбол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На уроках физкультуры,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Брусья, лыжи и турник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Много лучше, чем микстуры.</w:t>
      </w:r>
    </w:p>
    <w:p>
      <w:pPr>
        <w:pStyle w:val="Normal"/>
        <w:ind w:left="-900" w:firstLine="360"/>
        <w:jc w:val="right"/>
        <w:rPr>
          <w:i/>
          <w:i/>
        </w:rPr>
      </w:pPr>
      <w:r>
        <w:rPr>
          <w:i/>
        </w:rPr>
        <w:t>Помни это, ученик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вестно, что индивид становится личностью только в процессе взаимодействия, взаимоотношений с другими людьми. Мы не можем сказать о человеке, каков он – добрый или злой, целеустремленный или безалаберный и т.д. – до тех пор, пока не увидим его во взаимодействиях с окружающими людьми. Только процесс общения, взаимных действий способен стать индикатором успешной социализации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Специфика каждого предмета разнообразна, но общий принцип, один - задача учителя состоит в том, чтобы создать условия практического овладения знаниями. Применяя этот принцип к уроку физической культуры, можно отметить, что задача учителя, выбрать такие методы обучения, которые позволили бы каждому ученику проявить свою активность, своё творчество, активизировать двигательную и познавательную деятельность учащегося. Современные педагогические технологии, позволяют учителю достичь максимальных результатов в решении многих задач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аким же образом нужно построить обучение, чтобы процесс познания стал интересным, значимым и для педагога и для учащихся? Я предлагаю компетентностно-деятельный подход - ориентация на “результат” обучения, который зафиксирован в современном образовательном стандарте, а именно: на формирование у учащихся основной школы комплекса различных компетенций (коммуникационной, информационной, социально-культурной, а также готовности к образованию и саморазвитию). Отсюда формирование коммуникативных компетенций является превалирующим.</w:t>
      </w:r>
    </w:p>
    <w:p>
      <w:pPr>
        <w:pStyle w:val="Normal"/>
        <w:spacing w:lineRule="auto" w:line="360"/>
        <w:jc w:val="both"/>
        <w:rPr/>
      </w:pPr>
      <w:r>
        <w:rPr/>
        <w:t>. Мне он помогает поддерживать хорошие результаты учеников в учебной и внеурочной деятельности, личностное развитие ребенка. Результатом успешности работы является то, что уровень обученности по физической культуре составляет 100%, качество знаний выросло в 6-х классах на 5-9%, в 11-х классах на 10-15% и составляет 55 – 85%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оммуникативная компетенция может по праву считаться ведущей и стержневой, поскольку именно она лежит в основе всех других компетенций. Коммуникативную компетенцию сегодня необходимо последовательно формировать и развивать в тесной связи с учебными и информационными умениями. Обучение коммуникативной деятельности, как известно, является непосредственной задачей обучения на уроках физической культуры, и чем раньше начинается этот процесс, тем лучш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оциальная значимость коммуникативной компетенции: 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ичная значимость: умение анализировать и оценивать деятельность друзей,</w:t>
      </w:r>
    </w:p>
    <w:p>
      <w:pPr>
        <w:pStyle w:val="Normal"/>
        <w:spacing w:lineRule="auto" w:line="360"/>
        <w:jc w:val="both"/>
        <w:rPr/>
      </w:pPr>
      <w:r>
        <w:rPr/>
        <w:t>одноклассников; умение давать рекомендации для самостоятельных занятий физкультурой, опираясь на современные физкультурно-оздоровительные техн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Этот подход  обучения решает одновременно три основные 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познавательную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коммуникативно-развивающую;</w:t>
      </w:r>
    </w:p>
    <w:p>
      <w:pPr>
        <w:pStyle w:val="Normal"/>
        <w:numPr>
          <w:ilvl w:val="0"/>
          <w:numId w:val="7"/>
        </w:numPr>
        <w:spacing w:lineRule="auto" w:line="360"/>
        <w:ind w:left="0" w:hanging="360"/>
        <w:jc w:val="both"/>
        <w:rPr/>
      </w:pPr>
      <w:r>
        <w:rPr/>
        <w:t>социально-ориентационную.</w:t>
      </w:r>
    </w:p>
    <w:p>
      <w:pPr>
        <w:pStyle w:val="Normal"/>
        <w:spacing w:lineRule="auto" w:line="360"/>
        <w:jc w:val="both"/>
        <w:rPr/>
      </w:pPr>
      <w:r>
        <w:rPr/>
        <w:t>И позволяет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 xml:space="preserve">формировать активно-познавательную и мыслительную деятельность учащихся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усилить мотивацию к изучению предмет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оздать благоприятную атмосферу на уроке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исключить монологическое преподнесение учебного материала и дублирование информации, которая может быть получена из доступных источников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самопроизвольно запоминать специальные термины и сведения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отрабатывать в различных формах коммуникативные компетенции учащихся.</w:t>
      </w:r>
    </w:p>
    <w:p>
      <w:pPr>
        <w:pStyle w:val="Normal"/>
        <w:spacing w:lineRule="auto" w:line="360"/>
        <w:jc w:val="both"/>
        <w:rPr/>
      </w:pPr>
      <w:r>
        <w:rPr/>
        <w:t>Что же позволяет достигать активизации познавательной деятельности учащихся при компетентностном подходе обучении?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Это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обучение через опыт и сотрудничество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учет возрастных и физиологических особенностей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поисковые и исследовательские методы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игровые методы. </w:t>
      </w:r>
    </w:p>
    <w:p>
      <w:pPr>
        <w:pStyle w:val="Normal"/>
        <w:spacing w:lineRule="auto" w:line="360"/>
        <w:jc w:val="both"/>
        <w:rPr/>
      </w:pPr>
      <w:r>
        <w:rPr/>
        <w:t xml:space="preserve">Выбирая ту или иную форму проведения урока, я руководствуюсь своими профессиональными и личностными принципами. Например, для меня было важно найти такую форму урока, которая бы, кроме того, чтобы выполняла познавательную задачу, могла бы: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задействовать на уроке весь класс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 xml:space="preserve">в полной мере учесть возрастные особенности детей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/>
        <w:t>учитывала бы мои личностные особенности: темперамент, готовность к импровизации, творчеств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и проведении уроков физической культуры выяснилось, что учащиеся наиболее включены в занят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при организации и проведении подвижных, спортивных игр («Игры  можно рассматривать как предвосхищение и обучение тем видам деятельности, которые должны появиться позже….» А. Валлон) изучении их прави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пользовании проектной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пользование межпредметных связ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гры традиционно популярны среди людей всех возрастов благодаря разностороннему воздействию на организм человека, в том числе эмоциональному. Практически во всех образовательных учреждениях игры включены в учебные программы. Они широко практикуются во внеклассной и внешкольной работе. Специфика игр определяет ряд требований к участникам, их взглядам, установкам, личностным качествам, характеру действий в состязании. Следовательно в игре вырабатывается коллективизм, способность жертвовать собственными интересами ради командной победы, желание видеть и понимать коллективный интерес в каждый момент состязания. Воздействие коллектива на участника игры может быть весьма жестким, сильным, действенным, что способствует развитию соответствующих личностных качест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им образом, можно сказать, что в игре физические, эмоциональные, умственные качества учащихся включаются в творческий процесс, при котором учащиеся вступают в социальное взаимодействие, а значит, должны обладать коммуникативной и социальной компетенцией.</w:t>
      </w:r>
    </w:p>
    <w:p>
      <w:pPr>
        <w:pStyle w:val="Normal"/>
        <w:spacing w:lineRule="auto" w:line="360"/>
        <w:jc w:val="both"/>
        <w:rPr/>
      </w:pPr>
      <w:r>
        <w:rPr/>
        <w:t>Практика показала, что игра – это сильнейшее средство социализации учащихся, включающая в себя как социально-контролируемые процессы целенаправленного воздействия на становление личности. Так и стихийные, спонтанные процессы, влияющие на его формир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своей работе я использую метод проекта, в основе которого лежит развитие познавательных навыков учащихся, умение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Normal"/>
        <w:spacing w:lineRule="auto" w:line="360"/>
        <w:jc w:val="both"/>
        <w:rPr/>
      </w:pPr>
      <w:r>
        <w:rPr/>
        <w:t>Провожу интегрированные уроки: «Урок-физкультура-биология» (природа и человек, биохимия и человек, анатомия и физиология человека) «Физкультура-ИЗО» ( спорт в искусстве), «Физкультура-физика» (физические законы и человек), «Физкультура- история» (история и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ab/>
      </w:r>
      <w:r>
        <w:rPr>
          <w:i/>
        </w:rPr>
        <w:t>Учение, лишённое всякого интереса и взятое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только силой принуждения, 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убивает в ученике охоту к учению, без которой он далеко не уйд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7:00Z</dcterms:created>
  <dc:creator>Надежда</dc:creator>
  <dc:description/>
  <cp:keywords/>
  <dc:language>en-US</dc:language>
  <cp:lastModifiedBy>Admin</cp:lastModifiedBy>
  <dcterms:modified xsi:type="dcterms:W3CDTF">2014-10-22T07:23:00Z</dcterms:modified>
  <cp:revision>3</cp:revision>
  <dc:subject/>
  <dc:title>      Специфика каждого предмета разнообразна, но общий принцип, один - задача учителя состоит в том, чтобы создать условия практического овладения знаниями</dc:title>
</cp:coreProperties>
</file>