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80"/>
          <w:sz w:val="32"/>
          <w:szCs w:val="32"/>
        </w:rPr>
      </w:pPr>
      <w:r>
        <w:rPr>
          <w:sz w:val="36"/>
          <w:szCs w:val="36"/>
        </w:rPr>
        <w:t xml:space="preserve">                        </w:t>
      </w:r>
      <w:r>
        <w:rPr>
          <w:color w:val="800080"/>
          <w:sz w:val="32"/>
          <w:szCs w:val="32"/>
        </w:rPr>
        <w:t>Условия возникновения становления опыта.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о Оранжереи расположено в 80 километров от областного центра. Численность населения составляет 5000 человек, из них 1800 детей школьного и дошкольного возраста. Помимо коренных жителей, здесь живут переселенцы из бывших республик Советского союза и регион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а функционируют 2 школы (средняя и основная), 2 детских сада, музыкальная школа, 2 сельские библиотеки, поликлиника, фельдшерско-акушерский пункт, православный храм, ОАО «Оранжерейненский рыбокомбинат», ОАО Астраханский филиал «Гаспромрегионгаз», ОАО «Оранжерейный 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87 учащихся, 9 классов, 14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воспитательного процесса педагогический коллектив школы ставит создание необходимых условий для саморазвития, самореализации личности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фессии я учитель, географии-биологии. Веду уроки географии, биологии, химии в 5,6,7,8,9 классах и экологию в 7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ю в школе с 1988 года, обратила внимание на то, что часть учащихся слабо владеют отдельными умениями и навыками; некоторые навыки от класса к классу не совершенствуются и не являются достаточно прочными. В старших классах наблюдается тенденция к уменьшению интереса к тому или и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видным является поиск решения проблемы – обеспечения учета индивидуальных особенностей учащихся и  открывает возможности для сплочения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этой проблемы немыслимо без четко спланированной системы групповой работы  учащихся на уроках с целью выявления достигнутых индивидуальных результатов, основательности усвоения знаний и прочности формирования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ей практике утвердились разные формы  и приемы  групповой работы школьников. Но какими  бы они не были, они должны реализовать основные принципы учебного процесса: целенаправленность, систематичность, объективность. И поэтому я поставила перед собой задачу обеспечива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рганизацию совместных действий, ведущих к активизации всех участников группы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спределение действий и операций на весь состав группы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ыбор соответствующих способов  действия для все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заимопонимание, взаимопомощь, самостоятельность, коллективизм, включение всех участников в совместную деятельность для решения поставленной задач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школьников за счет привлечения их к изучению дополнительного материала из разнообразных источник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торских, коммуникативных склонностей и способностей учащихс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школьников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их целей  я наметила план их выполнения, чтобы показать результаты моей работ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возникшей проблем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зультат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недостатки в период работы над темо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амоанализ эффективности деятельност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  <w:r>
        <w:rPr>
          <w:color w:val="800080"/>
          <w:sz w:val="32"/>
          <w:szCs w:val="32"/>
        </w:rPr>
        <w:t>Обоснование актуальности и перспективности опыта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овая работа немного лучше, чем фронтальная. Во–первых, это психологический аспект – при работе в группах ученики привлекаются к коллективной творческой деятельности, осмысленному общению и взаимопониманию, распределению труда между членами группы, осуществляется взаимообучение и взаимоконтроль. Во – вторых, упрощается процедура проверки работы учителем (вместо 15 работ ему нужно проверить 4-5 работ). Работа в группах оказывает мощное стимулирующее действие на учащихся. Групповая работа – это прежде всего игра, игра в организацию, игра в обучение. Игровые приемы помогают ученикам глубже понять учебную тему, выявить пробелы в своих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ое проведение групповых работ дисциплинирует школьников, приучает их трудиться регулярно, и как указывал Онищук В.А. в своем труде «Урок в современной школе».  «Обнаружить пробелы в восприятии и осознании, осмыслении и запоминании, обобщении и систематизации знаний и действий, применении их на практике, а также соответственно корректировать деятельность учащихся и  способы руководства этой деятельностью. Учитель при этом получает обратную информацию о ходе процесса усвоения знаний и  о его  результатах и соответствующим образом вмешивается в процесс: дает групповые задания, дополнительно объясняет, приводит вспомогательные примеры, в случае выявления ошибочных суждений сообщает факты, противоречащие неверному суждению, помогает вырабатывать правильный способ рассу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цель групповой работы – развитие творческих способностей учащихся, но самое главное развития мышления. Известно, что человек начинает мыслить, когда перед ним встает вопрос. Но и вопросы нужно ставить правильно, уметь обобщать, выделять часть из целого, устанавливать закономерности, делать умозаключения.  Учащиеся при этом ощущают себя активными участниками процесса обучения, получают новые навыки, умения, анализируют, сопоставляют, находятся в постоянном поиске. Ученики вовлекаются в процесс само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жу задачу в том, что учитель может правильно организовать обучение только тогда, когда хорошо представляет уровень знаний, умений и навыков учащихся. Именно поэтому организация четко спланированной, тщательно продуманной групповой работы является одним из резервов повышения эффективности процесса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ий опыт показывает, что в этом плане действительно сотрудничество, коллективные, групповые, парные формы организации познавательной деятельности весьма продуктивны, хотя сама по себе развитость ученика не является конечным результатом обучения. В коллективном сотрудничестве мотивы человека играют едва ли не первостепенную роль, поскольку многое определяют в готовности его к компромиссу, работе в неблагоприятных условиях и т.п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ю, что высокие качественные результаты обучения географии, биологии, химии только тогда, когда умело, сочетаются различные виды групповой работы, то есть берутся знания и навыки  не только под постоянным наблюдением со стороны учителя, но и  однокласс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color w:val="800080"/>
          <w:sz w:val="32"/>
          <w:szCs w:val="32"/>
        </w:rPr>
        <w:t>Ведущая педагогическая идея опыта.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Ведущая педагогическая идея опыта воспитание учащихся в коллективе, через коллектив, для коллектива. Сущность опыта заключается в применении различных  видов и форм групповой работы, учащихся с целью выявления уровня организации совместных действий,  ведущих к активизации всех участников группы, а также взаимопонимание, взаимопомощь, самореализация и коммуникативность участников  для решения поставленной задачи, развитие творческих способностей учащихся. А также в формирование заинтересованности учащихся в получении новых, закреплении полученных ранее знаний, саморазвитии, чтобы каждый  ученик чувствовал себя полноценным участником учебного процесса. Для  решения этих и многих других задач я стремлюсь создавать на занятиях такие условия, соблюдение которых способствовали бы развитию активности у каждого учащегося в процессе обучения.</w:t>
      </w:r>
    </w:p>
    <w:p>
      <w:pPr>
        <w:pStyle w:val="TextBody"/>
        <w:rPr>
          <w:sz w:val="20"/>
          <w:szCs w:val="20"/>
        </w:rPr>
      </w:pPr>
      <w:r>
        <w:rPr/>
        <w:t xml:space="preserve">    </w:t>
      </w:r>
      <w:r>
        <w:rPr/>
        <w:t>Весь процесс  происходит в диалоге «учитель – ученик» и « ученик – ученик» на основе принципа сотрудничества и взаимного доверия и уважения, а также умения без принуждения двигаться к своей цели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используются различные пути  актуализации субъектного опыта ребенка, дальнейшего усложнения, обогащения наращивания этого опыта в максимально возможном диапа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color w:val="800080"/>
          <w:sz w:val="32"/>
          <w:szCs w:val="32"/>
        </w:rPr>
        <w:t>Теоретическая база опыта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современной школы показывает, что без развития  мыслительной деятельности, познавательной активности и творческих способностей, учащихся не может быть хороших результатов работы. На мой взгляд, мыслительная, познавательная  и творческая деятельность детей невозможно активизировать без внедрения новых форм и методов преподавания. Поэтому в поисках конкретных видов и форм групповой работы знакомлюсь с опытом работы педагогов – нов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ая база опыта «Развитие творческих способностей на уроках географии, биологии и химии через групповую работу» основывается на положениях ученых географов, биологов, химиков, методистов – исследователей, учителей – практиков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ория активизации учебной деятельности учащихся» Шамова Т.И., Маркова А.К.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ория проблемного обучения» Махмутов М.И., Лернер И.Я., Матюшкин А.Я. «Концепция развития познавательного интереса» Щукина Г.И. Теория программированного обучения» Т.А.Ильина, Н.Ф Талызина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Различные авторы  по-разному трактуют это понятие. Например: Маркова А.К.  под развитием творческих способностей понимает «все виды активного отношения к учению как познанию: наличие смысла, значимости для ребенка учения как познания, все виды познавательных мотивов».  Щукина Г.И.  рассматривает творческое развитие, как «ценное и сложное личностное образование школьника, которое выражается в его особом состоянии и отношении к учебной деятельности». С данной трактовкой творческого развития перекликается определение Шамовой Т.И.  «Активность в учении – это не просто деятельностное состояние школьника, а качество этой деятельности, в которой проявляется личность ученика, направленная на мобилизацию нравственно – волевых усилий на достижение учебно-познавательной цели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а разность отражается в уровнях (степенях), выделяемых различными авторами. Так, Щукина Г.И. выделяет репродуктивно-подражательскую, поисково-исполнительскую и творческую активность, тем самым, предлагая методическое основание для активизации творческой и познавательной деятель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просы организации групповой  работы рассматриваются в трудах А.А. Бударного, Б.П. Есипова, А.А. Кирсанова, П.И. Пидкасистого, Е.С. Рабунского, В.П. Стрезикозина и других.  Ведущий психолог – педагог Г.А.Цукерманв своей книге «Виды обобщения в обучении», поднимает вопрос о предметном общении, о взаимодействии, сотрудничестве через групповые форм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ергея Танцорова  раскрывается понятие групповой работы и описываются процессы, организуемые для достижения основной цели групповой работы – развитие мышления, познавательной и творческой активности учащихся. Значимое место отводится технике практической организации групп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А Гин в своей книге «Приемы педагогической техники», показывает значение игр, решение творческих и эвристических задач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ие способности -  это глубокий внутренний мотив, основанный на собственной человеку врожденной познавательной потребности. Эта направленность характеризуется постоянным стремлением,  к новым, более полным и глубоким знаниям. Новое содержание  школьного образования включает в себя  альтернативные  подходы к решению и оценки проблем. Рассмотрения этих вопросов без приобщению опыта  ведения диалога, спора, дискуссии, без приобщения к творческой деятельности  невозмо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практической деятельности я использую многие виды приемом и способов групповой работы в развитии творческого интереса учащихся. Это и приемы новизны, эвристический прием, моделирование, составление схем т таблиц, а также различные виды игр – это и ролевые игры, игры ситуации и занимающие большую часть урока « путешествия», «КВН» и игровые соревнования, викторины, презентации и 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упповой работе часто используются игры, и вот что писал об игре великий педагог В.А. Сухомлинский « В игре раскрываются перед детьми мир, раскрываются творческие способности личности. Без игры нет, и не может быть полноценного умственно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огласна с высказыванием   К.Д. Ушинский. Он считал, что в обучении серьезное внимание надо обращать на возбуждение самостоятельной мысли ребенка, на побуждение его к поиску истины. Самостоятельность головы учащегося, - подчеркивал великий педагог, - прочное единственное основание всякого плодотворного 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имся с известным психологом Н.А.Мечниковым в том, что «Эффект обучения зависит  не только от его содержания и методов, но и от индивидуальных особенностей личности школь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же много лет в педагогической практике активно используются идеи сотрудничества. Коллективные формы работы, групповые и парные формы организации развития  творческих способностей  ребенка в учебном  процессе (Дьяченко В.К., Щеткин М.П.  и др.).  Разноуровневый подход к обучению (Гузик Н.П.), адаптивная система обучения (Границкая А.С.), организация групповых работ  Н.С. Коребо.  Теорию и практику организации учебно-познавательной деятельности И.М. Чередова,  различные формы работы на уроках Т.Т Загородняя, теория деятельности С.Л. Рубенштейн, А.Н. Леонтьев. Современные  образовательные технологии Г.К.Селевко, формы обучения групповой работы А.П.Басова, методика – технология обучения географии И.Д.Душина, Е.А. Таможня, В.Б. Рутянин,  проблемы групповой работы на уроках  Х.Й. Лийметс, В.В. Котов, М.Д. Виноградова,  и других .) с целью максимального развития ученик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color w:val="800080"/>
          <w:sz w:val="32"/>
          <w:szCs w:val="32"/>
        </w:rPr>
        <w:t>Степень новизны опы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изна опыта состоит в совершенствовании средств обучения и развития учащихся, использовании педагогических инноваций в процессе обучения географии, биологии, химии, творческом переосмыслении традиционных методов обучения с учетом педагогической дидактики, возрастных особенностей и психологии, индивидуально – творческих возможностей и мотив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 работы « Развитие творческих способностей на  уроках географии, биологии и химии через групповую работу» потребовал внести коррективы в содержание образования по преподаваем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     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800080"/>
          <w:sz w:val="32"/>
          <w:szCs w:val="32"/>
        </w:rPr>
        <w:t xml:space="preserve">                                                      </w:t>
      </w:r>
      <w:r>
        <w:rPr>
          <w:color w:val="800080"/>
          <w:sz w:val="32"/>
          <w:szCs w:val="32"/>
        </w:rPr>
        <w:t>Приемы: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календарно – тематическое планирование в соответствии с программой, образовательным минимумом, государственным стандартом, концепцией модернизации образования, текстоориентированным подходом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своение новых учебно – методических комплектов по географии под редакцией  под редакцией Н.А Никитина,, Е.А Жижиной, по биологии под редакцией Т.В Зарудняя, Н.А. Глушкова, О.А. Пепеляева, И.В.Сунцова, , по химии под редакцией О.С Габриеляна, Н.П.Воскобойникова, А.В.Яек4ушева, методических рекомендации уч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знаний учащихся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менение в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ое комплексное применение известных педагогических технологи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учащихся на основе группов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снованием причин изменения содержания образования по географии, биологии и химии являлись  концептуальные позиции естествен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еография, биология и химия хоть инее основные школьные дисциплины, но они способствуют социализации нов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требность овладения в условиях профильной школы навыками работы с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актическая реализация личностно – ориентированного подхода в обучении и воспитани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ение изменения в содержание образования и в организацию педагогического процесса – одно из условий успешности данного педагогического опыта результативность, условия и возможности применения дан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итивная динамика учебных достижений обучающихся за последние три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чество и уровень облученности</w:t>
      </w:r>
      <w:r>
        <w:rPr>
          <w:sz w:val="28"/>
          <w:szCs w:val="28"/>
        </w:rPr>
        <w:t xml:space="preserve">                           </w:t>
      </w:r>
      <w:r>
        <w:rPr>
          <w:i/>
          <w:color w:val="0000FF"/>
          <w:sz w:val="28"/>
          <w:szCs w:val="28"/>
        </w:rPr>
        <w:t>Таблица 1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 предмету за последние три года</w:t>
      </w:r>
      <w:r>
        <w:rPr/>
        <w:t>.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72"/>
        <w:gridCol w:w="2166"/>
        <w:gridCol w:w="1794"/>
        <w:gridCol w:w="1885"/>
        <w:gridCol w:w="187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дет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в которых работает учитель согласно тарифик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предме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% обучающихся успевающих на «4» и «5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5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?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0%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география геогра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Таблица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зультативность устного экзамена по биологии  за2006-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7"/>
        <w:gridCol w:w="1219"/>
        <w:gridCol w:w="813"/>
        <w:gridCol w:w="813"/>
        <w:gridCol w:w="813"/>
        <w:gridCol w:w="813"/>
        <w:gridCol w:w="1885"/>
        <w:gridCol w:w="131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%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Таблица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зультативность устного экзамена по биологии  за2007-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7"/>
        <w:gridCol w:w="1219"/>
        <w:gridCol w:w="813"/>
        <w:gridCol w:w="813"/>
        <w:gridCol w:w="813"/>
        <w:gridCol w:w="813"/>
        <w:gridCol w:w="1885"/>
        <w:gridCol w:w="131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Таблица 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зультативность устного экзамена по биологии  за2008-2009 год (2008-2009 году ) выпускного класса в школе не бы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7"/>
        <w:gridCol w:w="1219"/>
        <w:gridCol w:w="813"/>
        <w:gridCol w:w="813"/>
        <w:gridCol w:w="813"/>
        <w:gridCol w:w="813"/>
        <w:gridCol w:w="1885"/>
        <w:gridCol w:w="131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color w:val="0000FF"/>
          <w:sz w:val="36"/>
          <w:szCs w:val="36"/>
        </w:rPr>
        <w:t xml:space="preserve">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Таблица 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Отличники:</w:t>
      </w:r>
      <w:r>
        <w:rPr>
          <w:b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          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801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Ф. И. О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4 -200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нищева Татьяна, Шелудько Андр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асанова Сабина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6 -200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лакова Татьяна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пускного класса в школе не было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Таблица 6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бедители предметных олимпиад за последние 2 год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87"/>
        <w:gridCol w:w="1688"/>
        <w:gridCol w:w="1385"/>
        <w:gridCol w:w="1598"/>
        <w:gridCol w:w="1459"/>
        <w:gridCol w:w="156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лимпиа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бар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бар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технология задает творческую ориентацию школьников на углубление материала. Такое обучение развивает интеллектуальных способностей и творческое мышление обучаемых, готовит их к предметным олимпиадам, конкурсам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иболее значимыми результатами своей работы считаю стабильные средние баллы учащихся по предметам  при проведении различных форм контроля знаний и итоговой аттестации. А также заинтересованность многих учащихся в изучении предмета, способность даже очень слабых учеников к самостоятельной деятельности без посторонней помощи и низкий процент неуспевающих учащихся по предмету. </w:t>
      </w:r>
    </w:p>
    <w:p>
      <w:pPr>
        <w:pStyle w:val="TextBody"/>
        <w:rPr/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800080"/>
          <w:sz w:val="32"/>
          <w:szCs w:val="32"/>
        </w:rPr>
        <w:t>Технология опыта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известно, в основе нынешней модернизации российского образования, детерминированной реализации времени, лежат идеи личностно-ориентированного развивающего обучения. Сегодня одна из важнейших задач общеобразовательной школы состоит уже не в том, чтобы «снабдить» учащихся багажом знаний, а в том, чтобы привить умения, позволяющие им, самостоятельно добывать информацию и активно включатся в творческую, исследовательскую деятельность. В связи с этим актуальным становиться внедрение в процесс обучения такие технологии, которые способствовали бы формированию и развитию у учащихся умения учиться, учиться творчески и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ть к этой цели – практическое применение конкретных видов и форм групповой работы во всех разделах биологии, географии и хи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нескольких лет, занимаюсь методической организации групповой работы на уроках географии, биологии и химии, я провожу психологический анализ деятельности учащихся, который позволяет оптимально составить группу, способную интенсивно работать. За эти годы я опробовала различные варианты формирования групп. И от того, как будут сформированы группы, зависит очень многое. Об этом я и хочу расс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е – это, конечно, труд, а не беззаботное развлечение. Но труд может быть разным: принудительным и угнетающим, добровольным и способствующим развитию творческого потенциала. Тогда даже утомительное дело приносит учащимся радость. Ученический труд остается трудом, но в этом случае эффективность его повы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ыт работы в школе показывает, что именно групповая работа лучше всего помогает развитию коммуникативных способностей учащихся – отсюда растущий интерес педагогов к этому виду уч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пповая работа – это игра, а как в любой игре существуют свои  правила. Правила могут  заранее выработаны и можно ими пользоваться в дальнейшем. Правила могут быть выработаны здесь и сейчас, то есть только для этой  работы. Правила вырабатываются совместно с учащимися. «Положение о групповой работе» утверждаются коллективно, а после утверждения этими правилам подчиняются все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Приложение 1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рассматривать групповую работу с точки зрения учителя, владеющего знаниями о подструктурах мышления, то построение групп будет, зависит от той задачи, которую ставит сам учитель при подготовке  к уроку. Допустим, что задание данное учителем ведет к тому, чтобы дети эффективно, слаженно, продуктивно искали пути его решения, чтобы «сильный» помог «слабому». Такие группы работают сплоченно, так как достаточно одной - двух реплик, чтобы снялось, затруднение и ученик продвинулся на следующий этап работы. В такой группе все подсказки воспринимаются  и принимаются, так как все работают в одной группе. Ибо, как утверждал великий  Гете «каждый слышит то, сто он понимает», а понимает человек тогда, когда усваивает те или ины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групповой работе учение превращается из индивидуальной деятельности каждого учащегося в совместный труд. Ученик вынужден, научится договариваться, поступаясь своими личными интересами, конструктивно и быстро решать конфликты. Постепенно учащийся привыкает ощущать классное сообщество частью своего мира, он заинтересован в поддержании дружеских взаимоотношений. Особенна, эффективна групповая работа при обсуждении проблемных заданий, так как только при совместном обсуждении можно найти решение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 работы по формированию групп показал, что группы, организованные лидерами класса, не всегда работают успешно. Если лидер является авторитетом именно в учебной деятельности, то группа обычно набирается по интересам учащихся. Лидер может «пожертвовать» личными симпатиями, набирая группу учащихся обычно хорошо разбирающихся в предмете. Работа такой группы результативна. Если лидер группы авторитетен по другим причинам, то работа в группе результативна за счет одного члена группы, если такой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наблюдений за работой в группах выработала несколько рекомендаций по организации групповой работы на занятиях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Приложение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 В результате этих исследований можно сказать, что эффективность групповой работы зависит от состава групп и от того, какую роль выбирает для себя преподаватель. Если суметь правильно организовать групповую работу и обеспечить участников достаточным количеством заданий с обязательным обменом информацией – «молчуны» тоже за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</w:t>
      </w:r>
      <w:r>
        <w:rPr>
          <w:color w:val="800080"/>
          <w:sz w:val="32"/>
          <w:szCs w:val="32"/>
        </w:rPr>
        <w:t>Виды групповой работы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родолж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а за сокровищ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ный к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аичная группа приема «Зигзаг» (Метод пи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color w:val="800080"/>
          <w:sz w:val="32"/>
          <w:szCs w:val="32"/>
        </w:rPr>
        <w:t>Мозговой штурм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генерации ид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жесткий регламен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6деляются роли внутри группы (ведущего, секретаря, хронометр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выработки коллективных решений внутри группы делается доклад (сообщение от разных групп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color w:val="800080"/>
          <w:sz w:val="32"/>
          <w:szCs w:val="32"/>
        </w:rPr>
      </w:pPr>
      <w:r>
        <w:rPr>
          <w:sz w:val="28"/>
          <w:szCs w:val="28"/>
        </w:rPr>
        <w:t xml:space="preserve">                  </w:t>
      </w:r>
      <w:r>
        <w:rPr>
          <w:color w:val="800080"/>
          <w:sz w:val="32"/>
          <w:szCs w:val="32"/>
        </w:rPr>
        <w:t>Игра «Продолжи»</w:t>
      </w:r>
    </w:p>
    <w:p>
      <w:pPr>
        <w:pStyle w:val="Normal"/>
        <w:ind w:left="66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гра основана на выполнении заданий разного рода групповой    цепоч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на уроках по разным предметам (например при написании сочинения на родном или иностранном языке, на уроке природоведения составить рассказ о каком либо животном, на истории при составлении обзора исторического события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color w:val="800080"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color w:val="800080"/>
          <w:sz w:val="32"/>
          <w:szCs w:val="32"/>
        </w:rPr>
        <w:t>Охота за сокровищами.</w:t>
      </w:r>
    </w:p>
    <w:p>
      <w:pPr>
        <w:pStyle w:val="Normal"/>
        <w:ind w:left="66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составляет вопрос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могут требовать как знаний фактов, так и осмысления или поним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или группа должны ответить на вопросы, используя Интернет или учеб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800080"/>
          <w:sz w:val="28"/>
          <w:szCs w:val="28"/>
        </w:rPr>
        <w:t>Снежный ком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, которая начинается с решения индивидуального зад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получают аналогичные задания и самостоятельно выполняют их. После этого следует работа в пара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рах учащиеся представляют свои способы решения данного задания, из которых выбирается лучше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е две пары объединяются, работа производится в группе из четырех человек, где снова производится обсуждение решений и выбирается луч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800080"/>
          <w:sz w:val="28"/>
          <w:szCs w:val="28"/>
        </w:rPr>
        <w:t>Мозаичная группа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елит тему на несколько частей так, чтобы каждая группа получила бы свою часть темы. Также все группы получают список необходимых источников или сами учебные материалы, с помощью которых они изучают основы  предложенной части т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новой группы Объясняет своим новым коллегам свою часть темы, основы которой он изучил в составе предыдущей группы  и отвечает на заданные вопро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работы составляется резюме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585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</w:t>
      </w:r>
      <w:r>
        <w:rPr>
          <w:color w:val="800080"/>
          <w:sz w:val="28"/>
          <w:szCs w:val="28"/>
        </w:rPr>
        <w:t>Метод пилы</w:t>
      </w:r>
    </w:p>
    <w:p>
      <w:pPr>
        <w:pStyle w:val="Normal"/>
        <w:ind w:left="585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чащиеся определяются в группы по 4 человека для работы над учебным материалом, который разбит на фрагмент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атем ребята, изучающие один и тот же вопрос, но состоящие в разных группах, встречаются и обмениваются информацией как эксперты по данному вопросу. Это назовется «встреча экспертов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они возвращаются в свои группы и обучают всему новому, что изучили сами других членов группы. Те в свою очередь, докладывают о своей части задания (как зубцы одной пилы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Чему учит групповая работа?</w:t>
      </w:r>
    </w:p>
    <w:p>
      <w:pPr>
        <w:pStyle w:val="Normal"/>
        <w:ind w:left="225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вить вопросы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ть проблемы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овариваться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ять роли и ответственность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ть других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дать других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ть за себя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</w:t>
      </w:r>
      <w:r>
        <w:rPr>
          <w:color w:val="800080"/>
          <w:sz w:val="32"/>
          <w:szCs w:val="32"/>
        </w:rPr>
        <w:t xml:space="preserve">Групповая деятельность учащихся на уроках складывается из 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</w:t>
      </w:r>
      <w:r>
        <w:rPr>
          <w:color w:val="800080"/>
          <w:sz w:val="32"/>
          <w:szCs w:val="32"/>
        </w:rPr>
        <w:t>элементов: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ая подготовка учащихся к выполнению группового задания, учитель  раздает задание и поясняет, как следует его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и составление плана выполнения учебного задания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та по выполнению учеб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людения учителя и корректировка работы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заимная проверка и контроль за выполнением задани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общение учащихся по вызову учителя о полученных результатов, дополнение и исправление, дополнительная информация учителя и формулировка окончательных вы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дивидуальная оценка работы групп и класс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</w:t>
      </w:r>
      <w:r>
        <w:rPr>
          <w:color w:val="800080"/>
          <w:sz w:val="32"/>
          <w:szCs w:val="32"/>
        </w:rPr>
        <w:t xml:space="preserve">Уровни коллективной учебно-познавательной 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      </w:t>
      </w:r>
      <w:r>
        <w:rPr>
          <w:color w:val="800080"/>
          <w:sz w:val="32"/>
          <w:szCs w:val="32"/>
        </w:rPr>
        <w:t>деятельности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групповая работа (каждая группа имеет свое задание в общей цели урока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о-коллективная деятельность при активном участии все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color w:val="800080"/>
          <w:sz w:val="32"/>
          <w:szCs w:val="32"/>
        </w:rPr>
        <w:t>Групповые технологии предлагают: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вместной деятельности, ведущей к активизации всех участников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йствий и операций на весь состав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оответствующих способов действия для все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нимание, взаимопомощь, включение всех участников в совместную деятельность для решения поставлен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color w:val="800080"/>
          <w:sz w:val="32"/>
          <w:szCs w:val="32"/>
        </w:rPr>
        <w:t>Использовать групповую работу можно: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начале урока, при проверке пройде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течении всего урока, когда происходит изучение н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онце урока, для закрепления,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color w:val="800080"/>
          <w:sz w:val="32"/>
          <w:szCs w:val="32"/>
        </w:rPr>
        <w:t>Групповая работа при проверке пройденного материала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15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– задания по 3 разные на группу (если в группе 3 человека карточек – 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выполняют одинаковые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:  каждый ученик заполняет одну карточку, по команде учителя группы  меняются карточками и дописывают или исправляют работу  в карточке, которую получили. Карточками они меняются столько раз, сколько  учеников в группе. В конце работы учитель собирает все карточки. Ни учебником, ни тетрадями, ни дополнительной литературой пользоваться нельз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проверяет учитель на уроке или к следующему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Тема прошлого урока «Отдел Покрытосеменные (Цветковые растения)»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 xml:space="preserve">Приложение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рточка 1. Вставьте пропущ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особенности покрытосеменных ………….  и ………… Семязачатка  защищен от  неблагоприятных воздействий ………… . Отсюда и название этого отдела растений покрытосемянные. Этот отдел делится на два класса ………. и …………  Покрытосеменные  широко распространились, благодаря образованию ………….., что обеспечивает успешное прорастание в неблагоприят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рточка 2. Заполните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рисуйте признаки однодольных и двудоль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36"/>
        <w:gridCol w:w="2521"/>
        <w:gridCol w:w="2516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звание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ипичные признаки растений этого класса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родыше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ме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ветк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ип корн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истем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днодо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уд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очка 3. Дайте определение понятий. Подпишите части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лени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одотворение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унок цветка                                                                       1                         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 -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3 -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4 -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5 -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6 -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я необходимо подбирать одинаковые по уровню сложности  но разные по форме, тогда ребятам будет интересно их выполня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а: эта форма работы позволяет быстро проверить, как все группы       продвинулась в изучении материала. Ребята не боятся писать такого рода  проверочные работы, зная, что их «страхуют» другие учен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:  невозможно оценить личный вклад каждого ученика, и следовательно, усредняется оценка результатов. Кроме того в этой работе мало живого общения, необходимого для того, чтобы работа была действительно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color w:val="800080"/>
          <w:sz w:val="32"/>
          <w:szCs w:val="32"/>
        </w:rPr>
        <w:t>Групповая работа при изучении нового материала.</w:t>
      </w:r>
    </w:p>
    <w:p>
      <w:pPr>
        <w:pStyle w:val="Normal"/>
        <w:ind w:left="72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40 ми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оисковые, на сравнение или репродуктивные в зависимости от подготовки кла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могут отвечать на разные вопросы или на одинаковые (на усмотрение учител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абота: группа получает список вопросов или заданий, ребята сами распределяют   вопросы между собой и отвечают на них, используя любую литературу, после 10-15 мин. работы учитель предлагает учащимся обменяться ответами внутри группы: ребята по очереди зачитывают вопросы и рассказывают друг другу ( на этот этап отводится еще 10-15 мин.) Затем одному представителю от группы и весь класс слушает их сообщение, если у ребят есть маленькие задания, выполнять которые они могут включать доклады,   другой групп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ер. Основные варианты – работа над во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 урока:  «Питание и пищеварение». Каждой группе выдается  список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ля образования в клетке растений органических веществ необходимы минеральные соли, которых оказываются  недостаточно  на пол      культурные растения. Как улучшить снабжение растений минеральными вещест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ь Оказывается, что наземные растения ежегодно образуют  сто    ими можно было бы покрыть земной шар в несколько слоев.  Однако растения образуют так много листьев. Каково значение листьев растений? А в жизни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езультате пищеварения значительная часть органических веществ переходит в растворенное состояние. Каким образом они попадают .Какие превращения с ними происходят в клетке тела живот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е связь между характером пищи и длинной кишечника. Используйте при этом следующие факторы: у кролика длина кишечника больше длинны тела в 15 раз, у овцы – в 28 раз, у собаки – 4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асточки, стрижи, мухоловки улетают зимой на юг, а вот дятлы, тетерева – нет. Дайте объяснению этому 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  У насекомых ротовые аппараты состоят из одинаковых частей, но различаются по строению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возможно два варианта: каждая группа отвечает на все вопросы и делается общее обсуждение, или каждая группа отвечает на «свои» два вопроса, группы слушают сообщение и могут задавать вопросы. При подготовке могут использовать любую литературу. Желательно заранее приготовить энциклопедии, научные статьи, подборки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ой вариант – работа над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Дыхание»  Каждой группе выдаю бланк с зад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 работа с лите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айте определение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зообмен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хание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, каково значение органов дыхания? Какую роль в клетке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ветьте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) Какие приспособления для газообмена есть у цветковых растений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ие организмы дышат всей поверхностью т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тип дыхания самый примитив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олните таблицу. Перечислите  органы дыхан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334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ы дых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звание животного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микроскоп к работе. Рассмотрите макропрепа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жица (эпидермис) листа  ге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органы дыхания растений можно увидеть на препара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нфузория туфел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тип дыхания характерен для инфузории туфель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обладают легочным типом дых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-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каждой группы – заполнить бланк – заполнить бл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группа отвечает на вопросы первого и второго уровня, вторая группа – на вопросы №2 и т.д. Затем отчитываются по своим вопросам, остальные учащиеся в этот же время заполняют бланки ( ответы сообщают докладчик от групп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о вопросов группе можно выдать план характеристики живот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тема урока «Классы рыб: Хрящевые, Костные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реда обитание рыб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вание системы органов. Органы. Входящие в систему</w:t>
      </w:r>
    </w:p>
    <w:p>
      <w:pPr>
        <w:pStyle w:val="Normal"/>
        <w:jc w:val="both"/>
        <w:rPr/>
      </w:pPr>
      <w:r>
        <w:rPr>
          <w:sz w:val="28"/>
          <w:szCs w:val="28"/>
        </w:rPr>
        <w:t>3. Расположение органов в теле рыбы.</w:t>
      </w:r>
    </w:p>
    <w:p>
      <w:pPr>
        <w:pStyle w:val="Normal"/>
        <w:jc w:val="both"/>
        <w:rPr/>
      </w:pPr>
      <w:r>
        <w:rPr>
          <w:sz w:val="28"/>
          <w:szCs w:val="28"/>
        </w:rPr>
        <w:t>4. Функции, выполняемые системой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5. Особенности строения рыб. Отличия от беспозво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дает характеристику кровеносной системе, вторая дыхательной системе, третья пищева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ищеваритель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м питаются ры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внешнее строение тела рыбы связано с пит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органах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2. Дыхательная систе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куда берет рыба кислород для дыхания? </w:t>
      </w:r>
    </w:p>
    <w:p>
      <w:pPr>
        <w:pStyle w:val="Normal"/>
        <w:jc w:val="both"/>
        <w:rPr/>
      </w:pPr>
      <w:r>
        <w:rPr>
          <w:sz w:val="28"/>
          <w:szCs w:val="28"/>
        </w:rPr>
        <w:t>2. Где кислорода больше, в воздухе или в воде? Какой газ выделяет рыба в воду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ое строение имеют жабры?</w:t>
      </w:r>
    </w:p>
    <w:p>
      <w:pPr>
        <w:pStyle w:val="Normal"/>
        <w:jc w:val="both"/>
        <w:rPr/>
      </w:pPr>
      <w:r>
        <w:rPr>
          <w:sz w:val="28"/>
          <w:szCs w:val="28"/>
        </w:rPr>
        <w:t>4. Все знают, что рыба, вытащенная из воды, задыхается. Чем это можно объяс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осуществляется работа жаберного аппар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3. Кровеносная система</w:t>
      </w:r>
    </w:p>
    <w:p>
      <w:pPr>
        <w:pStyle w:val="Normal"/>
        <w:jc w:val="both"/>
        <w:rPr/>
      </w:pPr>
      <w:r>
        <w:rPr>
          <w:sz w:val="28"/>
          <w:szCs w:val="28"/>
        </w:rPr>
        <w:t>1. Из скольких камер состоит сердце рыбы? Почему оно может сокращаться?</w:t>
      </w:r>
    </w:p>
    <w:p>
      <w:pPr>
        <w:pStyle w:val="Normal"/>
        <w:jc w:val="both"/>
        <w:rPr/>
      </w:pPr>
      <w:r>
        <w:rPr>
          <w:sz w:val="28"/>
          <w:szCs w:val="28"/>
        </w:rPr>
        <w:t>2. Может ли кровь двигаться из желудочка в предсердие? Если нет, то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сосуды называются  артериями, венами, капиллярами? </w:t>
      </w:r>
    </w:p>
    <w:p>
      <w:pPr>
        <w:pStyle w:val="Normal"/>
        <w:jc w:val="both"/>
        <w:rPr/>
      </w:pPr>
      <w:r>
        <w:rPr>
          <w:sz w:val="28"/>
          <w:szCs w:val="28"/>
        </w:rPr>
        <w:t>4. Какая кровь называется  артериальной, какая – венозной?</w:t>
      </w:r>
    </w:p>
    <w:p>
      <w:pPr>
        <w:pStyle w:val="Normal"/>
        <w:jc w:val="both"/>
        <w:rPr/>
      </w:pPr>
      <w:r>
        <w:rPr>
          <w:sz w:val="28"/>
          <w:szCs w:val="28"/>
        </w:rPr>
        <w:t>5. Почему кровеносная система называется замкну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чем различие кровеносной системы беспозвоночных (например, членистоногих)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воночных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я на вопросы, ученики подготовят характеристики систем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также каждой группе выдать половинку ватмана для газеты (обязательно с разметкой учител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пример, тема урока: «Среды обитания организм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дает каждой группе половинку ватмана, на которой написан заголовок - название среды, справа подзаголовок – характеристика среды, слева – обитатели. На столах – цветные карандаши и фломастеры, изображения различных животных, ножницы, клей, учебники. Цель – нарисовать газету о среде обитания. В конце урока каждая группа делает доклад с использованием газеты. Обязательное условие – каждый участник  группы должен сделать небольшое сообще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– идеальный вариант для работы в группах в течение вс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мер. Тема урока: «Химический состав кле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емене учитель с дежурными учениками готовит кабинет к работе: сдвигают столы по два, квадратом, в центре выставляют все необходимое оборудование, редкие реактивы, объекты и т.п. выставляют на отдельный стол. Задания ребята выполняют в произвольном порядке, но к концу урока все должны закончить работу. За 10 минут до конца урока учитель вызывает по одному представителю от группы и просит рассказать о проведенных опытах, (первая группа рассказывает об обнаружении белка, вторая – о крахмале и т.д.). Оценка выставляется вс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абораторная работ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явление органически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доказать, что в живых организмах содержатся различные орган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акан с водой, пшеничная мука, марля, водный раствор йода, пип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ните муку в марлю и опустите её в стакан с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ойте муку в воде и разверните мар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обнаружили?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рганическое вещество –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ьте в стакан раствор й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акан с чистой водой добавьте такое же количество водного раствора й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цвет растворов в разных стаканах. О чем свидетельствует такое окрашивание?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крахм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лубень картофеля, водный раствор йода, пип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жьте клубень картофеля и капните на него немного водного раствора йода. Что произошло?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в клубне картофеля содержится 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емена подсолнечника, лист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вите на листе бумаги семена подсолнечника. Что вы наблюд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: ученики максимально активны и свободны на таких уроках, обучение носит поисковый характер, ребята в течение всего урока взаимодействуют друг с другом. Этот тип работы дает замечательные результаты, если учитель сумел заинтересовать ребят предложенн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: слабые ученики могут «выпадать» из учебного процесса, надеясь, что другие выполнят работу за них. Кроме того ребята могут отвлекаться от выполнения заданий на обсуждение посторонних те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color w:val="800080"/>
          <w:sz w:val="32"/>
          <w:szCs w:val="32"/>
        </w:rPr>
        <w:t xml:space="preserve">Групповая работа в конце урока для закрепления изученного </w:t>
      </w:r>
    </w:p>
    <w:p>
      <w:pPr>
        <w:pStyle w:val="Normal"/>
        <w:jc w:val="both"/>
        <w:rPr/>
      </w:pPr>
      <w:r>
        <w:rPr>
          <w:color w:val="800080"/>
          <w:sz w:val="32"/>
          <w:szCs w:val="32"/>
        </w:rPr>
        <w:t xml:space="preserve">                                                  </w:t>
      </w:r>
      <w:r>
        <w:rPr>
          <w:color w:val="800080"/>
          <w:sz w:val="32"/>
          <w:szCs w:val="32"/>
        </w:rPr>
        <w:t>материала.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: 10 – 1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- задания по одной на груп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могут выполнять как разные, так и одинаков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: каждая группа выполняет одно задание сообща. Подведение итогов можно провести двумя способами: первый - представитель от каждой группы рассказывает всем остальным, в чем заключалось задание, и как группа его выполнила; второй -  каждая группа сдает карточки на проверку учителю. Ни учебниками, ни тетрадями, ни дополнительной литературой пользоваться нельзя. Хорошо, если задания будут носить прикладно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работу может как учитель на этом уроке или к следующему уроку, так и сами ребята, если группы рассказывают о своих задания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или зачет ставится индивидуально или всей группе в зависимости от формы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Приложение 5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Тема урока: «Цветок и плод». Учитель раздает каждой группе гербарий различных растений по 3 – 8 экземпляров (кратно числу учеников в группе) и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подписи к схеме. Пользуясь схемой, определите, какие типы соцветий у растений в вашем герб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ипы соцветий (схе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инут ученики работают над заданием, совещаясь внутри группы. За 5 минут до конца урока ребята должны закончить работу. Каждый ученик должен назвать какой-либо тип соцветия, показать всем растение из гербария, и сказать, какой тип соцветия у данного растения. Работу оценивает учитель индивиду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: динамичное, «живое» обсуждение внутри групп. В работе востребованы знания, которые ребята получили на этом уроке: учитель может проконтролировать, как усвоен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 небольшое количество времени создает ситуацию стресса, и группа может не справить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</w:t>
      </w:r>
      <w:r>
        <w:rPr>
          <w:color w:val="800080"/>
          <w:sz w:val="32"/>
          <w:szCs w:val="32"/>
        </w:rPr>
        <w:t>Примеры заданий для групповой работы на уроках  географии.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Приложе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дание. Контуры контин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олучают конверты с разрезанными контурами континентов. Надо собрать континенты (в конверте помещены два континента)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Приложе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дание. Географические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карточки с написанными на них географическими объектами. Задача состоит в том, чтобы распределить названия на картосхеме материков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Приложение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адание. Знаешь ли ты кар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олучают конверты с небольшими фрагментами картосхем. Задача, назвать все географические объекты изображенные на картосхеме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Приложен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задание. Ты увер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получают картосхемы, на которых цифрами обозначены географические объекты. В обозначениях умышленно допущены ошибки. Задача, найти допущенные ошибки и дать правильное решение. При изучении экономической географии в 9-х классе необходимо знание расположения стран, субъектов, экономических объектов, учащиеся активно принимают участие при работе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Приложени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задание. Расположение субъектов РФ на политической карте (9-й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получает конверты с заданиями. По фрагменту картосхемы определить субъекты РФ относительно физических объектов (реки, озера, горной систе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задание. Бытовой опыт (9-й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колько дней перед уроком учащиеся получают опережающее задание, составить список продуктов, которые использовала семья за неделю, и рассмотреть географию их производства. Такое задание выполняется при изучении географии пищевой и легкой промыш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задания можно повторить в течении года, меняя состав групп. При этом усложнять задания, в начале года работать с использованием атласов, в конце года работать по память, не используя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я использую такой прием, как работа над проектом, который проходит по следующему этап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зможных вариантов исследования, сравнение предлагаемых стратегий, выбор способ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и актуальность зна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ывание хода деятельности, распределение обязанностей (при работе в группах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, решение конкретных задач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, вывод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спехов и ошиб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дорово услышать от ученика, закончившего работу над проектом: « Как же много я узнал!» В проектном обучении ценны не только результаты, а в большей степени сам процесс. При такой работе учащиеся меняются функциями учител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помогает ученикам в поисках нужной информац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является источником информац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есь процесс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ет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имии  использую я модульную программу в групповой работе. Модуль – это целевой многофункциональный  узел, в котором  объединены учебное содержание и приемы учебной деятельности по овладению этим содерж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ебный  элемент (игровой, текстовый, модульный, творческий т. д.) – это шаг к достижению интегрирующей цели урока, без овладения, содержанием которого цель не будет достигнута. Роль учителя как организатора условий создания учебной деятельности каждого ученика состоит в структурировании, проектировании индивидуального образовательного пространства обуча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редством печатных модулей учитель целенаправленно ведет ученика к достижению целей к урока путем его самореализации, самовыражению. Одним из обязательных элементов при этом является наличие видов контроля деятельности ученика на протяжении всего урока самоконтроля, взаимный контроль, контроль учителя. У ученика появляется заинтересованность в успешности своей работы, возникает динамика, активизация в познавательной и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 Тема урока « Кислород. Оксиды. Гор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В результате овладения содержанием модуля вы получите представления о способах получения кислорода в лаборатории и в промышленности, о понятии катализатор и его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е уметь: </w:t>
      </w:r>
    </w:p>
    <w:p>
      <w:pPr>
        <w:pStyle w:val="Normal"/>
        <w:jc w:val="both"/>
        <w:rPr/>
      </w:pPr>
      <w:r>
        <w:rPr>
          <w:sz w:val="28"/>
          <w:szCs w:val="28"/>
        </w:rPr>
        <w:t>1. Собирать прибор для получения газа.</w:t>
      </w:r>
    </w:p>
    <w:p>
      <w:pPr>
        <w:pStyle w:val="Normal"/>
        <w:jc w:val="both"/>
        <w:rPr/>
      </w:pPr>
      <w:r>
        <w:rPr>
          <w:sz w:val="28"/>
          <w:szCs w:val="28"/>
        </w:rPr>
        <w:t>2. Собирать кислород вытеснение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оказывать его наличие. </w:t>
      </w:r>
    </w:p>
    <w:p>
      <w:pPr>
        <w:pStyle w:val="Normal"/>
        <w:jc w:val="both"/>
        <w:rPr/>
      </w:pPr>
      <w:r>
        <w:rPr>
          <w:sz w:val="28"/>
          <w:szCs w:val="28"/>
        </w:rPr>
        <w:t>4. Испытывать химические свойства кисл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5. Соблюдать правила по технике безопасности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а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, подумайте и ответьте на вопрос: на одной из площадей Лондона установлен памятник ученому – химику. Он изображен с лупой в руке, с помощью которой собирает солнечные лучи. Какое открытие увековечено в памяти людей этой скульптурой? Кто этот ученый? Он англичанин (1733–18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ние: внимательно прочитайте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томов мир создавала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атома легких взяла вод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авила атом один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лучилась частица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ды, океаны и ль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кислород чуть не всюду начи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ремнием он обернулся песчи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дух попал кисл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и стра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лубой глубины оке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Земле появились раст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появилась: дыханье, горени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птицы и первые з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люди, что жили в пещер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нь добывали при помощи тр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кислорода на нашей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л великий Лавуаз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посвящены эти строки стих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ние: Напишите химический диктант по кислороду. Я буду читать предложения, и если они подходят к кислороду, то ответ должен быть – О2, а если не подходят, то ставить прочерк (–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 начинаю:</w:t>
      </w:r>
    </w:p>
    <w:p>
      <w:pPr>
        <w:pStyle w:val="Normal"/>
        <w:jc w:val="both"/>
        <w:rPr/>
      </w:pPr>
      <w:r>
        <w:rPr>
          <w:sz w:val="28"/>
          <w:szCs w:val="28"/>
        </w:rPr>
        <w:t>1. В природе встречается только в связа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2. Хорошо растворим в воде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меняют в качестве топлива.</w:t>
      </w:r>
    </w:p>
    <w:p>
      <w:pPr>
        <w:pStyle w:val="Normal"/>
        <w:jc w:val="both"/>
        <w:rPr/>
      </w:pPr>
      <w:r>
        <w:rPr>
          <w:sz w:val="28"/>
          <w:szCs w:val="28"/>
        </w:rPr>
        <w:t>4. Сложное ве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5. При обычных условиях – бесцветный газ</w:t>
      </w:r>
    </w:p>
    <w:p>
      <w:pPr>
        <w:pStyle w:val="Normal"/>
        <w:jc w:val="both"/>
        <w:rPr/>
      </w:pPr>
      <w:r>
        <w:rPr>
          <w:sz w:val="28"/>
          <w:szCs w:val="28"/>
        </w:rPr>
        <w:t>6. Принимает участие в процессах окисления</w:t>
      </w:r>
    </w:p>
    <w:p>
      <w:pPr>
        <w:pStyle w:val="Normal"/>
        <w:jc w:val="both"/>
        <w:rPr/>
      </w:pPr>
      <w:r>
        <w:rPr>
          <w:sz w:val="28"/>
          <w:szCs w:val="28"/>
        </w:rPr>
        <w:t>7. Простое ве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>8. Газ, имеющий запах</w:t>
      </w:r>
    </w:p>
    <w:p>
      <w:pPr>
        <w:pStyle w:val="Normal"/>
        <w:jc w:val="both"/>
        <w:rPr/>
      </w:pPr>
      <w:r>
        <w:rPr>
          <w:sz w:val="28"/>
          <w:szCs w:val="28"/>
        </w:rPr>
        <w:t>9. Применяют для сварки и резки мет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10. При обычных условиях – жидк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Входит в состав воздуха </w:t>
      </w:r>
    </w:p>
    <w:p>
      <w:pPr>
        <w:pStyle w:val="Normal"/>
        <w:jc w:val="both"/>
        <w:rPr/>
      </w:pPr>
      <w:r>
        <w:rPr>
          <w:sz w:val="28"/>
          <w:szCs w:val="28"/>
        </w:rPr>
        <w:t>12. Легче возду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Необходим для дыхания </w:t>
      </w:r>
    </w:p>
    <w:p>
      <w:pPr>
        <w:pStyle w:val="Normal"/>
        <w:jc w:val="both"/>
        <w:rPr/>
      </w:pPr>
      <w:r>
        <w:rPr>
          <w:sz w:val="28"/>
          <w:szCs w:val="28"/>
        </w:rPr>
        <w:t>14. Получают из природ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ьте и оцените работу. Правильные ответы смотрите на доске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” – нет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 – 2–3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 – 4–5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” – 6–7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” – &gt; 8 оши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дите результат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 цель урока. Достигли ли вы цели? В какой степ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Оцените свою работу на уроке: “Отлично”, “Хорошо”, “Плохо”.</w:t>
      </w:r>
    </w:p>
    <w:p>
      <w:pPr>
        <w:pStyle w:val="TextBody"/>
        <w:rPr/>
      </w:pPr>
      <w:r>
        <w:rPr>
          <w:szCs w:val="28"/>
        </w:rPr>
        <w:t>Основной целью моей работы по активизации творческой и познавательной деятельности учащихся на уроках является формирование заинтересованности учащихся в получении новых, закреплении полученных ранее знаний, саморазвитии, чтобы каждый  ученик чувствовал себя полноценным участником учебного процесса. Для  решения этих и многих других задач я стремлюсь создавать на занятиях такие условия, соблюдение которых способствовали бы развитию активности у каждого учащегося в процессе обучения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Во-первых</w:t>
      </w:r>
      <w:r>
        <w:rPr>
          <w:szCs w:val="28"/>
        </w:rPr>
        <w:t xml:space="preserve">,  стараюсь опираться на активную мыслительную и творческую деятельность  подростка, которая формируется в процессе создания ситуации: </w:t>
      </w:r>
    </w:p>
    <w:p>
      <w:pPr>
        <w:pStyle w:val="TextBody"/>
        <w:numPr>
          <w:ilvl w:val="0"/>
          <w:numId w:val="22"/>
        </w:numPr>
        <w:rPr/>
      </w:pPr>
      <w:r>
        <w:rPr>
          <w:szCs w:val="28"/>
          <w:u w:val="single"/>
        </w:rPr>
        <w:t>Решения познавательных задач</w:t>
      </w:r>
      <w:r>
        <w:rPr>
          <w:szCs w:val="28"/>
        </w:rPr>
        <w:t>, используя такие ключевые фразы как: «Знаете ли вы что…,  Как вы думаете…, С какой целью…, Как вы понимаете… и т.д.».</w:t>
      </w:r>
    </w:p>
    <w:p>
      <w:pPr>
        <w:pStyle w:val="TextBody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Активного поиска</w:t>
      </w:r>
      <w:r>
        <w:rPr>
          <w:szCs w:val="28"/>
        </w:rPr>
        <w:t xml:space="preserve"> особенно при выполнении самостоятельной работы, связанной с решением и выполнением заданий на составление уравнений изученных реакций, самостоятельной постановкой целей и задач урока, поиском ответов на поставленные задачи и цели и т.д.</w:t>
      </w:r>
    </w:p>
    <w:p>
      <w:pPr>
        <w:pStyle w:val="TextBody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Размышления и догадок</w:t>
      </w:r>
      <w:r>
        <w:rPr>
          <w:szCs w:val="28"/>
        </w:rPr>
        <w:t xml:space="preserve"> при проведении практических работ и лабораторных опытов.</w:t>
      </w:r>
    </w:p>
    <w:p>
      <w:pPr>
        <w:pStyle w:val="TextBody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Во-вторых</w:t>
      </w:r>
      <w:r>
        <w:rPr>
          <w:szCs w:val="28"/>
        </w:rPr>
        <w:t>, осуществляя учебный процесс, опираюсь на общие умения и навыки, развиваю умения мыслительной деятельности путем самостоятельного анализа и сравнения, обобщения, доказательства, что позволяет в дальнейшем на их базе совершенствовать и усложнять познавательные задачи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В-третьих, </w:t>
      </w:r>
      <w:r>
        <w:rPr>
          <w:bCs/>
          <w:szCs w:val="28"/>
        </w:rPr>
        <w:t xml:space="preserve">стараюсь </w:t>
      </w:r>
      <w:r>
        <w:rPr>
          <w:szCs w:val="28"/>
        </w:rPr>
        <w:t>создавать положительные эмоции у каждого ученика за счет формирования ситуаций успеха с помощью эффектов: новизны, разнообразия, занимательности, поиска, использования наиболее ярких и занимательных образ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b/>
          <w:bCs/>
          <w:szCs w:val="28"/>
        </w:rPr>
        <w:t>И, наконец,</w:t>
      </w:r>
      <w:r>
        <w:rPr>
          <w:szCs w:val="28"/>
        </w:rPr>
        <w:t xml:space="preserve"> создаю благоприятное общение между всеми участниками образовательного процесса, основывая его на педагогике сотрудничества. Не запрещать, а направлять; не управлять, а соуправлять; не принуждать, а убеждать, учитывая  наличие у каждого подростка страсти к развитию, взрослению и свободе.</w:t>
      </w:r>
    </w:p>
    <w:p>
      <w:pPr>
        <w:pStyle w:val="TextBody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TextBody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</w:t>
      </w:r>
      <w:r>
        <w:rPr>
          <w:color w:val="800080"/>
          <w:sz w:val="32"/>
          <w:szCs w:val="32"/>
        </w:rPr>
        <w:t>Виды творческих работ</w:t>
      </w:r>
    </w:p>
    <w:p>
      <w:pPr>
        <w:pStyle w:val="TextBody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Написание сочинений. Например «Озеро моей мечты» 6 класс.</w:t>
      </w:r>
    </w:p>
    <w:p>
      <w:pPr>
        <w:pStyle w:val="TextBody"/>
        <w:numPr>
          <w:ilvl w:val="0"/>
          <w:numId w:val="12"/>
        </w:numPr>
        <w:rPr>
          <w:i/>
          <w:i/>
          <w:szCs w:val="28"/>
        </w:rPr>
      </w:pPr>
      <w:r>
        <w:rPr>
          <w:szCs w:val="28"/>
        </w:rPr>
        <w:t xml:space="preserve">Написание сказки «Путешествие капельки»  6 класс         </w:t>
      </w:r>
      <w:r>
        <w:rPr>
          <w:i/>
          <w:color w:val="0000FF"/>
          <w:szCs w:val="28"/>
        </w:rPr>
        <w:t>Приложение 11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Составление туристических маршрутов:</w:t>
      </w:r>
    </w:p>
    <w:p>
      <w:pPr>
        <w:pStyle w:val="TextBody"/>
        <w:numPr>
          <w:ilvl w:val="1"/>
          <w:numId w:val="12"/>
        </w:numPr>
        <w:rPr>
          <w:szCs w:val="28"/>
        </w:rPr>
      </w:pPr>
      <w:r>
        <w:rPr>
          <w:szCs w:val="28"/>
        </w:rPr>
        <w:t>Китай, США, Индия, Бразилия, Египет, Австралия, Германия, Росс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 Составление творческих отчетов экскурсии.                      </w:t>
      </w:r>
      <w:r>
        <w:rPr>
          <w:i/>
          <w:color w:val="0000FF"/>
          <w:szCs w:val="28"/>
        </w:rPr>
        <w:t>Приложение 1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Написание докладов к уроку:                                                 </w:t>
      </w:r>
      <w:r>
        <w:rPr>
          <w:i/>
          <w:color w:val="0000FF"/>
          <w:szCs w:val="28"/>
        </w:rPr>
        <w:t>Приложение 13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>«Достопримечательности Воронежа»   9 класс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оссия многонациональное государство» 9 класс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«Витамины А,В,С,Д» 9 класс                                         </w:t>
      </w:r>
      <w:r>
        <w:rPr>
          <w:i/>
          <w:color w:val="0000FF"/>
          <w:szCs w:val="28"/>
        </w:rPr>
        <w:t>Приложение 14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«Вулканы»   6 класс.                                                       </w:t>
      </w:r>
      <w:r>
        <w:rPr>
          <w:i/>
          <w:color w:val="0000FF"/>
          <w:szCs w:val="28"/>
        </w:rPr>
        <w:t>Приложение 15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«Вода источник жизни» 6 класс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 xml:space="preserve">«Значение воздуха в природе и жизни человека»  5 класс.  </w:t>
      </w:r>
    </w:p>
    <w:p>
      <w:pPr>
        <w:pStyle w:val="TextBody"/>
        <w:rPr>
          <w:color w:val="0000FF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i/>
          <w:color w:val="0000FF"/>
          <w:szCs w:val="28"/>
        </w:rPr>
        <w:t>Приложение 16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6. Кроссворды, ребусы, шарады.                                               </w:t>
      </w:r>
      <w:r>
        <w:rPr>
          <w:i/>
          <w:color w:val="0000FF"/>
          <w:szCs w:val="28"/>
        </w:rPr>
        <w:t>Приложение 17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Составление « Визитная карточка» отдельных территорий Например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« Визитная карточка Северной Америки» 7 класс              </w:t>
      </w:r>
      <w:r>
        <w:rPr>
          <w:i/>
          <w:color w:val="0000FF"/>
          <w:szCs w:val="28"/>
        </w:rPr>
        <w:t>Приложение 18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8. Исследовательская деятельность « Кислород»  9 класс.    </w:t>
      </w:r>
      <w:r>
        <w:rPr>
          <w:i/>
          <w:color w:val="0000FF"/>
          <w:szCs w:val="28"/>
        </w:rPr>
        <w:t>Приложение 19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9. Схемы.                                                                                      </w:t>
      </w:r>
      <w:r>
        <w:rPr>
          <w:i/>
          <w:color w:val="0000FF"/>
          <w:szCs w:val="28"/>
        </w:rPr>
        <w:t>Приложение 20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0. Отчеты.                                                                                    </w:t>
      </w:r>
      <w:r>
        <w:rPr>
          <w:i/>
          <w:color w:val="0000FF"/>
          <w:szCs w:val="28"/>
        </w:rPr>
        <w:t>Приложение 21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szCs w:val="28"/>
        </w:rPr>
        <w:t xml:space="preserve">11. Сочинения.                                                                              </w:t>
      </w:r>
      <w:r>
        <w:rPr>
          <w:i/>
          <w:color w:val="0000FF"/>
          <w:szCs w:val="28"/>
        </w:rPr>
        <w:t>Приложения 22.</w:t>
      </w:r>
    </w:p>
    <w:p>
      <w:pPr>
        <w:pStyle w:val="TextBody"/>
        <w:rPr>
          <w:i/>
          <w:i/>
          <w:color w:val="0000FF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2. Презентации.                                                                          </w:t>
      </w:r>
      <w:r>
        <w:rPr>
          <w:i/>
          <w:color w:val="0000FF"/>
          <w:szCs w:val="28"/>
        </w:rPr>
        <w:t>Приложение 23</w:t>
      </w:r>
    </w:p>
    <w:p>
      <w:pPr>
        <w:pStyle w:val="TextBody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color w:val="800080"/>
          <w:sz w:val="32"/>
          <w:szCs w:val="32"/>
        </w:rPr>
        <w:t>Результаты работы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овая работа на уроке необходима, ее достоинства очевидны. Результаты совместной работы учащихся весьма ощутимы как в приучении их к коллективным методам работы, так и в формировании положительных нравственных качеств личности.  Вне всякого сомнения, групповые формы  работы являются одним из средств развития мышления учащихся. При систематическом использовании данной технологии обучения в сотрудничестве имеет свои пре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все ученики готовы задавать вопросы учителю, если они не поняли новый или ранее пройденный материал. А при работе в малых группах, при совместной деятельности, ученики выясняют друг у друга все, что им непонятно. В случае необходимости не боятся все вместе обратиться за помощью к уч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учатся сами видеть проблемы окружающего мира и находить способы их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аждый понимает, что успех группы зависит от запоминания готовых знаний данных в учебнике, но и от умения самостоятельно приобретать новые знания и умения их применять в конкретных за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 учащихся формируется собственная точка зрения, они учатся ее аргументировать, отстаивать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еники начинают понимать, где и как они смогут применить полученные на уроках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Ребята общаться между собой, с учителем, овладевать коммуникативными у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вивается чувство товарищества, взаимопо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выше изложенное показывает развитие таких свойств мышления,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бстраг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недостатков групповой работы наиболее существенными являются: трудности комплектования групп и организации деятельности в них; то, что учащиеся в группах не всегда в состоянии самостоятельно разобраться в сложном учебном материале и избрать самый эффективный путь его изучения. Тем не менее, это важная форма организации деятельности учащихся на уроке, позволяющая развивать самостоятельность, коммуникабельность и творческие способности ребят. Ведь не зря  считают, что у хорошего учителя неуспевающих детей не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800080"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Душина И.Д, Е.А. Таможня, В.Б. Пятунин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Методика и технология обучения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графии в школе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 М 2004г.  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ин  А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Приемы педагогической техник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 «Вита – Пресс», 2005г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Танцоров С.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Групповая работа в развивающем обучени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пед. Центр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Эксперимент»,  1997г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хмутов М.И., Лернер И.Я., Матюшкин А.Я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Теория проблемного обучения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  М.  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Шамова Т.И., Маркова А.К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Теория активизации учебной деятельности учащихся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  М.  1996г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Щукина Г.И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Концепция  развития познавательного интереса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М. 1997г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Эльконин Д.Б., Давыдов В.В.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Теория развивающего обучения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.  М 1995г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0" w:right="866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15:00Z</dcterms:created>
  <dc:creator>user</dc:creator>
  <dc:description/>
  <dc:language>en-US</dc:language>
  <cp:lastModifiedBy>user</cp:lastModifiedBy>
  <cp:lastPrinted>2010-03-30T20:20:00Z</cp:lastPrinted>
  <dcterms:modified xsi:type="dcterms:W3CDTF">2010-04-12T18:15:00Z</dcterms:modified>
  <cp:revision>2</cp:revision>
  <dc:subject/>
  <dc:title>                   Условия возникновения и становления опыта</dc:title>
</cp:coreProperties>
</file>