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У СОШ 548 с углублённым изучением английского языка Красносельского района Санкт- Петербург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 высшей квалификационной категории Иванченко Е.А.</w:t>
      </w:r>
    </w:p>
    <w:p>
      <w:pPr>
        <w:pStyle w:val="Heading1"/>
        <w:spacing w:before="2040" w:after="6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Методическая разработка урока физики по теме</w:t>
      </w:r>
    </w:p>
    <w:p>
      <w:pPr>
        <w:pStyle w:val="Normal"/>
        <w:spacing w:before="13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«Простые механизмы. Рычаг. Условие равновесия.  Момент силы»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 класс</w:t>
      </w:r>
    </w:p>
    <w:p>
      <w:pPr>
        <w:pStyle w:val="Normal"/>
        <w:spacing w:before="132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яснительная записка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b/>
          <w:iCs/>
          <w:lang w:val="ru-RU"/>
        </w:rPr>
        <w:t>Тип урока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Урок изучения нового материа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Продолжительность урока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один академический ча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Оборудование и материалы к уроку</w:t>
      </w:r>
      <w:r>
        <w:rPr>
          <w:rFonts w:cs="Times New Roman" w:ascii="Times New Roman" w:hAnsi="Times New Roman"/>
          <w:b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компьютер, проектор, презентация, ноутбуки, опорные конспекты в электронном виде, лекция, лабораторная работа, задачи и тест в среде </w:t>
      </w:r>
      <w:r>
        <w:rPr>
          <w:rFonts w:cs="Times New Roman" w:ascii="Times New Roman" w:hAnsi="Times New Roman"/>
        </w:rPr>
        <w:t>MOODL</w:t>
      </w:r>
      <w:r>
        <w:rPr>
          <w:rFonts w:cs="Times New Roman" w:ascii="Times New Roman" w:hAnsi="Times New Roman"/>
          <w:lang w:val="ru-RU"/>
        </w:rPr>
        <w:t>Е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 xml:space="preserve">Цели урока: </w:t>
      </w:r>
    </w:p>
    <w:p>
      <w:pPr>
        <w:pStyle w:val="Normal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Образовательная: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) ввести понятие «простой механизм», объяснить назначение механизмов, установить условие равновесия рычага, дать понятие момента силы; б) продолжить формирование навыков учащихся (работа в группе); в) закрепление знаний по теме «Работа, мощность, простые механизмы»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lang w:val="ru-RU"/>
        </w:rPr>
        <w:t>Воспитательная:</w:t>
      </w:r>
      <w:r>
        <w:rPr>
          <w:rFonts w:cs="Times New Roman" w:ascii="Times New Roman" w:hAnsi="Times New Roman"/>
          <w:lang w:val="ru-RU"/>
        </w:rPr>
        <w:t xml:space="preserve"> а)воспитание мировоззренческих понятий: причинно-следственные связи в окружающем мире; б) этика групповой работы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lang w:val="ru-RU"/>
        </w:rPr>
        <w:t>Развивающая:</w:t>
      </w:r>
      <w:r>
        <w:rPr>
          <w:rFonts w:cs="Times New Roman" w:ascii="Times New Roman" w:hAnsi="Times New Roman"/>
          <w:lang w:val="ru-RU"/>
        </w:rPr>
        <w:t xml:space="preserve"> а) развитие умений: классификация и обобщение, формулировка выводов по изученному материалу; б) развитие самостоятельности мышления; в) развитие грамотной устной речи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План уро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а домашнего зад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новым материало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мостоятельная работа  в группах для выяснения равновесия рычага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репление, проверка опорных знани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ведение итогов урок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ашнее задание. §55-58 учебника, в курсе «Работа, мощность,  рычаги» лекция № 3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од урока:</w:t>
      </w:r>
    </w:p>
    <w:p>
      <w:pPr>
        <w:pStyle w:val="Style17"/>
        <w:numPr>
          <w:ilvl w:val="0"/>
          <w:numId w:val="3"/>
        </w:numPr>
        <w:spacing w:before="240" w:after="0"/>
        <w:ind w:left="714" w:hanging="357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ерка выполнения домашнего задания, выполненного в среде </w:t>
      </w:r>
      <w:r>
        <w:rPr>
          <w:rFonts w:cs="Times New Roman" w:ascii="Times New Roman" w:hAnsi="Times New Roman"/>
        </w:rPr>
        <w:t>MOODLE</w:t>
      </w:r>
      <w:r>
        <w:rPr>
          <w:rFonts w:cs="Times New Roman" w:ascii="Times New Roman" w:hAnsi="Times New Roman"/>
          <w:lang w:val="ru-RU"/>
        </w:rPr>
        <w:t xml:space="preserve">, производится учителем перед уроком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ложение нового материала с помощью проектора (или через среду </w:t>
      </w:r>
      <w:r>
        <w:rPr>
          <w:rFonts w:cs="Times New Roman" w:ascii="Times New Roman" w:hAnsi="Times New Roman"/>
        </w:rPr>
        <w:t>MOODLE</w:t>
      </w:r>
      <w:r>
        <w:rPr>
          <w:rFonts w:cs="Times New Roman" w:ascii="Times New Roman" w:hAnsi="Times New Roman"/>
          <w:lang w:val="ru-RU"/>
        </w:rPr>
        <w:t>, если в компьютерном классе.), презентация темы отражена на мониторах ноутбуков учеников, что позволяет детям вернуться к  любой её части.</w:t>
      </w:r>
    </w:p>
    <w:p>
      <w:pPr>
        <w:pStyle w:val="Style17"/>
        <w:rPr/>
      </w:pPr>
      <w:r>
        <w:rPr>
          <w:rFonts w:cs="Times New Roman" w:ascii="Times New Roman" w:hAnsi="Times New Roman"/>
          <w:lang w:val="ru-RU"/>
        </w:rPr>
        <w:t>Переходя к изложению основного материала,  следует отметить, что физические возможности  человека ограничены, поэтому с давних времён человек часто использовал устройства, которые способны преобразовать силу человека в значительно большую силу. Мы уже знаем пример устройства, дающего выигрыш в силе (но не в работе). Ученики должны вспомнить, что это – гидравлический прес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986530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771900" cy="260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204845" cy="240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204845" cy="2404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ётся понятие рычага 1-го и 2-го рода, понятие плеча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(или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, или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, или 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429000" cy="204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433445" cy="1934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890645" cy="2918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662045" cy="1998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776345" cy="2832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776345" cy="2832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ее демонстрируется работа рычага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игрыш в силе определяется отношением плеч приложенных сил. Это – правило момент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ru-RU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lang w:val="ru-RU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езентации предложена задача для самостоятельного решения по формуле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before="24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Учащиеся самостоятельно пытаются выяснить условие равновесия рычага или с оборудованием, или в интерактивной лабораторной работе в среде </w:t>
      </w:r>
      <w:r>
        <w:rPr>
          <w:rFonts w:cs="Times New Roman" w:ascii="Times New Roman" w:hAnsi="Times New Roman"/>
          <w:iCs/>
        </w:rPr>
        <w:t>MOODLE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ая установлена на ноутбук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етически можно получить сколь угодно большой выигрыш в силе, но в реальности этого не бывает. Длина большего плеча ограничена, рычаг имеет определённый вес и т.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му соотношению французский учёный П.Вариньон придал наиболее общую форму, введя такое понятие, как момент сил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 моментом силы понимают произведение силы на плеч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ru-RU"/>
        </w:rPr>
        <w:t xml:space="preserve"> =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lang w:val="ru-RU"/>
        </w:rPr>
        <w:t xml:space="preserve"> ∙ </w:t>
      </w:r>
      <w:r>
        <w:rPr>
          <w:rFonts w:cs="Times New Roman" w:ascii="Times New Roman" w:hAnsi="Times New Roman"/>
          <w:b/>
        </w:rPr>
        <w:t>L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– сила,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– плечо сил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гко доказывается, что рычаг находится в равновесии, если момент силы, вращающий рычаг по часовой стрелке равен моменту силы, вращающей рычаг против часовой стрел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 правила моментов сил по основному свойству пропорции получаем: 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 =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vertAlign w:val="subscript"/>
          <w:lang w:val="ru-RU"/>
        </w:rPr>
        <w:t>2</w:t>
      </w:r>
    </w:p>
    <w:p>
      <w:pPr>
        <w:pStyle w:val="Normal"/>
        <w:spacing w:lineRule="auto" w:line="276" w:before="240" w:after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им образом: </w:t>
      </w: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imes New Roman" w:ascii="Times New Roman" w:hAnsi="Times New Roman"/>
          <w:b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 = М</w:t>
      </w:r>
      <w:r>
        <w:rPr>
          <w:rFonts w:cs="Times New Roman" w:ascii="Times New Roman" w:hAnsi="Times New Roman"/>
          <w:b/>
          <w:vertAlign w:val="subscript"/>
          <w:lang w:val="ru-RU"/>
        </w:rPr>
        <w:t>2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imes New Roman" w:ascii="Times New Roman" w:hAnsi="Times New Roman"/>
          <w:b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lang w:val="ru-RU"/>
        </w:rPr>
        <w:t xml:space="preserve">стремится повернуть рычаг против часовой стрелке, а </w:t>
      </w: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imes New Roman" w:ascii="Times New Roman" w:hAnsi="Times New Roman"/>
          <w:b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lang w:val="ru-RU"/>
        </w:rPr>
        <w:t>– по часовой стрелк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о моментов справедливо для любого твёрдого тела, которое имеет закреплённую ось вращения. При этом важно выполнение услов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imes New Roman" w:ascii="Times New Roman" w:hAnsi="Times New Roman"/>
          <w:b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 = М</w:t>
      </w:r>
      <w:r>
        <w:rPr>
          <w:rFonts w:cs="Times New Roman" w:ascii="Times New Roman" w:hAnsi="Times New Roman"/>
          <w:b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 не число «положительных» и «отрицательных» моментов.</w:t>
      </w:r>
      <w:r>
        <w:rPr>
          <w:rFonts w:cs="Times New Roman" w:ascii="Times New Roman" w:hAnsi="Times New Roman"/>
          <w:b/>
          <w:vertAlign w:val="subscript"/>
          <w:lang w:val="ru-RU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lang w:val="ru-RU"/>
        </w:rPr>
        <w:t>При определении плеча силы всегда следует проводить линию действия силы, на которую из точки вращения опускают перпендикуляр, длина которого и есть плечо данной силы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гласно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ru-RU"/>
        </w:rPr>
        <w:t xml:space="preserve"> =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lang w:val="ru-RU"/>
        </w:rPr>
        <w:t xml:space="preserve"> ∙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же небольшая сила может создавать большой вращающий момент. Применение: отвёртки с широкой рукояткой, гаечные ключи, ножницы по металлу – все эти устройства имеют большие плеч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ша рука – тоже рыча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lang w:val="ru-RU"/>
        </w:rPr>
        <w:t>Самостоятельное решение задачи с проверк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662045" cy="2747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776345" cy="2832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ащиеся проходят тест на ноутбуках попарно на усвоение нового материала. Результат видят сразу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4472305" cy="3573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4690110" cy="3747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4460875" cy="3559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4443730" cy="3550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068570" cy="4050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5.Подведение итогов уро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.Домашнее задание : </w:t>
      </w:r>
      <w:r>
        <w:rPr>
          <w:rFonts w:cs="Times New Roman" w:ascii="Times New Roman" w:hAnsi="Times New Roman"/>
          <w:lang w:val="ru-RU"/>
        </w:rPr>
        <w:t>§55-58 учебника, в среде MOODLE  в курсе «Работа, мощность, энергия» лекция № 3. (Домашнее задание также в презентации).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03"/>
        <w:gridCol w:w="2247"/>
        <w:gridCol w:w="2297"/>
        <w:gridCol w:w="3008"/>
        <w:gridCol w:w="2679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е элемент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, взаимодействие</w:t>
            </w:r>
          </w:p>
        </w:tc>
      </w:tr>
      <w:tr>
        <w:trPr>
          <w:trHeight w:val="15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целить учащихся на восприят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ебного матери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етствие учителя и г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темы урок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ветствие учащих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тановка темы, плана и цели урока. </w:t>
            </w:r>
            <w:r>
              <w:rPr>
                <w:rFonts w:cs="Times New Roman" w:ascii="Times New Roman" w:hAnsi="Times New Roman"/>
              </w:rPr>
              <w:t>Согласование их с уча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ронтальная и индивидуальная работа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просо-ответ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аружить простые механизмы вокруг н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ы учителя, узнают простые механизмы в привычных предметах и приспособления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ует и комментир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ронтальная и индивидуальная формы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домашнего зада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верить усвоение предыдущего матери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ние законов и их применение в решении зада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машняя работа выполнена в среде </w:t>
            </w:r>
            <w:r>
              <w:rPr>
                <w:rFonts w:cs="Times New Roman" w:ascii="Times New Roman" w:hAnsi="Times New Roman"/>
              </w:rPr>
              <w:t>MOODL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пред уроком проверяет правильность выполнения в курсе, а на уроке-наличие в тета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ндивидуальная форма работы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воение новых знаний, понятий, термин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новыми терминами, законами, отработка их применений на практ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презентации «Простые механизмы. Момент силы.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веты на вопро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ординирует деятельность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работа и работа в паре</w:t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овка собственной точки зрения по поводу актуальности темы уро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учение аргументированной формулировке собственного мн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вет на вопрос в форме аргументированного высказы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ует и комментир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ронтальная и 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психофизиологических особенностей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ренировка аудио-видео- и кинестетического восприят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пробел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ует 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</w:tr>
      <w:tr>
        <w:trPr>
          <w:trHeight w:val="9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ует 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ение собственного типа психофизиологического вос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смотра клип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веты на вопрос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яет 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ронтальная и 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репление и контроль новых знан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 умения извлекать необходимую информацию из текс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понимания информац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и самостояте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хождение тес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нового материала по презентации и применение в лабораторной работе, при ответах на вопро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ирует и корректирует 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работа и работа в пара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витие навыков дискуссионного общения и общения в сотрудничеств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учение умению вести дискуссию; обобщение и систематизация полученных зна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куссия на тему осуществления высказывания Архимеда «Дайте мне точку опоры и я переверну Землю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сказывают своё мнение и аргументируют е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ют мнения оппон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аргументированный отв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глашаются или не соглашаются с точкой зрения оппонен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яет и координирует деятельность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и </w:t>
            </w:r>
            <w:r>
              <w:rPr>
                <w:rFonts w:cs="Times New Roman" w:ascii="Times New Roman" w:hAnsi="Times New Roman"/>
                <w:lang w:val="ru-RU"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ложение сделать выводы о необходимости прислушиваться к мнению оппонен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льзу простых миханизм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яет деятельность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ронтальная и индивидуаль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ее задание, методика его выпол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ндивидуальная рабо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в курсе «Работа, мощность, энергия» в среде </w:t>
            </w:r>
            <w:r>
              <w:rPr>
                <w:rFonts w:cs="Times New Roman" w:ascii="Times New Roman" w:hAnsi="Times New Roman"/>
              </w:rPr>
              <w:t>MOODL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писывают домашне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зада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ясняет домашне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ронтальная и индивидуальная формы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ление оценок. Взаимооценка. Рефлекс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ведение итогов уро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амоанализ и самоооцен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ментирует работу учащихся, выставляет оценки, даёт педагогическую оценку работы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Литература: 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ков В.А., Полянский С.Е. «Поурочные разработки по физике 7 класс»   Москва «ВАКО» 2009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рик Л.А. «Методические материалы по физике 7 класс» Москва «ИЛЕКСА» 2005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ёрышкин А.В. «Физика 7» Москва Дрофа 2005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вцов В.А. «Поурочные планы по учебнику А.В.Пёрышкина 7 класс»  Волгоград «Учитель» 2007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ные сайты цифровых общеобразовательных програм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Dmcotext">
    <w:name w:val="dmco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1:00Z</dcterms:created>
  <dc:creator>User</dc:creator>
  <dc:description/>
  <cp:keywords/>
  <dc:language>en-US</dc:language>
  <cp:lastModifiedBy>Тарас</cp:lastModifiedBy>
  <dcterms:modified xsi:type="dcterms:W3CDTF">2014-10-30T07:13:00Z</dcterms:modified>
  <cp:revision>11</cp:revision>
  <dc:subject/>
  <dc:title>ГОУ СОШ 548 с углублённым изучением английского языка Красносельского района Санкт- Петербурга</dc:title>
</cp:coreProperties>
</file>