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«Определение высоты гор и равнин» 6 клас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 Определение высоты гор. Перечертите в тетрадь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701"/>
        <w:gridCol w:w="1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горной ц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обладающая высота 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вер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 верш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гор по выс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59º в.д. 65º с.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86º в.д. 51ºс.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111º в.д. 75º с.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138º в.д. 48º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 Определение высоты равнин. Перечертите в тетрадь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в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обладающая выс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равнины по выс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75º в.д. 65º с.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37º в.д. 53ºс.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105º в.д. 66º с.ш.</w:t>
            </w:r>
          </w:p>
          <w:p>
            <w:pPr>
              <w:pStyle w:val="Normal"/>
              <w:rPr/>
            </w:pPr>
            <w:r>
              <w:rPr/>
              <w:t>4.   155º в.д. 68º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3 Обозначьте найденные горы и равнины на контурную карту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актическая работа «Определение высоты гор и равнин» 6 клас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 Определение высоты гор. Перечертите в тетрадь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701"/>
        <w:gridCol w:w="1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горной ц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обладающая высота 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вер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 верш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гор по выс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44º в.д. 43º с.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146º в.д. 65ºс.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137º в.д. 57º с.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93º в.д. 59º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 Определение высоты равнин. Перечертите в тетрадь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в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обладающая выс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равнины по выс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38º в.д. 63º с.ш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44º в.д. 50º с.ш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/>
              <w:t>47º в.д. 46º с.ш.</w:t>
            </w:r>
          </w:p>
          <w:p>
            <w:pPr>
              <w:pStyle w:val="Normal"/>
              <w:rPr/>
            </w:pPr>
            <w:r>
              <w:rPr/>
              <w:t>4.   170º в.д. 66º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  Обозначьте найденные горы и равнины на контурную карту России.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4:00Z</dcterms:created>
  <dc:creator>NV</dc:creator>
  <dc:description/>
  <dc:language>en-US</dc:language>
  <cp:lastModifiedBy>NV</cp:lastModifiedBy>
  <dcterms:modified xsi:type="dcterms:W3CDTF">2008-12-02T16:28:00Z</dcterms:modified>
  <cp:revision>4</cp:revision>
  <dc:subject/>
  <dc:title/>
</cp:coreProperties>
</file>