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«Растительные сообще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094"/>
        <w:gridCol w:w="2000"/>
        <w:gridCol w:w="262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 М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ые сообще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рорных знаний и введение нового понятия на их основе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нимательно, что изображено на фотографиях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эти сообществ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ся понятие «фитоценоз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обращаемся к фотография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тоценозы запечатлены на фотография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ценозы включают растения с разными жизненными формам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зненные формы растений вам известн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о щелчку ЛКМ появляются деревья (сосны), ЛКМ – кустарники (шиповник) ещё один щелчок и изображение меняется на куст сирени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кустарники отличаются от деревье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чок ЛКМ появляется кустарничк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кустарнички отличаются от кустарник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чок ЛКМ появляются травы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равы отличаются от кустарничк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чок ЛКМ - лиан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основый бор (ЛКМ 1) и фото ковыльной степи (ЛКМ 2) и фитоценоз (ЛКМ3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 раст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атривают слай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делают вывод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м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пределение и экологические особенности эфеме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ышехвостник маленький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родолжительность его роста и развит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мероиды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отрите фотографии, отгадайте загадки, а затем мы с вами определим общие черты эфемероидов и дадим определение этому понятию. (В загадках зашифрованы особенности эфемероид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в землянке круглый год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весну встречать встаёт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 проводит весну и опять ко с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первых дней в апре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убовой пр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нул цветоче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ький глазоче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 одёж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у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ж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ь сыпучий сне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устил побег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 цветоч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ые щеч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д стеблем кулачок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убень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гой пуч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бщие признаки эфемероидов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С на слайд № 5 со слов «мышехвостник» ГПС на слайд №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айда № 4 ГПС со слов эфемероиды на слайд №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зага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М хохлатка и растение с клубн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тка Маршал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от 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ска сиби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ый л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от 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весен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еница лютичн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фотограф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ключевые слова в стихах для формулирования выво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шишки (корнеклуб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в них запас питательных ве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ветают ранней в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должительный период веге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жение запаса питательных веществ в подземных орга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отношения растений в фитоценозе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схему  «Формы взаимоотношений растений в фитоценозе» в тетради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291465</wp:posOffset>
                      </wp:positionV>
                      <wp:extent cx="352425" cy="1905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5120"/>
                              </a:xfrm>
                              <a:custGeom>
                                <a:avLst/>
                                <a:gdLst>
                                  <a:gd name="textAreaLeft" fmla="*/ 0 w 199800"/>
                                  <a:gd name="textAreaRight" fmla="*/ 72000 w 199800"/>
                                  <a:gd name="textAreaTop" fmla="*/ 28080 h 1080000"/>
                                  <a:gd name="textAreaBottom" fmla="*/ 105192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7.15pt;margin-top:22.95pt;width:27.7pt;height:14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ав загадку, вы узнаете одну из форм взаимоотношений растений в фитоценоз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ж растений </w:t>
            </w:r>
          </w:p>
          <w:p>
            <w:pPr>
              <w:pStyle w:val="Style17"/>
              <w:tabs>
                <w:tab w:val="clear" w:pos="708"/>
                <w:tab w:val="center" w:pos="4299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уе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tab/>
              <w:t xml:space="preserve">                какой синоним вы могли бы подобрать</w:t>
            </w:r>
          </w:p>
          <w:p>
            <w:pPr>
              <w:pStyle w:val="Style17"/>
              <w:tabs>
                <w:tab w:val="clear" w:pos="708"/>
                <w:tab w:val="center" w:pos="4299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ловам, выделенным красным цветом</w:t>
            </w:r>
          </w:p>
          <w:p>
            <w:pPr>
              <w:pStyle w:val="Style17"/>
              <w:tabs>
                <w:tab w:val="clear" w:pos="708"/>
                <w:tab w:val="center" w:pos="4299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травы вверх</w:t>
              <w:tab/>
              <w:t xml:space="preserve">                 учитывая, что напрямую растения не </w:t>
            </w:r>
          </w:p>
          <w:p>
            <w:pPr>
              <w:pStyle w:val="Style17"/>
              <w:tabs>
                <w:tab w:val="clear" w:pos="708"/>
                <w:tab w:val="center" w:pos="4299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т задорно,</w:t>
              <w:tab/>
              <w:t xml:space="preserve">                             могут воевать, бороться и спорить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ет и воздух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ор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но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рни их в земле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я свой труд,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чву и за влажность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т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тличительные особенности этих растений и дайте им объяснение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го класса вам известно такое понятие как «ярусность». В чём особенности ярусности и какое приспособительное значение она имеет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доминанты в каждом ярусе соснового ле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оллекцию «Растительное сообщество дубравы», расположите гербарные материалы по ярусам произрастания и заполните табли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заполнение табл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и предположения, в чём выражаются паразитические отношения среди растений?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стений – паразит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бщие черты полупаразитов и их отличительные черты от парази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салы – нахлебники, органические и минеральные вещества не забирают, но в очень большом количестве мешают дыханию растений. Почему?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заимоотношений расте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М зага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 ГПС на слайд № 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, выросшая на открытом месте и в бор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14 – 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 «встречающиеся растения» ГПС на слайд № 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а «паразитизм» ГПС на слайд № 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зиха бел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петров кре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пови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погрем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марьянник дубрав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марьянник луг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 ГПС на слайд № 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сализ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С на слайд № 24 ксант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пармелия и эвер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водоросли и мх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хмель вьющий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носят шапку схемы в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по ключевым слов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лово конук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анализир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ллек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лорофи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вилики – кор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тосинтезирующих органов, но воду с минеральными веществами получают от хозя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 чечевички на стволах древесных растений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6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35pt;height:142.95pt" filled="f" o:ole="">
                  <v:imagedata r:id="rId3" o:title=""/>
                </v:shape>
                <o:OLEObject Type="Embed" ProgID="" ShapeID="ole_rId2" DrawAspect="Content" ObjectID="_1903731679" r:id="rId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8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6" w:dyaOrig="5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05pt;height:142.95pt" filled="f" o:ole="">
                  <v:imagedata r:id="rId5" o:title=""/>
                </v:shape>
                <o:OLEObject Type="Embed" ProgID="" ShapeID="ole_rId4" DrawAspect="Content" ObjectID="_68961373" r:id="rId4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9-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6" w:dyaOrig="5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75pt;height:133.25pt" filled="f" o:ole="">
                  <v:imagedata r:id="rId7" o:title=""/>
                </v:shape>
                <o:OLEObject Type="Embed" ProgID="" ShapeID="ole_rId6" DrawAspect="Content" ObjectID="_748918744" r:id="rId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М отве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6" w:dyaOrig="5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75pt;height:133.5pt" filled="f" o:ole="">
                  <v:imagedata r:id="rId9" o:title=""/>
                </v:shape>
                <o:OLEObject Type="Embed" ProgID="" ShapeID="ole_rId8" DrawAspect="Content" ObjectID="_1088574641" r:id="rId8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М ответ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Тихонова Е.Н. учитель МБОУСОШ № 3 г. Рассказово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5:00Z</dcterms:created>
  <dc:creator>Admin</dc:creator>
  <dc:description/>
  <cp:keywords/>
  <dc:language>en-US</dc:language>
  <cp:lastModifiedBy>Пользователь</cp:lastModifiedBy>
  <dcterms:modified xsi:type="dcterms:W3CDTF">2013-01-23T15:47:00Z</dcterms:modified>
  <cp:revision>12</cp:revision>
  <dc:subject/>
  <dc:title/>
</cp:coreProperties>
</file>