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   №3 корпус 1 города Рассказова Тамб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растений Тамб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«Сообщества живых организмов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ститель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сооб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рекомендации к проведению урок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беседа с использованием мультимедийной презентации и элементами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нятия «фитоценоз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енные формы растений в местных фитоценоз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логические группы растений по отношению к произрастанию в растительном сообщ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взаимоотношений растений в сообще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пособления растений к произрастанию в фитоценозе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растения на экологические группы по отношению к произрастанию в фитоценозе на основании морфологических призна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связи между особенностями внешнего строения и особенностями  среды, в которой произрастает раст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ярусную структуру фитоценоз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ами работы с учебником и биологическими коллекц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ами анализа и синтез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формулировать вы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экологическими группами растений по отношению к произрастанию в фитоценноз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формы взаимоотношения растений в фитоценоз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навыков работать в коллективе, па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растениям, школьному оборудов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ую активность уча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стойкого интереса к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условия проведения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проведения урока у учащихся в ходе изучения курсов «Природоведение 5 класс» и «Биология 6 класс» сформулированы следующие понятия:</w:t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102235</wp:posOffset>
                </wp:positionV>
                <wp:extent cx="90805" cy="72517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5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7pt;margin-top:-8.05pt;width:7.1pt;height:5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жизненные формы растений;</w:t>
        <w:tab/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усы леса; </w:t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ительное сообщество                 «Природоведение 5 класс»</w:t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98755</wp:posOffset>
                </wp:positionV>
                <wp:extent cx="90805" cy="72771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7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12560"/>
                            <a:gd name="textAreaBottom" fmla="*/ 402120 h 4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5.65pt;width:7.1pt;height:5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оизменения корней;</w:t>
      </w:r>
    </w:p>
    <w:p>
      <w:pPr>
        <w:pStyle w:val="Style17"/>
        <w:tabs>
          <w:tab w:val="clear" w:pos="708"/>
          <w:tab w:val="left" w:pos="57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изменения побегов;                    «Биология 6 класс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ай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х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нятия являются необходимой базой для формирования новых, изучаемых в данной теме понят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фитоценоз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эфемер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эфемерои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нант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путствующий вид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аразитиз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мменсализ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нкурен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«Растительное сообщество дубрав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Оргмоме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ой темой. Целеполага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опорных знаний о растительных сообществах и жизненных формах растений. Введение нового понятия «фитоценоз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дготовить базу для восприятия нового материал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группы растений в фитоценоз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«эфемер» и «эфемероид» их экологическими  особенностями и отличительными черт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Этап 4.</w:t>
      </w:r>
      <w:r>
        <w:rPr>
          <w:rFonts w:cs="Times New Roman" w:ascii="Times New Roman" w:hAnsi="Times New Roman"/>
          <w:sz w:val="28"/>
          <w:szCs w:val="28"/>
        </w:rPr>
        <w:t xml:space="preserve"> Формы взаимоотношений растений в сообще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основными формами взаимоотношения растений в фитоценозе. Закрепить умение работать с биологическими коллекциями и таблиц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Этап 5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уроков, закрепление полученных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флексия и коррекция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ходе поэтапной работы на уроке «Растительные сообществ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о схе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 учебником: нахождение и выделение главного из общего объёма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 рисунками и фотографиями, биологическими коллекц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лучены знания об основных экологических группах растений в фитоценоз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А.С., Соколова Л.А. Экология растений (региональный компонент), Тамбов, 200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ва А.М., Шорина Н.И. Экология растений 6 класс, М.: Вентана-Граф, 200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О.В., Черникова С.В., Тихонова Е.Н. Экология растений. Контрольные  измерительные материалы (региональный компонент), Тамбов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Тихонова Е.Н. учитель МБОУСОШ № 3 г. Рассказово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9:00Z</dcterms:created>
  <dc:creator>Admin</dc:creator>
  <dc:description/>
  <cp:keywords/>
  <dc:language>en-US</dc:language>
  <cp:lastModifiedBy>Пользователь</cp:lastModifiedBy>
  <cp:lastPrinted>2013-01-13T10:58:00Z</cp:lastPrinted>
  <dcterms:modified xsi:type="dcterms:W3CDTF">2013-01-23T15:47:00Z</dcterms:modified>
  <cp:revision>12</cp:revision>
  <dc:subject/>
  <dc:title/>
</cp:coreProperties>
</file>