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Лицей №1 пос. Львовский»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льского  муниципального района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Урок : "Ценности Олимпийского и</w:t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Паралимпийского движения"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  <w:r>
        <w:rPr>
          <w:rFonts w:cs="Times New Roman" w:ascii="Times New Roman" w:hAnsi="Times New Roman"/>
          <w:sz w:val="28"/>
          <w:szCs w:val="28"/>
        </w:rPr>
        <w:t xml:space="preserve"> Красников                       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ил Владимирович,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представлений об Олимпийском и Паралимпийском движени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историей Олимпийских игр с древности до наших дне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ключевых аспектов олимпийского и паралимпийского движения: классификация игр, процесс подготовки игр, особенности и значение проведения Олимпиа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ия учащихся об историческом мировом движении "Олимпийские игры"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 учащихся и чувства патриотизма в рамках выполнения мини – проекта "Мой олимпийский талисман"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организационная - деловая игр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и иное обеспечение: мультимедийный проектор, компьютер, экран;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; разноцветные обручи, волейбольная площадка и сетка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ация имеющейся у учащихся информации об олимпийских и паралимпийских ценностях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учащихся к активному освоению новой информаци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викторины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ие полученной информации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мулирование учащихся к созданию идей Талисманов Игр (рисование)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  Организационно-мотивационный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елит детей на две (три) команды. Перед ними лежат комплекты из 5 разноцветных обручей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акова сегодня тема урока, о чем мы с вами будем сегодня говорить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варианты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ложите символ всемирно известного движения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сложить из обручей Олимпийский символ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братите внимание на экран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с чего начинаются ОИ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символ Олимпийских игр: пять колец, символизирующих пять континентов. Сравните рисунок со своим результатом.</w:t>
        <w:tab/>
        <w:t>Слайд № 3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Сообщение нового материала Актуализация имеющейся у детей информации об олимпийских ценностях. </w:t>
        <w:tab/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 ли вы, где зародились игры, в какой стране?</w:t>
        <w:tab/>
        <w:t>Слайды № 4-9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 же все началось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в Греции, жили-были люди и боги. И иногда боги уделяли внимание людям, в результате чего получались полукровки — люди, наделенные сверхчеловеческими способностями. Одним из таких полубогов являлся всем нам известный Геракл, о похождениях которого рассказано во многих источниках. Именно он, по одной из версий, и стал прародителем Олимпийских игр, победив в беге своих 5 братьев, и получив в награду венок из дикого дерева оливы. С тех пор Игры Олимпиады стали проводиться каждые 5 лет, на Пелопонессе в Олимпии. Это, как говорится, присказка — часть красивого мифа. Если же следовать истории...</w:t>
        <w:tab/>
        <w:t>Слайды № 9-13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известно о порядке проведения состязания?</w:t>
        <w:tab/>
        <w:t>Слайды 14-18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видах соревнований состязались атлеты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видами спорта вы увлекаетесь? Какие, из названных вами относятся к олимпийским видам?</w:t>
        <w:tab/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лишь небольшое изложение про Античные Олимпийские игры, которые завершились, как и многое из прекрасного, с приходом христианства в 394 г. и были возрождены великим французом, бароном Пьером де Кубертеном, в 1896 году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 Древней Греции, игры стали самым большим событием в мире спорта. Олимпийские игры доказали не только свою целесообразность, но и снискали большую популярность среди людей разных континентов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9-22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кто был первым чемпионом олимпийских игр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1896 года на городском стадионе Афин был Провозглашен первый олимпийский чемпион нового времени — американский прыгун тройным Джемс Коннолли. Его результат — 13 метров 71 сантиметр — стал первым олимпийским рекордом. Однако не Коннолли стал героем игр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лись марафонцы. Бегунам предстояло пробежать 40 километров по той самой каменистой дороге, по которой почти 2500 лет назад пробежал из Марафона в Афины эллинский солдат, возвестивший победу греков над персами. Для Греции победа в марафоне была вопросом национальной гордости и чести. На стадион первым вбежал почтальон из маленького греческого поселка Марузи Спирос Луис, преодолевший дистанцию за 2 часа 58 минут 50 секунд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круг по стадиону вместе с героем пробежал сам король Греции, выскочивший из своей королевской ложи при виде победителя-соотечественника, Луис стал национальным героем Греции.</w:t>
        <w:tab/>
        <w:t>Слайд № 23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ые ОИ, первый русский чемпион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Лондоне выступили спортсмены России. Троим, из пяти русских удалось завоевать медали. Первым олимпийским чемпионом по фигурному катанию в произвольной программе стал русский спортсмен Николай Панин-Коломенкин, а борцы Н. Орлов и А. Петров были награждены серебряными медалями.</w:t>
        <w:tab/>
        <w:t>Слайд №24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– Предлагаю вам познакомиться с талисманами и наградами прошлых Олимпийских и Паралимпийских игр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ли вам, какой выбран талисман наших Игр 2014 года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сман – это символ игр, приносящий удачу. Это могут быть милые зверушки или сказочные существа, которые будут любимы всеми жителями нашей страны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в России каждый мог принять участие в создании Талисмана Игр в Сочи 2014 г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нарисовать свой вариант талисмана, выполнив домашнее задание этого урока!</w:t>
        <w:tab/>
        <w:t>Слайд № 25-26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ам предлагается снова поделиться на команды, сесть на пол на волейбольную площадку и попробовать сыграть в волейбол (пионербол) сидя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щущения вы испытали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чем дальше пойдет речь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 ли вы, что в Сочи будут проходить не только Олимпийские игры, но и Паралимпийские? Обратите внимание на сроки проведения Игр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знаете о Паралимпийских играх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ступила российская сборная в Играх 2010 в Ванкувере? Сколько медалей мы получили? Можете ли назвать имена самых ярких спортсменов?</w:t>
        <w:tab/>
        <w:t xml:space="preserve"> 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Дети высказывают свои ощущения, впечатления, варианты дальнейшей темы урока.    Слайд № 29, 30, 31, 32, 33, 34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импийских зимних видов спорта всего пять. В отличие от олимпийских, эти виды спорта регулируются не международными спортивными федерациями, а непосредственно Международным паралимпийским комитетом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ет паралимпийский керлинг на колясках, который регулирует WCF (Всемирная федерация керлинга)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имвол Паралимпийских игр (в правом верхнем углу): три "агитоса" символизируют соответственно разум, тело и несломленный дух. (Agitos = "я двигаюсь" на латыни.) Три наиболее распространенных цвета во флагах государств мира.</w:t>
        <w:tab/>
        <w:t>Слайд № 35, 36.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ачества необходимы для того, чтобы заниматься спортом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 ли участие в соревнованиях? Кто? Когда? В каких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ачества вам потребовалось проявить для того, чтобы победить (или принимать участие)?</w:t>
        <w:tab/>
        <w:t xml:space="preserve">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мений, полученных в процессе урока Индивидуальная работа</w:t>
        <w:tab/>
        <w:t>Викторина.</w:t>
        <w:tab/>
        <w:t>Слайд № 37-58.</w:t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 Рефлексия. Что нового узнали? чему научились? В чем испытывали трудности?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роделанной работы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викторины медалями.</w:t>
        <w:tab/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</w:t>
        <w:tab/>
        <w:t xml:space="preserve">Нарисуйте свои варианты талисманов Олимпийских и Паралимпийских игр 2014 года в городе Сочи. Талисманы Олимпийских и Паралимпийских игр надо рисовать отдельно (на разных рисунках).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ьте рассказать о сегодняшнем уроке своим родственникам, друзьям и знакомым. </w:t>
      </w:r>
    </w:p>
    <w:p>
      <w:pPr>
        <w:pStyle w:val="Normal"/>
        <w:spacing w:lineRule="auto" w:line="360"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 урока, оценки за викторину (учитель подводит итоги викторины и диктует оценки).</w:t>
        <w:tab/>
      </w:r>
    </w:p>
    <w:p>
      <w:pPr>
        <w:pStyle w:val="Normal"/>
        <w:spacing w:lineRule="auto" w:line="360" w:before="0" w:after="0"/>
        <w:ind w:lef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7:00Z</dcterms:created>
  <dc:creator>Sekretar</dc:creator>
  <dc:description/>
  <cp:keywords/>
  <dc:language>en-US</dc:language>
  <cp:lastModifiedBy>Sekretar</cp:lastModifiedBy>
  <cp:lastPrinted>2013-11-28T19:52:00Z</cp:lastPrinted>
  <dcterms:modified xsi:type="dcterms:W3CDTF">2013-11-28T15:53:00Z</dcterms:modified>
  <cp:revision>1</cp:revision>
  <dc:subject/>
  <dc:title/>
</cp:coreProperties>
</file>